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07 октября 2009 года N 36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ВЕТЕ</w:t>
      </w:r>
    </w:p>
    <w:p>
      <w:pPr>
        <w:pStyle w:val="ConsPlusTitle"/>
        <w:widowControl/>
        <w:jc w:val="center"/>
        <w:rPr/>
      </w:pPr>
      <w:r>
        <w:rPr/>
        <w:t>В СФЕРЕ РАЗВИТИЯ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ПРИ ПРАВИТЕЛЬСТВЕ КАМЧАТ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7 N 209-ФЗ "О развитии малого и среднего предпринимательства в Российской Федерации", Законом Камчатского края от 18.06.2008 N 71 "О развитии малого и среднего предпринимательства в Камчатском крае" и Постановлением Правительства Камчатского края от 24.12.2008 N 452-П "О порядке создания координационного или совещательного органа в сфере развития малого и среднего предпринимательства при Правительстве Камчатского кра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Совет в сфере развития малого и среднего предпринимательства при Правительстве Камчатского края в составе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Совете в сфере развития малого и среднего предпринимательства при Правительстве Камчатского края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амчатского края</w:t>
      </w:r>
    </w:p>
    <w:p>
      <w:pPr>
        <w:pStyle w:val="Normal"/>
        <w:autoSpaceDE w:val="false"/>
        <w:jc w:val="right"/>
        <w:rPr/>
      </w:pPr>
      <w:r>
        <w:rPr/>
        <w:t>А.А.КУЗЬМИЦ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Камчатского края</w:t>
      </w:r>
    </w:p>
    <w:p>
      <w:pPr>
        <w:pStyle w:val="Normal"/>
        <w:autoSpaceDE w:val="false"/>
        <w:jc w:val="right"/>
        <w:rPr/>
      </w:pPr>
      <w:r>
        <w:rPr/>
        <w:t>от 07.10.2009 N 365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СОВЕТА В СФЕРЕ РАЗВИТИЯ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ПРИ ПРАВИТЕЛЬСТВЕ КАМЧАТ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Третьякова                   первый  вице-губернатор - первый  заместитель</w:t>
      </w:r>
    </w:p>
    <w:p>
      <w:pPr>
        <w:pStyle w:val="ConsPlusNonformat"/>
        <w:widowControl/>
        <w:rPr/>
      </w:pPr>
      <w:r>
        <w:rPr/>
        <w:t>Ирина Александровна          председателя Правительства Камчатского  кр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седатель Совет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                      председатель   правления    НП    "Ассоциация</w:t>
      </w:r>
    </w:p>
    <w:p>
      <w:pPr>
        <w:pStyle w:val="ConsPlusNonformat"/>
        <w:widowControl/>
        <w:rPr/>
      </w:pPr>
      <w:r>
        <w:rPr/>
        <w:t>Александр Владимирович       операторов  связи   Камчатки", со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та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онкина                    член правления НП "Ассоциация  предприятий  и</w:t>
      </w:r>
    </w:p>
    <w:p>
      <w:pPr>
        <w:pStyle w:val="ConsPlusNonformat"/>
        <w:widowControl/>
        <w:rPr/>
      </w:pPr>
      <w:r>
        <w:rPr/>
        <w:t>Ольга Викторовна             предпринимателей       Камчатки",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седателя Совета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ушкина                      член координационного  совета  НП "Ассоциация</w:t>
      </w:r>
    </w:p>
    <w:p>
      <w:pPr>
        <w:pStyle w:val="ConsPlusNonformat"/>
        <w:widowControl/>
        <w:rPr/>
      </w:pPr>
      <w:r>
        <w:rPr/>
        <w:t>Светлана Юрьевна             предприятий   и   предпринимателей  мал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него бизнеса Камчатского края", секрета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та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сенов                      член правления  НП "Ассоциация  предприятий и</w:t>
      </w:r>
    </w:p>
    <w:p>
      <w:pPr>
        <w:pStyle w:val="ConsPlusNonformat"/>
        <w:widowControl/>
        <w:rPr/>
      </w:pPr>
      <w:r>
        <w:rPr/>
        <w:t>Александр Леонидович         предпринимателей Камчатки"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иев                        член      НП "Ассоциация       предприятий  и</w:t>
      </w:r>
    </w:p>
    <w:p>
      <w:pPr>
        <w:pStyle w:val="ConsPlusNonformat"/>
        <w:widowControl/>
        <w:rPr/>
      </w:pPr>
      <w:r>
        <w:rPr/>
        <w:t>Эдуард Октаевич              предпринимателей малого  и  среднего  бизн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мчатского края"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расимова                   министр         инвестиций    и      развития</w:t>
      </w:r>
    </w:p>
    <w:p>
      <w:pPr>
        <w:pStyle w:val="ConsPlusNonformat"/>
        <w:widowControl/>
        <w:rPr/>
      </w:pPr>
      <w:r>
        <w:rPr/>
        <w:t>Оксана Владимировна          предпринимательства Камчатского кра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пхиева                      начальник    Главного   правового  управления</w:t>
      </w:r>
    </w:p>
    <w:p>
      <w:pPr>
        <w:pStyle w:val="ConsPlusNonformat"/>
        <w:widowControl/>
        <w:rPr/>
      </w:pPr>
      <w:r>
        <w:rPr/>
        <w:t>Марина Артуровна             губернатора и Правительства Камчатского кра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рохин                       министр экономического  развития  Камчатского</w:t>
      </w:r>
    </w:p>
    <w:p>
      <w:pPr>
        <w:pStyle w:val="ConsPlusNonformat"/>
        <w:widowControl/>
        <w:rPr/>
      </w:pPr>
      <w:r>
        <w:rPr/>
        <w:t>Александр Николаевич         кра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най                       исполнительный      директор  НП  "Ассоциация</w:t>
      </w:r>
    </w:p>
    <w:p>
      <w:pPr>
        <w:pStyle w:val="ConsPlusNonformat"/>
        <w:widowControl/>
        <w:rPr/>
      </w:pPr>
      <w:r>
        <w:rPr/>
        <w:t>Наталья Николаевна           предприятий    и  предпринимателей  Камчатк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андакова                  генеральный директор   АНО "Центр  молодежной</w:t>
      </w:r>
    </w:p>
    <w:p>
      <w:pPr>
        <w:pStyle w:val="ConsPlusNonformat"/>
        <w:widowControl/>
        <w:rPr/>
      </w:pPr>
      <w:r>
        <w:rPr/>
        <w:t>Надежда Сергеевна            занятости"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зачок                      президент       координационного   совета  НП</w:t>
      </w:r>
    </w:p>
    <w:p>
      <w:pPr>
        <w:pStyle w:val="ConsPlusNonformat"/>
        <w:widowControl/>
        <w:rPr/>
      </w:pPr>
      <w:r>
        <w:rPr/>
        <w:t>Константин Николаевич        "Ассоциация  предприятий  и 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лого и среднего бизнеса  Камчатского  кра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лышкин                     директор  Камчатской  региональной  рекламной</w:t>
      </w:r>
    </w:p>
    <w:p>
      <w:pPr>
        <w:pStyle w:val="ConsPlusNonformat"/>
        <w:widowControl/>
        <w:rPr/>
      </w:pPr>
      <w:r>
        <w:rPr/>
        <w:t>Сергей Анатольевич           ассоциации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тюшин                      член НП   "Автомобильный  союз  Камчатки" (по</w:t>
      </w:r>
    </w:p>
    <w:p>
      <w:pPr>
        <w:pStyle w:val="ConsPlusNonformat"/>
        <w:widowControl/>
        <w:rPr/>
      </w:pPr>
      <w:r>
        <w:rPr/>
        <w:t>Сергей Алексеевич           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розов                      член АНО  "Центр  молодежной  занятости"  (по</w:t>
      </w:r>
    </w:p>
    <w:p>
      <w:pPr>
        <w:pStyle w:val="ConsPlusNonformat"/>
        <w:widowControl/>
        <w:rPr/>
      </w:pPr>
      <w:r>
        <w:rPr/>
        <w:t>Иван Алексеевич             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рхоменко                   заместитель     председателя    Правительства</w:t>
      </w:r>
    </w:p>
    <w:p>
      <w:pPr>
        <w:pStyle w:val="ConsPlusNonformat"/>
        <w:widowControl/>
        <w:rPr/>
      </w:pPr>
      <w:r>
        <w:rPr/>
        <w:t>Наталья Михайловна           Камчатского    края, врио  министра 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мчатского кра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рхомчук                    президент        Торгово-промышленной  палаты</w:t>
      </w:r>
    </w:p>
    <w:p>
      <w:pPr>
        <w:pStyle w:val="ConsPlusNonformat"/>
        <w:widowControl/>
        <w:rPr/>
      </w:pPr>
      <w:r>
        <w:rPr/>
        <w:t>Алла Васильевна              Камчатского края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терский                    председатель        Камчатской   региональной</w:t>
      </w:r>
    </w:p>
    <w:p>
      <w:pPr>
        <w:pStyle w:val="ConsPlusNonformat"/>
        <w:widowControl/>
        <w:rPr/>
      </w:pPr>
      <w:r>
        <w:rPr/>
        <w:t>Алексей Алексеевич           рекламной Ассоциации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ахин                      член Правления НП "Ассоциация  предприятий  и</w:t>
      </w:r>
    </w:p>
    <w:p>
      <w:pPr>
        <w:pStyle w:val="ConsPlusNonformat"/>
        <w:widowControl/>
        <w:rPr/>
      </w:pPr>
      <w:r>
        <w:rPr/>
        <w:t>Владимир Ильич               предпринимателей Камчатки"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роян                       член Правления  НП "Ассоциация  предприятий и</w:t>
      </w:r>
    </w:p>
    <w:p>
      <w:pPr>
        <w:pStyle w:val="ConsPlusNonformat"/>
        <w:widowControl/>
        <w:rPr/>
      </w:pPr>
      <w:r>
        <w:rPr/>
        <w:t>Саргис Агасиевич             предпринимателей Камчатки" (по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лыщенко                     президент        координационного  совета  НП</w:t>
      </w:r>
    </w:p>
    <w:p>
      <w:pPr>
        <w:pStyle w:val="ConsPlusNonformat"/>
        <w:widowControl/>
        <w:rPr/>
      </w:pPr>
      <w:r>
        <w:rPr/>
        <w:t>Константин Григорьевич       "Автомобильный       союз    Камчатки"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аров                       президент НП "Союз  строителей  Камчатки" (по</w:t>
      </w:r>
    </w:p>
    <w:p>
      <w:pPr>
        <w:pStyle w:val="ConsPlusNonformat"/>
        <w:widowControl/>
        <w:rPr/>
      </w:pPr>
      <w:r>
        <w:rPr/>
        <w:t>Григорий Николаевич          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еботарев                    член  Правления   НП "Ассоциация  предприятий</w:t>
      </w:r>
    </w:p>
    <w:p>
      <w:pPr>
        <w:pStyle w:val="ConsPlusNonformat"/>
        <w:widowControl/>
        <w:rPr/>
      </w:pPr>
      <w:r>
        <w:rPr/>
        <w:t>Константин Юрьевич           и          предпринимателей     Камчатки"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епракова                    руководитель     Агентства     по  управлению</w:t>
      </w:r>
    </w:p>
    <w:p>
      <w:pPr>
        <w:pStyle w:val="ConsPlusNonformat"/>
        <w:widowControl/>
        <w:rPr/>
      </w:pPr>
      <w:r>
        <w:rPr/>
        <w:t>Валентина Юрьевна            государственным имуществом Камчатского  кра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амоян                       председатель       правления  НП  "Ассоциация</w:t>
      </w:r>
    </w:p>
    <w:p>
      <w:pPr>
        <w:pStyle w:val="ConsPlusNonformat"/>
        <w:widowControl/>
        <w:rPr/>
      </w:pPr>
      <w:r>
        <w:rPr/>
        <w:t>Рашид Фероевич               предприятий и предпринимателей  Камчатки"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гласованию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ихалеева                    член Правления  НП "Ассоциация  предприятий и</w:t>
      </w:r>
    </w:p>
    <w:p>
      <w:pPr>
        <w:pStyle w:val="ConsPlusNonformat"/>
        <w:widowControl/>
        <w:rPr/>
      </w:pPr>
      <w:r>
        <w:rPr/>
        <w:t>Надежда Евгеньевна           предпринимателей Камчатки" (по согласованию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Камчатского края</w:t>
      </w:r>
    </w:p>
    <w:p>
      <w:pPr>
        <w:pStyle w:val="Normal"/>
        <w:autoSpaceDE w:val="false"/>
        <w:jc w:val="right"/>
        <w:rPr/>
      </w:pPr>
      <w:r>
        <w:rPr/>
        <w:t>от 07.10.2009 N 365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СОВЕТЕ</w:t>
      </w:r>
    </w:p>
    <w:p>
      <w:pPr>
        <w:pStyle w:val="ConsPlusTitle"/>
        <w:widowControl/>
        <w:jc w:val="center"/>
        <w:rPr/>
      </w:pPr>
      <w:r>
        <w:rPr/>
        <w:t>В СФЕРЕ РАЗВИТИЯ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ПРИ ПРАВИТЕЛЬСТВЕ КАМЧАТ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овет в сфере развития малого и среднего предпринимательства при Правительстве Камчатского края (далее - Совет) является постоянно действующим совещательным органом, образованным в целях повышения роли малого и среднего предпринимательства в социально-экономическом развитии Камчатского края, а также осуществления практического взаимодействия субъектов малого и среднего предпринимательства в Камчатском крае с исполнительными органами государственной власти Камчатского края с целью их взаимодействия при реализации государственной политики в сфере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Камчат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Совет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и функци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влечение субъектов малого и среднего предпринимательства к выработке и реализации государственной политики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выдвижение и поддержка инициатив, направленных на реализацию государственной политики в сфере развития малого и среднего предпринимательства, участие в формировании краевых целевых программ, направленных на развити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функция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разработке предложений по осуществлению государственной политики в сфере развития малого и среднего предпринимательства и содействие в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приоритетов в сфере развития малого и среднего предпринимательства, с учетом сложившихся экономических, социальных условий и демографических особенностей на территории Камчатского края, выработка рекомендаций исполнительным органам государственной власти Камчат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а предложений по совершенствованию законодательства Российской Федерации и Камчатского края, регулирующего предпринимательскую деятельность, финансовую, кредитную, налоговую, лицензионную и инвестиционную политику государства в отношении предпринимательства, а также политику в области имуществен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ие в разработке проектов нормативных правовых актов Камчатского края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бщественная экспертиза нормативных правовых актов Камчатского края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разработка предложений по совершенствованию систем и механизмов финансовой поддержки субъектов малого и среднего предпринимательства, развития инфраструктуры поддержки субъектов малого и среднего предпринимательства, развития инвестиционной и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ение согласованного взаимодействия исполнительных органов государственной власти Камчатского края с общественными объединениями предпринимателей, некоммерческими организациями, организациями инфраструктуры поддержки субъектов малого и среднего предпринимательства, субъектами малого и среднего предпринимательства, целью которого является развитие и поддержк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дение анализа социально-экономических факторов, влияющих на развитие малого и среднего предпринимательства в Камчат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9) рассмотрение, обобщение инициатив и обращений граждан, осуществляющих предпринимательскую деятельность, субъектов малого и среднего предпринимательства, их общественных и иных объединений, затрагивающих интересы субъектов малого и среднего предпринимательства и подготовка предложений Правительству Камчат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10) координация деятельности образованных при Совете рабочих групп, определение их состава и порядка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ение иных функций, способствующих развитию малого и среднего предприниматель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овет для выполнения возложенных на него задач и функций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в установленном порядке от исполнительных органов государственной власти Камчатского края, территориальных органов федеральных органов исполнительной власти по Камчатскому краю, органов местного самоуправления муниципальных образований в Камчатском крае, а также общественных объединений информацию, необходимую для деятельност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ть рекомендации исполнительным органам государственной власти Камчатского края, территориальным органам федеральных органов исполнительной власти по Камчатскому краю, органам местного самоуправления муниципальных образований в Камчатском крае, а также общественным объединениям, некоммерческим организациям, организациям инфраструктуры поддержки субъектов малого и среднего предпринимательства,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овывать проведение совещаний, конференций, семинаров, круглых столов и других мероприятий по проблем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носить в Правительство Камчатского края предложения по совершенствованию работы по поддержке и развитию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размещать информацию о деятельности Совета на официальном сайте исполнительных органов государственной власти Камчатского края в сети "Интернет" на странице Министерства инвестиций и развития предпринимательства Камчатского края, а также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глашать на заседания Совета представителей органов государственной власти Камчатского края, территориальных органов федеральных органов исполнительной власти по Камчатскому краю, органов местного самоуправления муниципальных образований в Камчатском крае, а также общественных объединений предпринимателей, не входящих в состав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остав и порядок работы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овет формируется из представителей исполнительных органов государственной власти Камчатского края и представителей некоммерческих организаций, выражающих интересы субъектов малого и среднего предпринимательства. Состав Совета должен не менее чем на две трети состоять из представителей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В состав Совета входят председатель Совета, сопредседатель Совета, заместитель председателя Совета, секретарь Совета и другие член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3. Состав Совета утверждается постановлением Правительства Камчат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4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1) руководит работой Совета,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ет Совет во взаимоотношениях с органами государственной власти Камчатского края, органами местного самоуправления муниципальных образований в Камчатском крае, а также организациями и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вправе делегировать полномочия, предусмотренные настоящим Положением, сопредседателю;</w:t>
      </w:r>
    </w:p>
    <w:p>
      <w:pPr>
        <w:pStyle w:val="Normal"/>
        <w:autoSpaceDE w:val="false"/>
        <w:ind w:firstLine="540"/>
        <w:jc w:val="both"/>
        <w:rPr/>
      </w:pPr>
      <w:r>
        <w:rPr/>
        <w:t>4) определяет круг вопросов, выносимых на рассмотрение Совета, утверждает перечень вопросов, вносимых в повестку очередного заседания Совета, определяет дату и место его проведения, подписывает протоколы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контроль исполнения реше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6) формирует персональный состав рабочих групп.</w:t>
      </w:r>
    </w:p>
    <w:p>
      <w:pPr>
        <w:pStyle w:val="Normal"/>
        <w:autoSpaceDE w:val="false"/>
        <w:ind w:firstLine="540"/>
        <w:jc w:val="both"/>
        <w:rPr/>
      </w:pPr>
      <w:r>
        <w:rPr/>
        <w:t>4.5. Со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работу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) выполняет поручения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) готовит предложения по основным направлениям деятельности Совета с учетом предложений членов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4) координирует деятельность членов Совета и рабочи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полномочия председателя Совета по поручению председателя Совета в его отсутствие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ивает выполнение реше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6. Заместитель председателя Совета осуществляет полномочия председателя Совета в отсутствие председателя и со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7. Секретар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1) на основании предложений членов Совета готовит проекты планов заседаний Совета и изменений в эти планы, представляет их на рассмотрение сопредседателю и председателю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ует повестку заседания Совета и представляет ее на рассмотрение сопредседателю и председателю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проведение заседаний Совета, информирование членов Совета о месте, дате и времени проведения заседания Совета, его повестке, обеспечение членов Совета материалами, необходимыми для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иглашает на заседания Совета представителей органов государственной власти Камчатского края, территориальных органов федеральных органов исполнительной власти по Камчатскому краю, органов местного самоуправления муниципальных образований в Камчатском крае, а также общественных объединений предпринимателей, не входящих в состав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5) оформляет материалы к заседанию Совета, ведет и оформляет протоколы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ивает оперативный контроль выполнения реше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8. Члены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вуют в работе Совета и рабочих группах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ят и направляют секретарю Совета предложения и другие материалы для обсуждения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) вносят предложения в план заседаний Совета и в порядок проведения заседа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9. Руководители созданных рабочих групп представляют в Совет предложения и рекомендации для их рассмотрения и принятия решений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4.10. Созданные рабочие группы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варительное рассмотрение материалов и их подготовку к рассмотрению Советом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ку аналитическ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у предложений по рассмотрен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у проектов реше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деятельност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овет принимает решения на своих заседаниях. Заседания Совета проводятся в соответствии с планом деятельности Совета, утверждаемым председателем Советом, а также по мере необходимости, но не реже одного раза в 3 месяца. Информация о дате и повестке заседания, а также материалы к нему направляются секретарем членам Совета в срок не менее чем за семь дней до даты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5.3. Решения Совета принимаются простым большинством голосов при открытом голосовании присутствующих на заседании членов Совета. В случае равенства голосов решающим является голос председательствующего на заседании Совета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5.3. Для участия в заседаниях Совета могут привлекаться лица, не являющиеся члена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4. Решения заседаний Совета оформляются протоколами, которые подписываются председательствующим на заседании Совета и секретарем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Совета направляются исполнительным органам государственной власти Камчатского края, органам местного самоуправления муниципальных образований в Камчатском крае 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5.5. Организационно-техническое обеспечение деятельности Совета осуществляет секретарь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4:00Z</dcterms:created>
  <dc:creator>MihaylovaNA</dc:creator>
  <dc:description/>
  <cp:keywords/>
  <dc:language>en-US</dc:language>
  <cp:lastModifiedBy>MihaylovaNA</cp:lastModifiedBy>
  <dcterms:modified xsi:type="dcterms:W3CDTF">2010-05-05T08:04:00Z</dcterms:modified>
  <cp:revision>2</cp:revision>
  <dc:subject/>
  <dc:title>ПРАВИТЕЛЬСТВО КАМЧАТСКОГО КРАЯ</dc:title>
</cp:coreProperties>
</file>