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едким и находящимся под угрозой исчезновения животным, растениям и грибам Камчатского края №  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г. Петропавловск-Камчатский                                                    6 декабря 2012 год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057"/>
      </w:tblGrid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Начальник отдела охраны окружающей среды</w:t>
            </w:r>
            <w:bookmarkEnd w:id="0"/>
            <w:bookmarkEnd w:id="1"/>
            <w:r>
              <w:rPr>
                <w:sz w:val="28"/>
                <w:szCs w:val="28"/>
              </w:rPr>
              <w:t xml:space="preserve"> и государственной экологической экспертизы Министерства природных ресурсов и экологии Камчатского края, заместитель председателя Комиссии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олетаева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охраны окружающей среды и государственной экологической экспертизы Министерства природных ресурсов и экологии Камчатского края, секретарь Комиссии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А. Гордиенко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ГКУ «Служба по охране животного мира и государственных природных заказников Камчатского края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Писковецкий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ауке ФГБУ «Кроноцкий государственный природный биосферный заповедник»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И. Мосолов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государственного охотничьего надзора </w:t>
            </w:r>
            <w:r>
              <w:rPr>
                <w:bCs/>
                <w:kern w:val="2"/>
                <w:sz w:val="28"/>
                <w:szCs w:val="28"/>
              </w:rPr>
              <w:t>Агентства лесного хозяйства и охраны животного мира Камчатского кра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 Гордиенко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контролю и надзору в сфере охоты, ООПТ, разрешительной деятельности, экологической экспертизы и нормирования Управления Росприроднадзора по Камчатскому краю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П. Бородина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мчатского государственного технического университета, д.б.н.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И. Карпенко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мчатского государственного технического университета, д.б.н.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.Г. Лобков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КФ ТИГ ДВО РАН, к.б.н.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Ю.Н. Герасимов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храны окружающей среды и государственной экологической экспертизы Министерства природных ресурсов и экологии Камчатского кра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А. Кумарьков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по рыболовству </w:t>
            </w:r>
            <w:r>
              <w:rPr>
                <w:bCs/>
                <w:kern w:val="2"/>
                <w:sz w:val="28"/>
                <w:szCs w:val="28"/>
              </w:rPr>
              <w:t>Министерства рыбного хозяйства Камчатского края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Н. Буряк</w:t>
            </w:r>
          </w:p>
        </w:tc>
      </w:tr>
    </w:tbl>
    <w:p>
      <w:pPr>
        <w:pStyle w:val="Style15"/>
        <w:ind w:left="0" w:right="1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197" w:hanging="0"/>
        <w:rPr>
          <w:b/>
          <w:b/>
          <w:szCs w:val="28"/>
        </w:rPr>
      </w:pPr>
      <w:r>
        <w:rPr>
          <w:b/>
          <w:szCs w:val="28"/>
        </w:rPr>
        <w:t>ПОВЕСТКА СОВЕЩ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опуляции кречета и мерах ее охраны на территории Камчат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ременном состоянии и предпринимаемых мерах охраны популяции дикого северного оленя и рощи пихты грациозной на территории Кроноцкого государственного природного биосферного заповедника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КГБУ «Дирекция лососевого заказника «Река Коль» в части сохранения и охраны видов растений и животных, занесенных в Красные книги Российской Федерации и Камчатского края, включая координацию проводимых научно-исследовательских работ, накопление и обработку результатов научных исследований, за 2011-201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результатах деятельности КГКУ «Служба по охране животного мира и государственных природных заказников Камчатского края» в части сохранения и охраны видов растений и животных, занесенных в Красные книги Российской Федерации и Камчатского края (на территориях природных заказников регионального значения), за 2011-201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ые проблемы регулирования охраны видов растений и животных, занесенных в Красные книги Российской Федерации и Камчатского края.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ивание отчета по выполнению НИ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ja-JP"/>
        </w:rPr>
        <w:t>«Обеспечение мероприятий по ведению Красной книги Камчат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работы выполняются КФ ТИГ ДВО РАН в соответствии с техническим заданием к государственному контракту №  18/11 от 17.10.2011 г.).</w:t>
      </w:r>
    </w:p>
    <w:p>
      <w:pPr>
        <w:pStyle w:val="Style15"/>
        <w:ind w:left="0" w:right="198" w:firstLine="54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летаева А.А., Лобков Е.Г., Мосолов В.И., Писковецкий А.А., Бородина Н.П., Чернягина О.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 вопрос о состоянии камчатской популяции кречета. Отмечено, что состояние популяции кречета из-за возросшего браконьерского пресса находится под угрозой исчезновения. Только в 2012 году при незаконной перевозке изъято 78 кречетов, хотя в прежние годы по официальной статистике количество изъятых кречетов было значительно меньше:  в 2007 году - 18; в 2008 году - 48; в 2009 году - 38;  в 2010 году - 25, в 2011 году - 24 кречета. По неофициальным данным с территории полуострова ежегодно вывозятся около 170 особей кречетов. К такой негативной статистике привело отсутствие уголовной ответственности за содержание и транспортировку краснокнижных объектов животного мира. Законодательные инициативы по данному вопросу от Губернатора и Законодательного Собрания Камчатского края уже дважды направлялись в Государственную Думу РФ, но были отклонен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 вопрос о современном состоянии и принимаемых мерах охраны популяции дикого северного оленя и рощи пихты грациозной на территории Кроноцкого государственного природного биосферного заповедника. В связи с масштабным и длительным извержением вулкана Кизимен в заповеднике резко уменьшилось количество дикого северного оленя:  с 2000  в 2006 году  до 850 оленей в 2011 году. Снижение численности популяции связано и с браконьерством за пределами заповедника, поскольку на зимний нагул дикий северный олень уходит в Жупановскую тундру, а на отёл – возвращаются в заповедник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ены существующие правовые и кадровые проблемы в части охраны  объектов животного и растительного мира, обеспечения режима охраны особо охраняемых природных территорий (ООПТ) регионального значения. Отмечена как нехватка инспекторов (на 40 млн.га охотугодий всего 20 оперативных инспекторов  КГКУ «Служба по охране животного мира и государственных природных заказников Камчатского края»), так и отсутствие у инспекторов региональных ООПТ (природных парков и региональных заказников) полномочий по составлению протоколов об административных правонаруш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н отчет КФ ТИГ ДВО РАН по выполнению (в соответствии с государственным контрактом №  18/11 от 17.10.2011 г, заключенным Министерством природных ресурсов и экологии Камчатского края) научно-исследовательских работ по </w:t>
      </w:r>
      <w:r>
        <w:rPr>
          <w:sz w:val="28"/>
          <w:szCs w:val="28"/>
          <w:lang w:eastAsia="ja-JP"/>
        </w:rPr>
        <w:t>«Обеспечению мероприятий по ведению Красной книги Камчатского края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рамках данной работы выполнены научные исследования и положено начало долгосрочному региональному мониторингу по оценке состояния индикаторных видов «краснокнижных» объектов животного и растительного мира на ключевых участках, проведена инвентаризация существующих в регионе гербарных коллекций и готовится Электронный гербарий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от лица Комиссии к депутату Государственной Думы Федерального Собрания Российской Федерации И.А. Яровой, а также за поддержкой законодательной инициативы в адрес уполномоченных государственных органов субъектов Российской Федерации - по вопросу ужесточения законодательства за незаконный оборот объектов животного мира, занесенных в Красную книг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kern w:val="2"/>
          <w:sz w:val="28"/>
          <w:szCs w:val="28"/>
        </w:rPr>
        <w:t>Агентству лесного хозяйства и охраны животного мира Камчатского края</w:t>
      </w:r>
      <w:r>
        <w:rPr>
          <w:sz w:val="28"/>
          <w:szCs w:val="28"/>
        </w:rPr>
        <w:t xml:space="preserve"> разработать проект долгосрочной краевой целевой программы «О сохранении биоразнообразия в Камчатском крае», в рамках которой предусмотреть мероприятия по мониторингу состояния популяции кречета, а также созданию питомника для передержки и лечения объектов животного мира (птиц), занесенных в Красную книг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научным и общественным организациям, молодежным объединениям Камчатского края организовать экологическую Интернет-акцию по привлечению внимания государственных органов и общественности к проблеме спасения камчатской популяции  кре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комендовать ФГБУ «Кроноцкий государственный природный биосферный заповедник» рассмотреть вопрос о целесообразности и возможности проведения биотехнических мероприятий по подкормке на территории заповедника диких северных оленей, а также направить членам Комиссии для ознакомления и подготовке предложений материалы по созданию охранной зоны заповедника в верховьях р. Жупаново (в зоне зимних станций олен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ФГБУ «Кроноцкий государственный природный биосферный заповедник» инициировать вопрос о включении в состав заповедника территории площадью около 3000 га, примыкающей к роще пихты грациозной со стороны Семячикского лимана – в целях обеспечения сохранности и территориальной целостности уникального природного объекта, предотвращения возникновения лесных пожаров на сопредель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слушать доклад КГБУ «Дирекция лососевого заказника «Река Коль» в части сохранения и охраны видов растений и животных, занесенных в Красные книги Российской Федерации и Камчатского края, на очередном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логии Камчатского края                                                    А.А. Семиколен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Алексей Анатольевич Кумар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0-9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197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7:00Z</dcterms:created>
  <dc:creator>пользователь</dc:creator>
  <dc:description/>
  <cp:keywords/>
  <dc:language>en-US</dc:language>
  <cp:lastModifiedBy>PoletaevaAA</cp:lastModifiedBy>
  <cp:lastPrinted>2012-12-11T16:39:00Z</cp:lastPrinted>
  <dcterms:modified xsi:type="dcterms:W3CDTF">2012-12-11T22:23:00Z</dcterms:modified>
  <cp:revision>10</cp:revision>
  <dc:subject/>
  <dc:title>П Р О Т О К О Л № 4</dc:title>
</cp:coreProperties>
</file>