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 xml:space="preserve">                                                     </w:t>
            </w: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РИКАЗ  № 19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. Петропавловск-Камчатский                                       от 12 ноября 2015 год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5103" w:hanging="0"/>
        <w:jc w:val="both"/>
        <w:rPr/>
      </w:pPr>
      <w:r>
        <w:rPr>
          <w:sz w:val="24"/>
          <w:szCs w:val="24"/>
        </w:rPr>
        <w:t>О внесении изменений в приказ Министерства культуры Камчатского края от 28.02.2011 № 45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культуры Камчатского края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Cs w:val="28"/>
        </w:rPr>
      </w:pPr>
      <w:r>
        <w:rPr/>
        <w:tab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Внести следующие изменения в приказ Министерства культуры Камчатского края  от 28.02.2011 № 45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культуры Камчатского края»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1) в части 2  слова «Ивановой О.П.</w:t>
      </w:r>
      <w:r>
        <w:rPr>
          <w:color w:val="000000"/>
          <w:szCs w:val="28"/>
        </w:rPr>
        <w:t xml:space="preserve"> (секретарю Комиссии)» заменить словами «Секретарю Комисси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  <w:t>в приложении № 1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Cs w:val="28"/>
        </w:rPr>
        <w:tab/>
        <w:t>а) вывести из состава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культуры Камчатского края Енаки Нину Геннадьевну;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Cs w:val="28"/>
        </w:rPr>
        <w:tab/>
        <w:t xml:space="preserve">б) ввести в состав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культуры Камчатского края Большакову Елену Александровну, заместителя министра культуры Камчатского края – начальника отдела культурной политики и охраны культурного наследия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Cs w:val="28"/>
        </w:rPr>
        <w:tab/>
        <w:t>2. Ознакомить заинтересованных государственных гражданских служащих Министерства культуры Камчатского края с настоящим приказом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3. Настоящий приказ вступает в действие через 10 дней после дня его официального опублик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Министр культуры                         </w:t>
        <w:tab/>
        <w:tab/>
        <w:tab/>
        <w:tab/>
        <w:tab/>
        <w:t xml:space="preserve">    С.В. Айгистова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2:06:00Z</dcterms:created>
  <dc:creator>Пользователь</dc:creator>
  <dc:description/>
  <cp:keywords/>
  <dc:language>en-US</dc:language>
  <cp:lastModifiedBy>PashkovaEV</cp:lastModifiedBy>
  <cp:lastPrinted>2015-11-11T15:11:00Z</cp:lastPrinted>
  <dcterms:modified xsi:type="dcterms:W3CDTF">2015-11-11T03:21:00Z</dcterms:modified>
  <cp:revision>10</cp:revision>
  <dc:subject/>
  <dc:title>_</dc:title>
</cp:coreProperties>
</file>