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/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4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ab/>
        <w:t xml:space="preserve">      </w:t>
        <w:tab/>
        <w:t xml:space="preserve">         «05» мая 2014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Агентства от 22.02.2011 № 3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»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целях уточнения состава </w:t>
      </w:r>
      <w:r>
        <w:rPr>
          <w:sz w:val="27"/>
          <w:szCs w:val="27"/>
        </w:rPr>
        <w:t>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/>
        <w:t>ПРИКАЗЫВА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7"/>
          <w:szCs w:val="27"/>
        </w:rPr>
        <w:t>Внести в приложение № 1 к приказу Агентства по обеспечению деятельности мировых судей от 22.02.2011 № 3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»</w:t>
      </w:r>
      <w:r>
        <w:rPr/>
        <w:t xml:space="preserve"> </w:t>
      </w:r>
      <w:r>
        <w:rPr>
          <w:sz w:val="27"/>
          <w:szCs w:val="27"/>
        </w:rPr>
        <w:t>изменение,</w:t>
      </w:r>
      <w:r>
        <w:rPr/>
        <w:t xml:space="preserve"> изложив приложение в редакции согласно приложению к данному приказу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  <w:t>Руководитель Агентства</w:t>
        <w:tab/>
        <w:tab/>
        <w:tab/>
        <w:tab/>
        <w:tab/>
        <w:tab/>
        <w:tab/>
        <w:tab/>
        <w:t xml:space="preserve">            А.Г. Шлапак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к приказу Агентства по обеспечению деятельности мировых судей Камчат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«05 » мая 2014 г. № 40 </w:t>
            </w:r>
          </w:p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 xml:space="preserve">«Приложение 1 </w:t>
            </w:r>
            <w:r>
              <w:rPr>
                <w:bCs/>
                <w:kern w:val="0"/>
                <w:sz w:val="24"/>
                <w:szCs w:val="24"/>
              </w:rPr>
              <w:t xml:space="preserve">к приказу Агентства по обеспечению деятельности мировых судей Камчатского края 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т  22.02.2011 № 37»</w:t>
            </w:r>
          </w:p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Состав комиссии</w:t>
      </w:r>
    </w:p>
    <w:p>
      <w:pPr>
        <w:pStyle w:val="Normal"/>
        <w:jc w:val="center"/>
        <w:rPr>
          <w:color w:val="0000FF"/>
          <w:kern w:val="0"/>
          <w:sz w:val="24"/>
          <w:szCs w:val="24"/>
        </w:rPr>
      </w:pPr>
      <w:r>
        <w:rPr>
          <w:kern w:val="0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 &lt;1&gt;</w:t>
      </w:r>
    </w:p>
    <w:p>
      <w:pPr>
        <w:pStyle w:val="Normal"/>
        <w:jc w:val="both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  <w:gridCol w:w="7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Звад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Роман Владимирович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kern w:val="0"/>
              </w:rPr>
              <w:t>заместитель руководителя Агентства- начальник отдела материально-технического обеспечения, эксплуатации и ремонта зданий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Черемухина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Татьяна Владимировна </w:t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начальник отдела кадрового и организационно-правового обеспечения, заместитель председателя комиссии;</w:t>
            </w:r>
          </w:p>
          <w:p>
            <w:pPr>
              <w:pStyle w:val="Normal"/>
              <w:ind w:left="34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Миронова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Надежда Николаевн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Члены комиссии: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kern w:val="0"/>
              </w:rPr>
              <w:t>консультант отдела кадрового и организационно-правового обеспечения, секретарь комиссии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Лобашевска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Ирина Секпоновна</w:t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240" w:leader="none"/>
              </w:tabs>
              <w:jc w:val="both"/>
              <w:rPr>
                <w:kern w:val="0"/>
              </w:rPr>
            </w:pPr>
            <w:r>
              <w:rPr>
                <w:kern w:val="0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частники заседания комиссии с правом совещательного голоса:</w:t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0"/>
              </w:rPr>
              <w:t>гражданские служащие, замещающие в Агентстве по обеспечению деятельности мировых судей Камчатского края</w:t>
            </w:r>
            <w:r>
              <w:rPr>
                <w:color w:val="FF0000"/>
                <w:kern w:val="0"/>
              </w:rPr>
              <w:t xml:space="preserve"> </w:t>
            </w:r>
            <w:r>
              <w:rPr>
                <w:kern w:val="0"/>
              </w:rPr>
              <w:t>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другие гражданские служащие, замещающие должности государственной гражданской службы Камчатского края в Агентстве по обеспечению деятельности мировых судей Камчатского края &lt;4&gt;; </w:t>
            </w:r>
          </w:p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 в Камчатском крае &lt;4&gt;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представители заинтересованных организаций &lt;4&gt;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ind w:firstLine="709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 Агентства по обеспечению деятельности мировых судей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kern w:val="0"/>
          <w:sz w:val="20"/>
          <w:szCs w:val="20"/>
        </w:rPr>
        <w:tab/>
        <w:t>&lt;2&gt; Член комиссии включается на основании решения руководителя</w:t>
      </w:r>
      <w:r>
        <w:rPr>
          <w:color w:val="FF000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Агентства по обеспечению деятельности мировых судей Камчатского края</w:t>
      </w:r>
      <w:r>
        <w:rPr>
          <w:color w:val="FF000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по согласованию с соответствующими организациями.</w:t>
      </w:r>
    </w:p>
    <w:p>
      <w:pPr>
        <w:pStyle w:val="Normal"/>
        <w:ind w:firstLine="709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&lt;3&gt; Участник определяется председателем комиссии.</w:t>
      </w:r>
    </w:p>
    <w:p>
      <w:pPr>
        <w:pStyle w:val="Normal"/>
        <w:ind w:firstLine="709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sectPr>
      <w:headerReference w:type="defaul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49:00Z</dcterms:created>
  <dc:creator>Tanya</dc:creator>
  <dc:description/>
  <cp:keywords/>
  <dc:language>en-US</dc:language>
  <cp:lastModifiedBy>Миронова</cp:lastModifiedBy>
  <cp:lastPrinted>2014-04-28T15:45:00Z</cp:lastPrinted>
  <dcterms:modified xsi:type="dcterms:W3CDTF">2014-11-26T05:19:00Z</dcterms:modified>
  <cp:revision>4</cp:revision>
  <dc:subject/>
  <dc:title>АДМИНИСТРАЦИЯ КАМЧАТСКОЙ ОБЛАСТИ</dc:title>
</cp:coreProperties>
</file>