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 Р И К А З  № </w:t>
      </w:r>
      <w:r>
        <w:rPr>
          <w:sz w:val="32"/>
          <w:szCs w:val="32"/>
          <w:u w:val="single"/>
        </w:rPr>
        <w:t xml:space="preserve">  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«22» февраля 2011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«О комиссии </w:t>
            </w:r>
            <w:r>
              <w:rPr/>
      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от 15.02.20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72-П 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 (далее – Комиссия) в составе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РОНОВОЙ Надежде Николаевне, главному специалисту отдела кадрового и организационно-правового обеспечения (секретарю Комисс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представление ежеквартально не позднее 1 числа месяца, следующего за отчетным кварталом,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Комиссии по форме согласно приложению 3 к</w:t>
      </w:r>
      <w:r>
        <w:rPr>
          <w:bCs/>
          <w:sz w:val="28"/>
          <w:szCs w:val="28"/>
        </w:rPr>
        <w:t xml:space="preserve"> постановлению Правительства Камчатского края от 15.02.2011 № 72-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4. Приказ Агентства по обеспечению деятельности мировых судей Камчатского края от 27.04.2009 № 24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Агент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Е. Черны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риказу Агентства по обеспечению деятельности мировых судей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2.2011   №    3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 &lt;1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9"/>
        <w:gridCol w:w="5812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 - начальник отдела материально-технического обеспечения, эксплуатации и ремонта зданий Агентства по обеспечению деятельности мировых судей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ого и организационно-правового обеспечения Агентства по обеспечению деятельности мировых судей Камчатского края, заместитель председателя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кадрового и организационно-правового обеспечения Агентства по обеспечению деятельности мировых судей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Агентстве по обеспечению деятельности мировых судей Камчат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Агентстве по обеспечению деятельности мировых судей камчатского края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Агентства по обеспечению деятельности мировых судей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руко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гентства по обеспечению деятельности мировых судей Камчатского кра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3&gt; Участник определяется председателем комиссии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риказу Агентства по обеспечению деятельности мировых судей Камчат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22.02.2011 №   37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интересов в Агентстве по обеспечению 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 xml:space="preserve">деятельности мировых судей Камчатского края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в Агентстве по обеспечению деятельности мировых судей Камчатского края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Агентстве по обеспечению деятельности мировых судей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Агентство), назначение на которые и освобождение от которых осуществляется руководителем Агент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гражданские служащие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гентств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осуществлении в Агентст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3-х календарных дней срок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гентства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ст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сти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заслушиваются пояснения граждан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Для исполнения решений комиссии могут быть подготовлены проекты правовых акто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гентства, решений или поручений руководителя Агентства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гент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пии протокола заседания комиссии в течение 3-х календарных дней со дня заседания направляются руководителю  Агентства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оответствующее решение руководителя Агент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Агентства, для решения вопроса о применении к гражданскому служащему мер ответственности, предусмотренных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24. Расходы, связанные деятельностью комиссии, осуществляются за счет средств краевого бюджета, предусмотренных на содержание Агентства, в соответствии с распоряжением Правительства Камчатского края от 04.05.2008 № 123- Р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7"/>
        <w:gridCol w:w="5387"/>
      </w:tblGrid>
      <w:tr>
        <w:trPr>
          <w:trHeight w:val="140" w:hRule="atLeast"/>
        </w:trPr>
        <w:tc>
          <w:tcPr>
            <w:tcW w:w="17827" w:type="dxa"/>
            <w:tcBorders/>
          </w:tcPr>
          <w:p>
            <w:pPr>
              <w:pStyle w:val="Normal"/>
              <w:snapToGrid w:val="false"/>
              <w:ind w:left="581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 Знак Знак"/>
    <w:basedOn w:val="Style9"/>
    <w:qFormat/>
    <w:rPr>
      <w:rFonts w:ascii="Arial" w:hAnsi="Arial" w:cs="Arial"/>
    </w:rPr>
  </w:style>
  <w:style w:type="character" w:styleId="1">
    <w:name w:val=" Знак Знак1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10:00Z</dcterms:created>
  <dc:creator>User</dc:creator>
  <dc:description/>
  <cp:keywords/>
  <dc:language>en-US</dc:language>
  <cp:lastModifiedBy>Надежда</cp:lastModifiedBy>
  <cp:lastPrinted>2011-02-24T18:06:00Z</cp:lastPrinted>
  <dcterms:modified xsi:type="dcterms:W3CDTF">2011-02-24T06:07:00Z</dcterms:modified>
  <cp:revision>11</cp:revision>
  <dc:subject/>
  <dc:title>ОТЧЕТ</dc:title>
</cp:coreProperties>
</file>