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19 ноября 2012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 1 к приказу Министерства ЖКХ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к приказу Министерства ЖКХ и энергетики Камчатского края от 17.04.2009 № 39/1 «Об образовании аттестационной комиссии в Министерстве жилищно-коммунального хозяйства и энергетики Камчатского края», изложив его в редакции, согласно приложению к настоящему приказ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консультанта отдела топливно-энергетических ресурсов и материально-технического обеспечения Министерства ЖКХ и энергетики Камчатского края – Кинжитаеву Татьяну Александровну.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spacing w:lineRule="exact" w:line="200"/>
        <w:rPr>
          <w:rFonts w:ascii="Times New Roman" w:hAnsi="Times New Roman"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sz w:val="27"/>
          <w:szCs w:val="27"/>
        </w:rPr>
      </w:pPr>
      <w:r>
        <w:rPr>
          <w:rFonts w:cs="Courier New"/>
          <w:sz w:val="27"/>
          <w:szCs w:val="27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инистр</w:t>
        <w:tab/>
        <w:tab/>
        <w:t xml:space="preserve">                                                                               С.Б. Кондратьев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6" w:hanging="0"/>
        <w:jc w:val="both"/>
        <w:rPr/>
      </w:pPr>
      <w:r>
        <w:rPr>
          <w:sz w:val="28"/>
          <w:szCs w:val="28"/>
        </w:rPr>
        <w:t xml:space="preserve">Приложение к приказу </w:t>
      </w:r>
      <w:r>
        <w:rPr>
          <w:sz w:val="28"/>
        </w:rPr>
        <w:t xml:space="preserve">Министерства ЖКХ и энергетики Камчатского края </w:t>
      </w:r>
      <w:r>
        <w:rPr>
          <w:sz w:val="28"/>
          <w:szCs w:val="28"/>
        </w:rPr>
        <w:t xml:space="preserve">от 19.11.2012 №513 </w:t>
      </w:r>
    </w:p>
    <w:p>
      <w:pPr>
        <w:pStyle w:val="Normal"/>
        <w:ind w:left="52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1 к приказу </w:t>
      </w:r>
      <w:r>
        <w:rPr>
          <w:sz w:val="28"/>
        </w:rPr>
        <w:t>Министерства ЖКХ и энергетики Камчатского края о</w:t>
      </w:r>
      <w:r>
        <w:rPr>
          <w:sz w:val="28"/>
          <w:szCs w:val="28"/>
        </w:rPr>
        <w:t xml:space="preserve">т 17.04.2009 </w:t>
        <w:br/>
        <w:t>№ 39/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в Министерстве жилищно-коммунального хозяйства и энергетики Камчат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       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Борисович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ЖКХ и энергетики Камчатского края, председатель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зинце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Юрьевич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ЖКХ и энергетики Камчатского края, заместитель председателя комиссии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житаева                      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ТЭР и МТО Министерства ЖКХ и энергетики Камчатского края, секретарь комиссии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snapToGrid w:val="false"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ведения муниципального регистр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ева Екатерина Анатол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 </w:t>
            </w:r>
          </w:p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едставителем нанимателя государственный гражданский служащий из подразделения, в котором государственный гражданский служащий, подлежащий аттестации, замещает должность государственного гражданского служащего Камчатского края;</w:t>
            </w:r>
          </w:p>
          <w:p>
            <w:pPr>
              <w:pStyle w:val="ConsPlusNormal"/>
              <w:widowControl/>
              <w:ind w:left="-108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эксперты    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54:00Z</dcterms:created>
  <dc:creator>*</dc:creator>
  <dc:description/>
  <cp:keywords/>
  <dc:language>en-US</dc:language>
  <cp:lastModifiedBy>Кинжитаева Татьяна Александровна</cp:lastModifiedBy>
  <cp:lastPrinted>2013-02-14T11:06:00Z</cp:lastPrinted>
  <dcterms:modified xsi:type="dcterms:W3CDTF">2013-12-10T05:22:00Z</dcterms:modified>
  <cp:revision>9</cp:revision>
  <dc:subject/>
  <dc:title>«Форма бланка приказа исполнительного органа государственной власти Камчатского края "</dc:title>
</cp:coreProperties>
</file>