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6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30 января 2014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№ 1 к приказу Министерства ЖКХ и энергетики Камчатского края от 17.04.2009 № 39/1 «Об образовании аттестационной комиссии в Министерстве жилищно-коммунального хозяйства и энергетики Камчатского кра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аттестационной комиссии Министерства жилищно-коммунального  хозяйства и энергетики Камчат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изменения в приложение № 1 к приказу Министерства ЖКХ и энергетики Камчатского края от 17.04.2009 № 39/1 «Об образовании аттестационной комиссии в Министерстве жилищно-коммунального хозяйства и энергетики Камчатского края», изложив его в редакции, согласно приложению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spacing w:lineRule="exact" w:line="200"/>
        <w:rPr>
          <w:rFonts w:cs="Courier New"/>
          <w:sz w:val="27"/>
          <w:szCs w:val="27"/>
        </w:rPr>
      </w:pPr>
      <w:r>
        <w:rPr>
          <w:rFonts w:cs="Courier New"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7"/>
          <w:szCs w:val="27"/>
        </w:rPr>
      </w:pPr>
      <w:r>
        <w:rPr>
          <w:rFonts w:cs="Courier New"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7"/>
          <w:szCs w:val="27"/>
        </w:rPr>
      </w:pPr>
      <w:r>
        <w:rPr>
          <w:rFonts w:cs="Courier New"/>
          <w:sz w:val="27"/>
          <w:szCs w:val="27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Министр</w:t>
        <w:tab/>
        <w:tab/>
        <w:t xml:space="preserve">                                                                               С.Б. Кондратьев</w:t>
      </w:r>
    </w:p>
    <w:p>
      <w:pPr>
        <w:pStyle w:val="Normal"/>
        <w:autoSpaceDE w:val="false"/>
        <w:ind w:left="3600" w:hanging="2880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6" w:hanging="0"/>
        <w:jc w:val="both"/>
        <w:rPr/>
      </w:pPr>
      <w:r>
        <w:rPr>
          <w:szCs w:val="28"/>
        </w:rPr>
        <w:t xml:space="preserve">Приложение к приказу </w:t>
      </w:r>
      <w:r>
        <w:rPr/>
        <w:t xml:space="preserve">Министерства ЖКХ и энергетики Камчатского края </w:t>
      </w:r>
      <w:r>
        <w:rPr>
          <w:szCs w:val="28"/>
        </w:rPr>
        <w:t xml:space="preserve">от 30.01.2014 №36 </w:t>
      </w:r>
    </w:p>
    <w:p>
      <w:pPr>
        <w:pStyle w:val="Normal"/>
        <w:ind w:left="522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6" w:hanging="0"/>
        <w:jc w:val="both"/>
        <w:rPr>
          <w:szCs w:val="28"/>
        </w:rPr>
      </w:pPr>
      <w:r>
        <w:rPr>
          <w:szCs w:val="28"/>
        </w:rPr>
        <w:t xml:space="preserve">«Приложение №1 к приказу </w:t>
      </w:r>
      <w:r>
        <w:rPr/>
        <w:t>Министерства ЖКХ и энергетики Камчатского края о</w:t>
      </w:r>
      <w:r>
        <w:rPr>
          <w:szCs w:val="28"/>
        </w:rPr>
        <w:t xml:space="preserve">т 17.04.2009 </w:t>
        <w:br/>
        <w:t>№ 39/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ттестационной комиссии в Министерстве жилищно-коммунального хозяйства и энергетики Камчат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396"/>
      </w:tblGrid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дратьев                        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гей Борисович</w:t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стр ЖКХ и энергетики Камчатского края, председатель комиссии;</w:t>
            </w:r>
          </w:p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рзинце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ктор Юрьевич              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Министра ЖКХ и энергетики Камчатского края, заместитель председателя комиссии;</w:t>
            </w:r>
          </w:p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нжитаева                       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тьяна Александровна</w:t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108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нт отдела ТЭР и МТО Министерства ЖКХ и энергетики Камчатского края, секретарь комиссии.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ы комиссии:</w:t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snapToGrid w:val="false"/>
              <w:ind w:left="-108" w:right="5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гакова                         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Анатольевн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/>
            </w:pPr>
            <w:r>
              <w:rPr>
                <w:szCs w:val="28"/>
              </w:rPr>
              <w:t>начальник отдела ведения муниципального регистра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ind w:left="-108" w:right="5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гаева Екатерина Анатольевн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/>
            </w:pPr>
            <w:r>
              <w:rPr>
                <w:szCs w:val="28"/>
              </w:rPr>
              <w:t xml:space="preserve"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 </w:t>
            </w:r>
          </w:p>
          <w:p>
            <w:pPr>
              <w:pStyle w:val="Normal"/>
              <w:ind w:left="-108" w:right="5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олномоченный представителем нанимателя государственный гражданский служащий из подразделения, в котором государственный гражданский служащий, подлежащий аттестации, замещает должность государственного гражданского служащего Камчатского края;</w:t>
            </w:r>
          </w:p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/>
            </w:pPr>
            <w:r>
              <w:rPr>
                <w:szCs w:val="28"/>
              </w:rPr>
              <w:t>независимые  эксперты из числа представителей научных специалисты по вопросам, связанным с государственной гражданской службой (по согласованию, не менее одной четверти от общего числа членов комиссии).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ind w:left="-108" w:right="5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/>
            </w:pPr>
            <w:r>
              <w:rPr>
                <w:szCs w:val="28"/>
              </w:rPr>
              <w:t>представители общественного совета, образованного при Министерстве жилищно-коммунального хозяйства и энергетики  Камчатского края в соответствии со статьей 16.1 Закона Камчатского края от 05.03.2010 №386 «Об общественной палате Камчатского края (по согласованию, не менее одной четверти от общего числа членов комиссии)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32:00Z</dcterms:created>
  <dc:creator>*</dc:creator>
  <dc:description/>
  <cp:keywords/>
  <dc:language>en-US</dc:language>
  <cp:lastModifiedBy>Задорожный Александр Иванович</cp:lastModifiedBy>
  <cp:lastPrinted>2014-01-30T15:27:00Z</cp:lastPrinted>
  <dcterms:modified xsi:type="dcterms:W3CDTF">2014-02-02T22:47:00Z</dcterms:modified>
  <cp:revision>5</cp:revision>
  <dc:subject/>
  <dc:title>«Форма бланка приказа исполнительного органа государственной власти Камчатского края "</dc:title>
</cp:coreProperties>
</file>