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ЖИЛИЩНАЯ ИНСПЕК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«28» октября 2013 года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от 04.03.2011 № 14 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Государственной жилищной инспекции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риложение № 1 к приказу Государственной жилищной инспекции Камчатского края от 04.03.2011 года № 14 «</w:t>
      </w:r>
      <w:r>
        <w:rPr>
          <w:sz w:val="28"/>
          <w:szCs w:val="28"/>
        </w:rPr>
        <w:t>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Государственной жилищной инспекции Камчатского края»</w:t>
      </w:r>
      <w:r>
        <w:rPr>
          <w:sz w:val="28"/>
        </w:rPr>
        <w:t xml:space="preserve">  изменение, изложив его в редакции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официального опубликования и распространяется на правоотношения, возникшие с 1 сентября 2013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Инспекции-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го государственного жилищного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а   Камчатского края                                              Ф.М. Кудзиева</w:t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риказу Государственной жилищной инспекции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октября 2013 г  № 57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1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риказу Государственной жилищной инспекции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>04.03.2011 года № 14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Государственной жилищной инспекции Камчатского края </w:t>
      </w:r>
      <w:r>
        <w:rPr>
          <w:sz w:val="24"/>
          <w:szCs w:val="24"/>
        </w:rPr>
        <w:t>&lt;1&gt;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40"/>
        <w:gridCol w:w="2799"/>
        <w:gridCol w:w="3234"/>
        <w:gridCol w:w="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зиева Фатима Михайловна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заместитель руководителя Инспекции – заместитель главного государственного жилищного инспектора Камчатского края, председатель комиссии; 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чук Игорь Владимирович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руководителя Инспекции  – заместитель главного государственного жилищного инспектора Камчатского края, заместитель председателя комиссии; 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Эльвира Мансу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равовой и аналитической деятельности Инспекции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шевская Ирина Секпоновна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 Юлия Владимировна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отдела правового обеспечения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высшего и организаций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ь профсоюзной организации, в случае осуществления деятельности указанной организации при Государственной жилищной инспекции Камчатского края в установленном порядке (по согласованию)</w:t>
            </w:r>
            <w:r>
              <w:rPr/>
              <w:t xml:space="preserve"> &lt;2&gt;;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заседания комиссии с </w:t>
            </w:r>
          </w:p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м  совещательного  голо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3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ские служащие, замещающие в Государственной жилищной инспекции Камчатского кра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гражданские служащие, замещающие должности государственной гражданской службы Камчатского края 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ой жилищной инспек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мчатского края &lt;4&gt;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ные лица других государственных органов Камчатского края, органов местного самоуправления в Камчатском крае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и заинтересованных организаций в Камчатском крае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».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инспекции – главным государственным жилищным инспектором Государственной жилищной инспекции Камчатского края, должно составлять не менее одной четверти от общего числа членов комисси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&lt;2&gt; Член комиссии включается на основании решения руководителя инспекции – главного государственного жилищного инспектора Государственной жилищной инспекции Камчатского края по согласованию с соответствующими организация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&lt;3&gt; Участник определяется председателем комисс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5103" w:right="7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3"/>
    </w:p>
    <w:sectPr>
      <w:type w:val="nextPage"/>
      <w:pgSz w:w="11906" w:h="16838"/>
      <w:pgMar w:left="1701" w:right="70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08:00Z</dcterms:created>
  <dc:creator>*</dc:creator>
  <dc:description/>
  <dc:language>en-US</dc:language>
  <cp:lastModifiedBy>Кравченко Эльвира Мансуровна</cp:lastModifiedBy>
  <cp:lastPrinted>2013-10-28T10:57:00Z</cp:lastPrinted>
  <dcterms:modified xsi:type="dcterms:W3CDTF">2013-10-29T22:08:00Z</dcterms:modified>
  <cp:revision>2</cp:revision>
  <dc:subject/>
  <dc:title/>
</cp:coreProperties>
</file>