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ЖИЛИЩНАЯ ИНСПЕКЦ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«07» февраля 2013 года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каз от 04.03.2011 № 14 «Об образов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Государственной жилищной инспекции Камчат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вязи с принятием Закона Камчатского края от 31.07.2012 № 95 «О внесении изменений в приложения к Закону Камчатского края «О государственной гражданской службе Камчатского края»  и в связи с кадровыми изменениями в Государственной жилищной инспекции Камчатского кр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нести в приложение № 1 к приказу Государственной жилищной инспекции Камчатского края от 04.03.2011 года № 14 «</w:t>
      </w:r>
      <w:r>
        <w:rPr>
          <w:sz w:val="28"/>
          <w:szCs w:val="28"/>
        </w:rPr>
        <w:t>Об образов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Государственной жилищной инспекции Камчатского края»</w:t>
      </w:r>
      <w:r>
        <w:rPr>
          <w:sz w:val="28"/>
        </w:rPr>
        <w:t xml:space="preserve">  изменение, изложив его в редакции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нспекции-</w:t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>главный государственный жилищный</w:t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>инспектор   Камчатского края                                              А.И. Пархоменко</w:t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1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риказу Государственной жилищной инспекции Камчат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7» февраля  2013 г  № 12</w:t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sz w:val="28"/>
          <w:szCs w:val="28"/>
        </w:rPr>
        <w:t xml:space="preserve">по соблюдению требований к служебному поведению государственных гражданских служащих Камчатского края и урегулированию конфликта интересов в Государственной жилищной инспекции Камчатского края </w:t>
      </w:r>
      <w:r>
        <w:rPr>
          <w:sz w:val="24"/>
          <w:szCs w:val="24"/>
        </w:rPr>
        <w:t>&lt;1&gt;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40"/>
        <w:gridCol w:w="2799"/>
        <w:gridCol w:w="3234"/>
        <w:gridCol w:w="6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зиева Фатима Михайловна</w:t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заместитель руководителя Государственной жилищной инспекции Камчатского края – заместитель главного государственного жилищного инспектора Камчатского края, председатель комиссии;  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ьчук Игорь Владимирович</w:t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руководителя Государственной жилищной инспекции Камчатского края – заместитель главного государственного жилищного инспектора Камчатского края, председатель комиссии;  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най Наталь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осударственный инспектор Государственной жилищной инспекции Камчатского края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шевская Ирина Секпоновна</w:t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оветник отдела по кадрам и наградам Главного управления Губернатора и Правительства Камчатского края по вопросам государственной службы, кадрам и наградам; 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 Юлия Владимировна</w:t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тник отдела правового обеспечения Главного правового управления Губернатора и Правительства Камчатского края;</w:t>
            </w:r>
          </w:p>
        </w:tc>
      </w:tr>
      <w:tr>
        <w:trPr>
          <w:trHeight w:val="8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 в Камчатском крае, деятельность которых связана с государственной службой (по согласованию);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тавитель Общественной палаты Камчатского края (по согласованию) &lt;2&gt;;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заседания комиссии с </w:t>
            </w:r>
          </w:p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м  совещательного  голо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3&gt;;</w:t>
            </w:r>
          </w:p>
        </w:tc>
      </w:tr>
      <w:tr>
        <w:trPr>
          <w:trHeight w:val="284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ие служащие, замещающие в Государственной жилищной инспекции Камчатского кра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&lt;3&gt;;</w:t>
            </w:r>
          </w:p>
        </w:tc>
      </w:tr>
      <w:tr>
        <w:trPr>
          <w:trHeight w:val="284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ругие гражданские служащие, замещающие должности государственной гражданской службы Камчатского края 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сударственной жилищной инспекц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мчатского края &lt;4&gt;; </w:t>
            </w:r>
          </w:p>
        </w:tc>
      </w:tr>
      <w:tr>
        <w:trPr>
          <w:trHeight w:val="284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которые могут дать пояснения по вопросам государственной службы и вопросам, рассматриваемым комиссией &lt;4&gt;;</w:t>
            </w:r>
          </w:p>
        </w:tc>
      </w:tr>
      <w:tr>
        <w:trPr>
          <w:trHeight w:val="284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других государственных органов Камчатского края, органов местного самоуправления в Камчатском крае &lt;4&gt;;</w:t>
            </w:r>
          </w:p>
        </w:tc>
      </w:tr>
      <w:tr>
        <w:trPr>
          <w:trHeight w:val="284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заинтересованных организаций в Камчатском крае &lt;4&gt;;</w:t>
            </w:r>
          </w:p>
        </w:tc>
      </w:tr>
      <w:tr>
        <w:trPr>
          <w:trHeight w:val="284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4&gt;.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-------------------------------------------------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&lt;1&gt; Общее число членов комиссии, не замещающих должности государственной гражданской службы Камчатского края, назначение на которые и освобождение от которых осуществляется руководителем инспекции – главным государственным инспектором Государственной жилищной инспекции Камчатского края, должно составлять не менее одной четверти от общего числа членов комиссии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&lt;2&gt; Член комиссии включается на основании решения руководителя инспекции – главного государственного инспектора Государственной жилищной инспекции Камчатского края по согласованию с соответствующими организация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&lt;3&gt; Участник определяется председателем комисс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5103" w:right="74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sub_3"/>
      <w:bookmarkStart w:id="3" w:name="sub_3"/>
      <w:bookmarkEnd w:id="3"/>
    </w:p>
    <w:sectPr>
      <w:type w:val="nextPage"/>
      <w:pgSz w:w="11906" w:h="16838"/>
      <w:pgMar w:left="1701" w:right="709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2:12:00Z</dcterms:created>
  <dc:creator>*</dc:creator>
  <dc:description/>
  <cp:keywords/>
  <dc:language>en-US</dc:language>
  <cp:lastModifiedBy>Администратор</cp:lastModifiedBy>
  <cp:lastPrinted>2013-02-07T09:41:00Z</cp:lastPrinted>
  <dcterms:modified xsi:type="dcterms:W3CDTF">2013-05-04T04:23:00Z</dcterms:modified>
  <cp:revision>24</cp:revision>
  <dc:subject/>
  <dc:title> </dc:title>
</cp:coreProperties>
</file>