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«17» января 2012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от 04.03.2011 № 14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 в Государственной жилищной инспекции Камчатского кр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риложение № 1 к приказу Государственной жилищной инспекции Камчатского края от 04.03.2011 года № 14 «</w:t>
      </w:r>
      <w:r>
        <w:rPr>
          <w:sz w:val="28"/>
          <w:szCs w:val="28"/>
        </w:rPr>
        <w:t>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»</w:t>
      </w:r>
      <w:r>
        <w:rPr>
          <w:sz w:val="28"/>
        </w:rPr>
        <w:t xml:space="preserve">  изменение, изложив его в редакции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>главный государственный инспектор                                    А.И. Пархоменко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</w:p>
    <w:p>
      <w:pPr>
        <w:pStyle w:val="Normal"/>
        <w:ind w:left="5103" w:right="74" w:hanging="0"/>
        <w:rPr/>
      </w:pPr>
      <w:r>
        <w:rPr>
          <w:sz w:val="28"/>
          <w:szCs w:val="28"/>
        </w:rPr>
        <w:t>Приложение к приказу Государственной жилищной инспекции Камчатского края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>от «17»  января  2012 г  № 12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bookmarkStart w:id="2" w:name="sub_3"/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</w:t>
      </w:r>
      <w:bookmarkEnd w:id="2"/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83"/>
        <w:gridCol w:w="5670"/>
      </w:tblGrid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Кудзиева Фатим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инспекции – старший государственный инспектор Государственной жилищной инспекции  Камчатского края, председатель комиссии; 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Владимир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Государственной жилищной инспекции  Камчатского края, заместитель председателя комиссии;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най 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Государственной жилищной инспекции  Камчатского края,  секретарь комиссии;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Лобашевская Ирина Секпо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Скворцова 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оветник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2:00Z</dcterms:created>
  <dc:creator>*</dc:creator>
  <dc:description/>
  <cp:keywords/>
  <dc:language>en-US</dc:language>
  <cp:lastModifiedBy>Инспектор</cp:lastModifiedBy>
  <cp:lastPrinted>2012-01-19T11:10:00Z</cp:lastPrinted>
  <dcterms:modified xsi:type="dcterms:W3CDTF">2013-02-07T02:03:00Z</dcterms:modified>
  <cp:revision>11</cp:revision>
  <dc:subject/>
  <dc:title> </dc:title>
</cp:coreProperties>
</file>