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«28» октября  2013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9.04.2009 № 3 «Об утверждении состава аттестационной комиссии 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85" w:firstLine="709"/>
        <w:jc w:val="both"/>
        <w:rPr/>
      </w:pPr>
      <w:r>
        <w:rPr>
          <w:sz w:val="28"/>
          <w:szCs w:val="28"/>
        </w:rPr>
        <w:t xml:space="preserve">Внести в приказ Государственной жилищной инспекции Камчатского края от </w:t>
      </w:r>
      <w:r>
        <w:rPr>
          <w:sz w:val="28"/>
        </w:rPr>
        <w:t xml:space="preserve">09.04.2009 г. № 3 «Об образовании аттестационной комиссии Государственной жилищной инспекции Камчат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№ 1 к приказу Государственной жилищной инспекции Камчатского края от 09.04.2009    № 3 «Об образовании аттестационной комиссии Государственной жилищной инспекции Камчатского края» изложить в редакции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раздела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в установленном порядке»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б) в приложении № 2 к Положению об аттестационной комиссии Государственной жилищной инспекции Камчатского края слова «9. Предложения и рекомендации по планированию должностного роста служащег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vertAlign w:val="superscript"/>
        </w:rPr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включить в установленном порядке в кадровый резерв для замещения вакантной должности  государственной гражданск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vertAlign w:val="superscript"/>
        </w:rPr>
        <w:t>в порядке должностного роста; направить на профессиональную переподготовку или повышение квалификации; понизить в должности государствен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» заменить словами: «9. Предложения и рекоменда-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и по планированию должностного роста служащего: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включить в кадровый резерв для замещения вакантной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должности государственной гражданской службы в порядке должностного роста; направить для получения дополнительного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vertAlign w:val="superscript"/>
        </w:rPr>
        <w:t>профессион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;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понизить в должности государственной гражданской службы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приложении № 5 слова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autoSpaceDE w:val="false"/>
        <w:rPr>
          <w:vertAlign w:val="superscript"/>
        </w:rPr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</w:rPr>
        <w:t xml:space="preserve"> 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иложение № 8 к Положению об аттестационной комиссии Государственной жилищной инспекции Камчатского края изложить в редакции согласно приложению № 2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И.о. руководителя Инспекции-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  Камчатского края                                              Ф.М. Кудзиев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3"/>
      <w:bookmarkStart w:id="1" w:name="sub_3"/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Приложение № 1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от  28.10.2013  г. № 54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«Приложение № 1 к приказу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жилищной инспекции Камчатского края </w:t>
      </w:r>
    </w:p>
    <w:p>
      <w:p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  <w:t>от     09.04.2009 №   3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2" w:name="sub_3"/>
      <w:r>
        <w:rPr>
          <w:sz w:val="28"/>
          <w:szCs w:val="28"/>
        </w:rPr>
        <w:t>Государственной жилищной инспекции Камчатского края</w:t>
      </w:r>
      <w:bookmarkEnd w:id="2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83"/>
        <w:gridCol w:w="6238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Инспекции – заместитель главного государственного жилищного инспектора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жилищного инспектора Камчатского края, заместитель председателя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аналитической деятельности Государственной жилищной инспекции  Камчатского края, 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»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right="74" w:hanging="0"/>
        <w:rPr>
          <w:sz w:val="24"/>
          <w:szCs w:val="24"/>
        </w:rPr>
      </w:pPr>
      <w:r>
        <w:rPr>
          <w:sz w:val="24"/>
          <w:szCs w:val="24"/>
        </w:rPr>
        <w:t>Приложение № 2 к приказу Государственной жилищной инспекции Камчатского края    от  28.10.2013  г. № 54</w:t>
      </w:r>
    </w:p>
    <w:p>
      <w:pPr>
        <w:pStyle w:val="Normal"/>
        <w:ind w:left="7230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right="74" w:hanging="0"/>
        <w:rPr>
          <w:sz w:val="24"/>
          <w:szCs w:val="24"/>
        </w:rPr>
      </w:pPr>
      <w:r>
        <w:rPr>
          <w:sz w:val="24"/>
          <w:szCs w:val="24"/>
        </w:rPr>
        <w:t>«Приложение № 8 к Положению об аттестационной комиссии Государственной жилищной инспекции Камчатского края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ertAlign w:val="superscript"/>
        </w:rPr>
      </w:pPr>
      <w:r>
        <w:rPr/>
        <w:t xml:space="preserve">в </w:t>
      </w:r>
      <w:r>
        <w:rPr>
          <w:sz w:val="28"/>
          <w:szCs w:val="28"/>
        </w:rPr>
        <w:t>Государственной жилищной инспекции Камчатского кра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6:00Z</dcterms:created>
  <dc:creator>*</dc:creator>
  <dc:description/>
  <dc:language>en-US</dc:language>
  <cp:lastModifiedBy>Кравченко Эльвира Мансуровна</cp:lastModifiedBy>
  <cp:lastPrinted>2013-10-28T11:06:00Z</cp:lastPrinted>
  <dcterms:modified xsi:type="dcterms:W3CDTF">2013-10-29T22:06:00Z</dcterms:modified>
  <cp:revision>2</cp:revision>
  <dc:subject/>
  <dc:title/>
</cp:coreProperties>
</file>