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9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</w:tblGrid>
      <w:tr>
        <w:trPr/>
        <w:tc>
          <w:tcPr>
            <w:tcW w:w="3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 распоряжением </w:t>
            </w:r>
          </w:p>
          <w:p>
            <w:pPr>
              <w:pStyle w:val="Normal"/>
              <w:jc w:val="center"/>
              <w:rPr/>
            </w:pPr>
            <w:r>
              <w:rPr/>
              <w:t>Губернатора Камчатского края от 12.12.2014 № 1551-Р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плексный план действий Координационного совещ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обеспечению правопорядка в Камчатском крае (далее - Координационное совещание)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0"/>
        <w:gridCol w:w="5694"/>
        <w:gridCol w:w="3208"/>
        <w:gridCol w:w="1527"/>
        <w:gridCol w:w="3340"/>
      </w:tblGrid>
      <w:tr>
        <w:trPr>
          <w:trHeight w:val="559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9" w:hanging="0"/>
              <w:jc w:val="center"/>
              <w:rPr>
                <w:rFonts w:ascii="Calibri" w:hAnsi="Calibri" w:cs="Calibri"/>
              </w:rPr>
            </w:pPr>
            <w:r>
              <w:rPr/>
              <w:t>Раздел 1. Мероприятия по обеспечению правопорядка в Камчатском крае</w:t>
            </w:r>
          </w:p>
        </w:tc>
      </w:tr>
      <w:tr>
        <w:trPr>
          <w:trHeight w:val="397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и координация действий по вопросам: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9" w:hanging="0"/>
              <w:jc w:val="center"/>
              <w:rPr/>
            </w:pPr>
            <w:r>
              <w:rPr/>
              <w:t>Координаторы</w:t>
            </w:r>
          </w:p>
          <w:p>
            <w:pPr>
              <w:pStyle w:val="Normal"/>
              <w:ind w:left="-122" w:right="-109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846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я общественной безопасности в населенных пунктах Камчатского края, в том числе при проведении публичных мероприятий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right="64" w:hanging="0"/>
              <w:jc w:val="center"/>
              <w:rPr/>
            </w:pPr>
            <w:r>
              <w:rPr/>
              <w:t>Начальник УМВД России</w:t>
            </w:r>
          </w:p>
          <w:p>
            <w:pPr>
              <w:pStyle w:val="Normal"/>
              <w:ind w:left="167" w:right="64" w:hanging="0"/>
              <w:jc w:val="center"/>
              <w:rPr/>
            </w:pPr>
            <w:r>
              <w:rPr/>
              <w:t xml:space="preserve"> </w:t>
            </w:r>
            <w:r>
              <w:rPr/>
              <w:t>по Камчатскому краю</w:t>
            </w:r>
          </w:p>
        </w:tc>
      </w:tr>
      <w:tr>
        <w:trPr>
          <w:trHeight w:val="59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я общественной безопасности на дорогах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right="64" w:hanging="0"/>
              <w:jc w:val="center"/>
              <w:rPr/>
            </w:pPr>
            <w:r>
              <w:rPr/>
              <w:t>Начальник УМВД России</w:t>
            </w:r>
          </w:p>
          <w:p>
            <w:pPr>
              <w:pStyle w:val="Normal"/>
              <w:ind w:left="167" w:right="64" w:hanging="0"/>
              <w:jc w:val="center"/>
              <w:rPr/>
            </w:pPr>
            <w:r>
              <w:rPr/>
              <w:t xml:space="preserve"> </w:t>
            </w:r>
            <w:r>
              <w:rPr/>
              <w:t>по Камчатскому краю</w:t>
            </w:r>
          </w:p>
        </w:tc>
      </w:tr>
      <w:tr>
        <w:trPr>
          <w:trHeight w:val="84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я безопасности на транспорте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right="64" w:hanging="0"/>
              <w:jc w:val="center"/>
              <w:rPr/>
            </w:pPr>
            <w:r>
              <w:rPr/>
              <w:t>Камчатский транспортный прокурор;</w:t>
            </w:r>
          </w:p>
          <w:p>
            <w:pPr>
              <w:pStyle w:val="Normal"/>
              <w:ind w:left="167" w:right="64" w:hanging="0"/>
              <w:jc w:val="center"/>
              <w:rPr/>
            </w:pPr>
            <w:r>
              <w:rPr/>
              <w:t>начальник Камчатского линейного отдела внутренних дел на транспорте</w:t>
            </w:r>
          </w:p>
        </w:tc>
      </w:tr>
      <w:tr>
        <w:trPr>
          <w:trHeight w:val="844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и экстремизма (терроризма)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right="64" w:hanging="0"/>
              <w:jc w:val="center"/>
              <w:rPr/>
            </w:pPr>
            <w:r>
              <w:rPr/>
              <w:t xml:space="preserve">Начальник УФСБ России </w:t>
            </w:r>
          </w:p>
          <w:p>
            <w:pPr>
              <w:pStyle w:val="Normal"/>
              <w:ind w:left="167" w:right="64" w:hanging="0"/>
              <w:jc w:val="center"/>
              <w:rPr/>
            </w:pPr>
            <w:r>
              <w:rPr/>
              <w:t>по Камчатскому краю</w:t>
            </w:r>
          </w:p>
        </w:tc>
      </w:tr>
      <w:tr>
        <w:trPr>
          <w:trHeight w:val="55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и коррупции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right="64" w:hanging="0"/>
              <w:jc w:val="center"/>
              <w:rPr/>
            </w:pPr>
            <w:r>
              <w:rPr/>
              <w:t>Прокурор Камчатского края</w:t>
            </w:r>
          </w:p>
        </w:tc>
      </w:tr>
      <w:tr>
        <w:trPr>
          <w:trHeight w:val="55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и наркомании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right="64" w:hanging="0"/>
              <w:jc w:val="center"/>
              <w:rPr/>
            </w:pPr>
            <w:r>
              <w:rPr/>
              <w:t xml:space="preserve">Начальник УФСКН России </w:t>
            </w:r>
          </w:p>
          <w:p>
            <w:pPr>
              <w:pStyle w:val="Normal"/>
              <w:ind w:left="167" w:right="64" w:hanging="0"/>
              <w:jc w:val="center"/>
              <w:rPr/>
            </w:pPr>
            <w:r>
              <w:rPr/>
              <w:t>по Камчатскому краю</w:t>
            </w:r>
          </w:p>
        </w:tc>
      </w:tr>
      <w:tr>
        <w:trPr>
          <w:trHeight w:val="702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и правонарушений в сфере миграции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right="64" w:hanging="0"/>
              <w:jc w:val="center"/>
              <w:rPr/>
            </w:pPr>
            <w:r>
              <w:rPr/>
              <w:t>Начальник УФМС России</w:t>
            </w:r>
          </w:p>
          <w:p>
            <w:pPr>
              <w:pStyle w:val="Normal"/>
              <w:ind w:left="167" w:right="64" w:hanging="0"/>
              <w:jc w:val="center"/>
              <w:rPr/>
            </w:pPr>
            <w:r>
              <w:rPr/>
              <w:t xml:space="preserve"> </w:t>
            </w:r>
            <w:r>
              <w:rPr/>
              <w:t>по Камчатскому краю</w:t>
            </w:r>
          </w:p>
        </w:tc>
      </w:tr>
      <w:tr>
        <w:trPr>
          <w:trHeight w:val="521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и правонарушений несовершеннолетних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right="64" w:hanging="0"/>
              <w:jc w:val="center"/>
              <w:rPr/>
            </w:pPr>
            <w:r>
              <w:rPr/>
              <w:t xml:space="preserve">Начальник УМВД России </w:t>
            </w:r>
          </w:p>
          <w:p>
            <w:pPr>
              <w:pStyle w:val="Normal"/>
              <w:ind w:left="167" w:right="64" w:hanging="0"/>
              <w:jc w:val="center"/>
              <w:rPr/>
            </w:pPr>
            <w:r>
              <w:rPr/>
              <w:t>по Камчатскому краю</w:t>
            </w:r>
          </w:p>
        </w:tc>
      </w:tr>
      <w:tr>
        <w:trPr>
          <w:trHeight w:val="65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и правонарушений в местах лишения свободы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right="64" w:hanging="0"/>
              <w:jc w:val="center"/>
              <w:rPr/>
            </w:pPr>
            <w:r>
              <w:rPr/>
              <w:t xml:space="preserve">Начальник УФСИН России </w:t>
            </w:r>
          </w:p>
          <w:p>
            <w:pPr>
              <w:pStyle w:val="Normal"/>
              <w:ind w:left="167" w:right="64" w:hanging="0"/>
              <w:jc w:val="center"/>
              <w:rPr/>
            </w:pPr>
            <w:r>
              <w:rPr/>
              <w:t>по Камчатскому краю</w:t>
            </w:r>
          </w:p>
        </w:tc>
      </w:tr>
      <w:tr>
        <w:trPr>
          <w:trHeight w:val="56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я правопорядка в воинских частях 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right="64" w:hanging="0"/>
              <w:jc w:val="center"/>
              <w:rPr/>
            </w:pPr>
            <w:r>
              <w:rPr/>
              <w:t>Командующий войсками и силами на        Северо-Востоке России</w:t>
            </w:r>
          </w:p>
        </w:tc>
      </w:tr>
      <w:tr>
        <w:trPr>
          <w:trHeight w:val="689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и коррупции в органах военного управления и воинских частях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right="64" w:hanging="0"/>
              <w:jc w:val="center"/>
              <w:rPr/>
            </w:pPr>
            <w:r>
              <w:rPr/>
              <w:t>Военный прокурор Петропавловск-Камчатского гарнизона</w:t>
            </w:r>
          </w:p>
        </w:tc>
      </w:tr>
      <w:tr>
        <w:trPr>
          <w:trHeight w:val="699" w:hRule="atLeast"/>
        </w:trPr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и правонарушений в сфере защиты и охраны Государственной границы Российской Федерации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right="64" w:hanging="0"/>
              <w:jc w:val="center"/>
              <w:rPr/>
            </w:pPr>
            <w:r>
              <w:rPr/>
              <w:t>Начальник пограничного управления ФСБ России по Камчатскому краю</w:t>
            </w:r>
          </w:p>
        </w:tc>
      </w:tr>
      <w:tr>
        <w:trPr>
          <w:trHeight w:val="1086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ситуации в целях обеспечения правопорядка в соответствующих сферах (пункт 1 настоящего раздела), организация оперативного реагирования и внесение предложений на рассмотрение Координационного совещания для принятия соответствующих мер при необходимости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9" w:hanging="0"/>
              <w:jc w:val="center"/>
              <w:rPr/>
            </w:pPr>
            <w:r>
              <w:rPr>
                <w:sz w:val="22"/>
              </w:rPr>
              <w:t>Члены Координацио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овещания </w:t>
            </w:r>
          </w:p>
        </w:tc>
      </w:tr>
      <w:tr>
        <w:trPr>
          <w:trHeight w:val="72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жведомственных комплексных профилактических мероприятий по соответствующим вопросам (пункт 1 настоящего раздела)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9" w:hanging="0"/>
              <w:jc w:val="center"/>
              <w:rPr/>
            </w:pPr>
            <w:r>
              <w:rPr/>
              <w:t>Члены Координационного</w:t>
            </w:r>
          </w:p>
          <w:p>
            <w:pPr>
              <w:pStyle w:val="Normal"/>
              <w:ind w:left="-122" w:right="-109" w:hanging="0"/>
              <w:jc w:val="center"/>
              <w:rPr/>
            </w:pPr>
            <w:r>
              <w:rPr/>
              <w:t>совещания</w:t>
            </w:r>
          </w:p>
        </w:tc>
      </w:tr>
      <w:tr>
        <w:trPr>
          <w:trHeight w:val="1086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общение и анализ информации о состоянии правопорядка в соответствующих сферах (пункт 1 настоящего раздела), прогнозирование тенденций развития и выработка мер по совершенствованию работы в целях обеспечения правопорядка 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9" w:hanging="0"/>
              <w:jc w:val="center"/>
              <w:rPr/>
            </w:pPr>
            <w:r>
              <w:rPr/>
              <w:t>Члены Координационного</w:t>
            </w:r>
          </w:p>
          <w:p>
            <w:pPr>
              <w:pStyle w:val="Normal"/>
              <w:ind w:left="-122"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совещания</w:t>
            </w:r>
          </w:p>
        </w:tc>
      </w:tr>
      <w:tr>
        <w:trPr>
          <w:trHeight w:val="1167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Общественной палатой Камчатского края и другими институтами гражданского общества в целях постоянного диалога с населением по вопросам обеспечения правопорядка в соответствующих сферах (пункт 1 настоящего раздел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9" w:hanging="0"/>
              <w:jc w:val="center"/>
              <w:rPr/>
            </w:pPr>
            <w:r>
              <w:rPr/>
              <w:t xml:space="preserve">Члены Координационного </w:t>
            </w:r>
          </w:p>
          <w:p>
            <w:pPr>
              <w:pStyle w:val="Normal"/>
              <w:ind w:left="-122" w:right="-109" w:hanging="0"/>
              <w:jc w:val="center"/>
              <w:rPr/>
            </w:pPr>
            <w:r>
              <w:rPr/>
              <w:t>совещания</w:t>
            </w:r>
          </w:p>
        </w:tc>
      </w:tr>
      <w:tr>
        <w:trPr>
          <w:trHeight w:val="132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и внедрение в Камчатском крае лучшей практики субъектов Российской Федерации и рекомендаций федеральных органов государственной власти в части обеспечения правопорядка в соответствующих сферах (пункт 1 настоящего раздела)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9" w:hanging="0"/>
              <w:jc w:val="center"/>
              <w:rPr/>
            </w:pPr>
            <w:r>
              <w:rPr/>
              <w:t xml:space="preserve">Члены Координационного </w:t>
            </w:r>
          </w:p>
          <w:p>
            <w:pPr>
              <w:pStyle w:val="Normal"/>
              <w:ind w:left="-122" w:right="-109" w:hanging="0"/>
              <w:jc w:val="center"/>
              <w:rPr/>
            </w:pPr>
            <w:r>
              <w:rPr/>
              <w:t>совещания</w:t>
            </w:r>
          </w:p>
        </w:tc>
      </w:tr>
      <w:tr>
        <w:trPr>
          <w:trHeight w:val="938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совместных проверок в соответствии с полномочиями органов государственной власти по вопросам обеспечения правопорядка в соответствующих сферах (пункт 1 настоящего раздел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9" w:hanging="0"/>
              <w:jc w:val="center"/>
              <w:rPr/>
            </w:pPr>
            <w:r>
              <w:rPr/>
              <w:t>Члены Координационного</w:t>
            </w:r>
          </w:p>
          <w:p>
            <w:pPr>
              <w:pStyle w:val="Normal"/>
              <w:ind w:left="-122" w:right="-109" w:hanging="0"/>
              <w:jc w:val="center"/>
              <w:rPr/>
            </w:pPr>
            <w:r>
              <w:rPr/>
              <w:t>совещания</w:t>
            </w:r>
          </w:p>
        </w:tc>
      </w:tr>
      <w:tr>
        <w:trPr>
          <w:trHeight w:val="1133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межведомственными рабочими органами Камчатского края по вопросам профилактики правонарушений в соответствующих сферах (пункт 1 настоящего раздел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9" w:hanging="0"/>
              <w:jc w:val="center"/>
              <w:rPr/>
            </w:pPr>
            <w:r>
              <w:rPr/>
              <w:t xml:space="preserve">Члены Координационного </w:t>
            </w:r>
          </w:p>
          <w:p>
            <w:pPr>
              <w:pStyle w:val="Normal"/>
              <w:ind w:left="-122" w:right="-109" w:hanging="0"/>
              <w:jc w:val="center"/>
              <w:rPr/>
            </w:pPr>
            <w:r>
              <w:rPr/>
              <w:t>совещания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. Вопросы для рассмотрения на заседаниях Координационного совещания в 2015 году</w:t>
            </w:r>
          </w:p>
        </w:tc>
      </w:tr>
      <w:tr>
        <w:trPr>
          <w:trHeight w:val="6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подготовку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и д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ового акта, принятого </w:t>
            </w:r>
          </w:p>
          <w:p>
            <w:pPr>
              <w:pStyle w:val="Normal"/>
              <w:jc w:val="center"/>
              <w:rPr/>
            </w:pPr>
            <w:r>
              <w:rPr/>
              <w:t>по итогам Координационного совещания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 2015 года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5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состоянии работы и мерах по повышению эффективности взаимодействия правоохранительных, контролирующих и надзорных органов Камчатского края по вопросам предотвращения правонарушений и преступлений в основных отраслях экономики Камчатского края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ледственное управление Следственного комитета России по Камчатскому кра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ВД России по Камчатскому кра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Об эффективности взаимодействия территориальных органов  УМВД России по Камчатскому краю с УФСИН России по Камчатскому краю при осуществлении административного надзора за лицами, освобожденными из мест лишения свободы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ВД России по Камчатскому кра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ФСИН России по Камчатскому кра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состоянии работы правоохранительных органов Камчатского края по профилактике тяжких и особо тяжких преступлений в Камчатском крае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куратура Камчатского кр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ледственное управление Следственного комитета России по Камчатскому кра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ВД России по Камчатскому кра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мерах по обеспечению безопасности функционирования объектов Министерства обороны Российской Федерации на территории ЗАТО г. Вилючинск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андование подводными силами ТО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Вилючинского городского округа (по согласованию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ФСБ России по Камчатскому кра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ВД России по Камчатскому кра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lang w:val="en-US"/>
              </w:rPr>
              <w:t>II квартал</w:t>
            </w:r>
            <w:r>
              <w:rPr>
                <w:color w:val="000000"/>
              </w:rPr>
              <w:t xml:space="preserve"> </w:t>
            </w:r>
            <w:r>
              <w:rPr/>
              <w:t>2015 года</w:t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эффективности мер, принимаемых органами государственной власти и органами местного самоуправления в Камчатском крае по профилактике проявлений экстремизма и терроризма, снижению напряженности межнациональных отношений в Камчатском крае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тельство Камчатского кра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ы администраций муниципальных районов и городских округов в Камчатском крае (по согласованию)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ФСБ России по Камчатскому кра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ВД России по Камчатскому кра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состоянии работы исполнительных органов государственной власти Камчатского края по реализации мероприятий в области физической культуры и спорта как элемента системы профилактики правонарушений, наркомании и алкоголиз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тельство Камчатского кра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ы администраций муниципальных районов и городских округов в Камчатском крае (по согласованию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О регулировании рыболовства и состоянии работы правоохранительных органов по противодействию и выявлению перступлений в сфере незаконного оборота водных биологических ресурсов, соблюдении участниками внешнеэкономической деятельности требований законодательства при осуществлении экспорта водных биологических ресурсов в Камчатском крае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Правительство Камчатского кра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</w:rPr>
              <w:t xml:space="preserve">УМВД России по Камчатскому кра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граничное управление ФСБ России по Камчатскому краю 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веро-Восточное территориальное управление Федерального агентства по рыболовству (по согласованию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ФСБ России по Камчатскому кра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амчатская транспортная прокурату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мчатский линейный отдел МВД России на транспорте (по согласованию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мчатская таможня (по согласованию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состоянии авиационной безопасности и предупреждении преступлений и правонарушений на объектах воздушного транспорта на территории Камчатского края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чатская транспортная прокурату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мчатский линейный отдел МВД России на транспорте 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ительство Камчатского кра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мчатское МТУ ВТ ФАВ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мчатский ТО ГАН УГАН НОТБ ДФ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транснадзора 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КП «Аэропорты Камчатки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П Камчатского кр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амчатское авиационное предприятие» (по согласованию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lang w:val="en-US"/>
              </w:rPr>
              <w:t>III квартал</w:t>
            </w:r>
            <w:r>
              <w:rPr>
                <w:color w:val="000000"/>
              </w:rPr>
              <w:t xml:space="preserve"> </w:t>
            </w:r>
            <w:r>
              <w:rPr/>
              <w:t>2015 года</w:t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реализации полномочий исполнительных органов государственной власти Камчатского края и контролирующих органов в Камчатском крае по контролю за ценообразованием на товары и услуги, реализуемые и оказываемые по регулируемым государством ценам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авительство Камчатского кра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ФАС России по Камчатскому кра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мчатстат 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Роспотребнадзора по Камчатскому краю 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куратура Камчатского кр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организации и результатах работы по выявлению и пресечению преступлений коррупционной направленности на территории Камчатского края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МВД России по Камчатскому кра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ФСБ России по Камчатскому кр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едственное управление Следственного комитета России по Камчатскому кра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эффективности принимаемых мер по профилактике жестокого обращения с детьми в Камчатском кра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ВД России по Камчатскому кр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едственное управление Следственного комитета России по Камчатскому кр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куратура Камчат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ительство Камчатского кр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результатах деятельности правоохранительных и контролирующих органов Камчатского края по выявлению и пресечению преступлений и правонарушений в сфере ЖКХ на территории Камчатского края и мерах по ее совершенствованию 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авительство Камчатского кра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МВД России по Камчатскому кра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ФСБ России по Камчатскому кра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едственное управление Следственного комитета России по Камчатскому кра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куратура Камчатского кр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lang w:val="en-US"/>
              </w:rPr>
              <w:t>IV квартал</w:t>
            </w:r>
            <w:r>
              <w:rPr>
                <w:color w:val="000000"/>
              </w:rPr>
              <w:t xml:space="preserve"> </w:t>
            </w:r>
            <w:r>
              <w:rPr/>
              <w:t>2015 год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принятии мер по недопущению нарушений конституционных прав граждан на доступ к правосудию в разумные сроки в связи с невозможностью производства на территории Камчатского края ряда профильных судебно-медицинских экспертиз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едственное управление Следственного комитета России по Камчатскому кра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МВД России по Камчатскому кр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авительство Камчатского кр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состоянии наркоситуации на территории Камчатского края в 2015 году и прогноз развития оперативной обстановки на 2016 год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ФСКН России по Камчатскому кра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результатах деятельности правоохранительных и контролирующих органов Камчатского края в отношении иностранных граждан, иностранных работников и работодателей, привлекающих иностранную рабочую силу на территории Камчатского края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ФМС России по Камчатскому кра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ВД России по Камчатскому кра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чатский линейный отдел МВД России на транспорте (по согласованию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тверждении Комплексного плана действий Координационного совещания на 2016 год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специальных программ и по делам казачества Камчатского кр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Квадрат1"/>
    <w:basedOn w:val="Normal"/>
    <w:qFormat/>
    <w:pPr>
      <w:widowControl w:val="false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1:40:00Z</dcterms:created>
  <dc:creator>Comp</dc:creator>
  <dc:description/>
  <cp:keywords/>
  <dc:language>en-US</dc:language>
  <cp:lastModifiedBy>Чертищев Дмитрий Александрович</cp:lastModifiedBy>
  <cp:lastPrinted>2014-12-02T14:03:00Z</cp:lastPrinted>
  <dcterms:modified xsi:type="dcterms:W3CDTF">2014-12-15T21:19:00Z</dcterms:modified>
  <cp:revision>8</cp:revision>
  <dc:subject/>
  <dc:title>Комплексный план</dc:title>
</cp:coreProperties>
</file>