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по рассмотрению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жегодное награждение медалью «За любовь и вер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5.201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илова Ирина Леонид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Камчатского края, руководитель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Алекс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демографической политики, защиты материнства и детства Министерства социального развития и труда Камчатского кра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Роман Юр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Светлана 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по работе с общественными, религиозными объединениями и некоммерческими организациями</w:t>
            </w:r>
            <w:r>
              <w:rPr>
                <w:bCs/>
                <w:kern w:val="2"/>
                <w:sz w:val="28"/>
                <w:szCs w:val="28"/>
              </w:rPr>
              <w:t xml:space="preserve"> Агентства по внутренней политике Камчатского кра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Ирина Леонт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олномоченный по правам человека в Камчатском кра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а Мари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образованию, здравоохранению, физкультуре, спорту и молодежной политике Законодательного Собрания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- - - - - - - - - - - - - - - - - - - - - - - - - - - - - -- - - - - - - - - - - - - - - - - - - - - - - - - --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ок для направления на награждение медалью «За любовь и верность» в Камчатском крае, поступивших из муниципальных образований Камчатского края в Министерство социального развития и труда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- - - --  - 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ссмотрены 70 заявок (из 74) для направления на награждение медалью «За любовь и верность» в Камчатском кра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кладчик Волкова Н.А.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: направить заявки на награждение согласно представленным ходатайствам и в соответствии с Положением и инструкцией о награждении семьи медалью «За любовь и верность» следующих сем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тропавловск-Камчатский городской округ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оголовых Алексей Григорьевич, Белоголовых Гал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ексеев Леонид Павлович, Алексеева Екатерина Павл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пруднев Леонид Ефимович, Запруднева Август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хин Юрий Алексеевич, Трухина Евген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веев Юрий Михайлович, Упорова Ве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уклов Рясим Хамзеевич, Чуклова Роза Ибниабян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Аверьянов Анатолий Дмитриевич, Аверьянова Нелли Леонт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ялых Роман Иванович, Вялых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гнатьев Борис Николаевич, Игнатьева Тама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колов Александр Игоревич, Соколова Галина Дан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услин Виктор Васильевич, Суслин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м Анатолий Хактинович, Нам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ихенко Юрий Кузьмич, Тихенко 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занцев Александр Сергеевич, Казанцева Ир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адомсков Виктор Владимирович, Садомскова Галина Ник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анойлов Юрий Анатольевич, Манойлова Татья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Бляхер Леонид Михайлович, Бляхер Ольг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Иванов Алексей Иванович, Иванова Ирин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Акимкин Александр Семенович, Акимкина Светла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Алексеев Виктор Леонидович, Алексеева Еле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анаев Алексей Васильевич, Канаева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узин Владимир Николаевич, Рузина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изов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шанов Николай Федорович, Ушанов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Шашин Георгий Иванович, Шашина Нина Никитич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Вилючинский городско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Белинский Василий Филатович, Белинская Мария Емелья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Шерешнин Владимир Васильевич, Шерешнин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Арзамазов Петр Федорович, Арзамазова Любовь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Стручков Вячеслав Александрович, Стручкова Гал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Танковид Юрий Васильевич, Танковид Надежда Ивано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ь-Камчат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Снитко Владимир Григорьевич, Снитко Тамара Тро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олтавцев Александр Владимирович, Полтавцев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Чвырев Виктор Васильевич, Чвырева Татьяна Саве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Гусельников Владимир Иванович, Гусельникова Марина Владимировн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льковский муниципальный район 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34. Скрипниченко Владимир Николаевич, </w:t>
      </w:r>
      <w:r>
        <w:rPr>
          <w:sz w:val="28"/>
          <w:szCs w:val="28"/>
          <w:lang w:bidi="zxx"/>
        </w:rPr>
        <w:t>Скрипниченко Нина Ивановна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Лёгких Николай Петрович, Лёгких Вера Алексеевна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  <w:lang w:bidi="zxx"/>
        </w:rPr>
        <w:t>Будько Борис Степанович, Будько Н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  <w:lang w:bidi="zxx"/>
        </w:rPr>
        <w:t>Зубакин Виктор Леонидович, Зубакина Валентина Леонидовна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  <w:lang w:bidi="zxx"/>
        </w:rPr>
        <w:t>Деревянко Василий Михайлович, Деревянко Валентина Ивановна</w:t>
      </w:r>
    </w:p>
    <w:p>
      <w:pPr>
        <w:pStyle w:val="Style19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  <w:lang w:bidi="zxx"/>
        </w:rPr>
        <w:t>Головач Михаил Иван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zxx"/>
        </w:rPr>
        <w:t>Головач Александра Анатолье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ыстрин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Никитин Петр Алексеевич, Никитина Людмила Филипп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Инданов Валерий Егорович, Инданова Людмила Дмитрие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нжин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Лехтувье Николай Кеттович, Лехтувье Екате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Каданцев Виктор Тихонович, Каданцева Н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Трофимчик Александр Сергеевич, Трофимчик Юл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Гоев Александр Васильевич, Гоева Антон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Дрокин Валерий Евгеньевич, Дрокина Людмила Мелент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Великанов Сергей Петрович, Великанова Ольга Евгеньевна</w:t>
      </w:r>
    </w:p>
    <w:p>
      <w:pPr>
        <w:pStyle w:val="Normal"/>
        <w:rPr/>
      </w:pPr>
      <w:r>
        <w:rPr>
          <w:sz w:val="28"/>
          <w:szCs w:val="28"/>
        </w:rPr>
        <w:t>48. Мизинин Фёдор Николаевич, Мизинина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Соловьёв Виктор Петрович, Соловьёва Ир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Дьячков Сергей Федотович, Дьячкова Людмил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гиль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Бурлаков Олег Александрович, Бурлакова Еле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лотников Игорь Иванович, Плотникова Галина Михайл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й округ «Поселок Пал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Курмаев Рашид Ахметович, Курмаева Валентина Сулейманов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 Раков Анатолий Владимирович, Ракова Валентина Васильев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Киреев Анатолий Анатольевич, Киреева Елена Иван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-Большерецкий муниципальны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spacing w:val="-3"/>
          <w:sz w:val="28"/>
          <w:szCs w:val="28"/>
        </w:rPr>
        <w:t>Будько Виктор Григорьевич</w:t>
      </w:r>
      <w:r>
        <w:rPr>
          <w:sz w:val="28"/>
          <w:szCs w:val="28"/>
        </w:rPr>
        <w:t>, Будько Елизавета Ивано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7.</w:t>
      </w:r>
      <w:r>
        <w:rPr>
          <w:spacing w:val="-2"/>
          <w:sz w:val="28"/>
          <w:szCs w:val="28"/>
        </w:rPr>
        <w:t xml:space="preserve"> Матяш Николай Александрович, </w:t>
      </w:r>
      <w:r>
        <w:rPr>
          <w:sz w:val="28"/>
          <w:szCs w:val="28"/>
        </w:rPr>
        <w:t>Матяш Алла Григорьевна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  <w:t>58.</w:t>
      </w:r>
      <w:r>
        <w:rPr>
          <w:spacing w:val="-2"/>
          <w:sz w:val="28"/>
          <w:szCs w:val="28"/>
        </w:rPr>
        <w:t xml:space="preserve"> Билик Сергей Степанович, Билик Елена Станиславо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9. </w:t>
      </w:r>
      <w:r>
        <w:rPr>
          <w:spacing w:val="-2"/>
          <w:sz w:val="28"/>
          <w:szCs w:val="28"/>
        </w:rPr>
        <w:t xml:space="preserve">Чураков Геннадий Александрович, </w:t>
      </w:r>
      <w:r>
        <w:rPr>
          <w:sz w:val="28"/>
          <w:szCs w:val="28"/>
        </w:rPr>
        <w:t>Чуракова Лидия Павловн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spacing w:val="-1"/>
          <w:sz w:val="28"/>
          <w:szCs w:val="28"/>
        </w:rPr>
        <w:t>Маркин Виктор Петрович</w:t>
      </w:r>
      <w:r>
        <w:rPr>
          <w:sz w:val="28"/>
          <w:szCs w:val="28"/>
        </w:rPr>
        <w:t>, Маркина Людмила Александ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олевский муниципальны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1. Ковылов Александр Николаевич, Ковылова Таисия Николае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2. Коллегов Андрей Анатольевич, Коллегова Анна Гаврил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ютор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Тимофеев Анатолий Викторович, Тимофеева Вален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Корышев Вадим Александрович, Корышева Надежда Сем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Жернаков Владимир Евгеньевич, Жернакова Александра Елтгиг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Авичан Иосиф Викторович, Авичан Роз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Тнакавав Олег Михайлович, Тнакавав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Тыналькут Олег Викторович, Тыналькут Людмила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Гевинто Александр Николаевич, Гевинто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Брусов Эдуард Валентинович, Брусова Татья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      И.Л. Унт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рабочей группы                                                               Н.А. Волк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</w:pPr>
    <w:rPr>
      <w:sz w:val="26"/>
      <w:szCs w:val="26"/>
      <w:lang w:val="en-US" w:eastAsia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/>
      <w:ind w:hanging="420"/>
    </w:pPr>
    <w:rPr>
      <w:rFonts w:eastAsia="Arial Unicode MS"/>
      <w:color w:val="000000"/>
      <w:spacing w:val="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3:35:00Z</dcterms:created>
  <dc:creator>Сапегина Я.К.</dc:creator>
  <dc:description/>
  <cp:keywords/>
  <dc:language>en-US</dc:language>
  <cp:lastModifiedBy>Цивилка Надежда Николаевна</cp:lastModifiedBy>
  <cp:lastPrinted>2014-05-19T13:11:00Z</cp:lastPrinted>
  <dcterms:modified xsi:type="dcterms:W3CDTF">2014-07-29T23:35:00Z</dcterms:modified>
  <cp:revision>2</cp:revision>
  <dc:subject/>
  <dc:title>ПРОТОКОЛ </dc:title>
</cp:coreProperties>
</file>