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11430</wp:posOffset>
            </wp:positionV>
            <wp:extent cx="651510" cy="781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11430</wp:posOffset>
            </wp:positionV>
            <wp:extent cx="68389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-Р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вышения роли семьи, привлечения общественного внимания к вопросам сохранения семейных устоев, основанных на взаимной любви и верности, в целях воспитания у молодого поколения бережного отношения к институту семьи, реализации плана мероприятий по проведению «Дня семьи, любви, верности в Российской Федерации», организованного Фондом социально-культурных инициатив (письмо от 10.06.2009 № 54-4/45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смотрению материалов на награждение общественной наградой - медалью «За любовь и верность» в Камчатском крае (далее - рабочая группа) в составе согласно при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ежегодно рассматривать предложения от органов местного самоуправления муниципальных образований в Камчатском крае с учетом мнения общественных организаций муниципальных образований в Камчатском крае на награждения медалью «За любовь и верност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Й ВИЦЕ-ГУБЕРНАТОР –ПЕРВЫЙ ЗАМЕСТИТЕЛЬ ПРЕДСЕДАТЕЛЯ ПРАВИТЕЛЬСТВА КАМЧАТСКОГО КРАЯ И.А. ТРЕТЬ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9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9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распоряжению Губернатора </w:t>
      </w:r>
    </w:p>
    <w:p>
      <w:pPr>
        <w:pStyle w:val="Normal"/>
        <w:ind w:left="6300" w:hanging="0"/>
        <w:rPr/>
      </w:pPr>
      <w:r>
        <w:rPr/>
        <w:t>Камчатского края</w:t>
      </w:r>
    </w:p>
    <w:p>
      <w:pPr>
        <w:pStyle w:val="Normal"/>
        <w:ind w:left="6300" w:hanging="0"/>
        <w:rPr/>
      </w:pPr>
      <w:r>
        <w:rPr/>
        <w:t>от 14.10.2009 № 533-Р</w:t>
      </w:r>
    </w:p>
    <w:p>
      <w:pPr>
        <w:pStyle w:val="Normal"/>
        <w:ind w:left="6300" w:hanging="0"/>
        <w:rPr/>
      </w:pPr>
      <w:r>
        <w:rPr/>
        <w:t xml:space="preserve">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материалов на ежегодное награждение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алью «За любовь и верность» в Камчатском кра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лександр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а  Янина Ке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демографической политики и детства Министерства социального развития и труда Камчат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, здравоохранению, физкультуре, спорту и молодежной политике Законодательного Собрания Камчат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вич Инесса Эрик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Людмил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молодежной политике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Ю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и религиозными объединениями Министерства об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Алла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люч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а Нина Михайло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ОО «Союз женщин Камча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Юрий Гаври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чатского краевого Совета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5" w:hanging="5"/>
      <w:jc w:val="center"/>
    </w:pPr>
    <w:rPr>
      <w:color w:val="000000"/>
      <w:spacing w:val="-9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4:00Z</dcterms:created>
  <dc:creator>Semya</dc:creator>
  <dc:description/>
  <cp:keywords/>
  <dc:language>en-US</dc:language>
  <cp:lastModifiedBy>Волкова Н.А.</cp:lastModifiedBy>
  <cp:lastPrinted>2009-10-01T10:58:00Z</cp:lastPrinted>
  <dcterms:modified xsi:type="dcterms:W3CDTF">2010-10-10T23:04:00Z</dcterms:modified>
  <cp:revision>2</cp:revision>
  <dc:subject/>
  <dc:title> </dc:title>
</cp:coreProperties>
</file>