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unovaA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           20.08.2015</w:t>
      </w:r>
    </w:p>
    <w:p>
      <w:pPr>
        <w:pStyle w:val="Normal"/>
        <w:jc w:val="both"/>
        <w:rPr/>
      </w:pPr>
      <w:r>
        <w:rPr>
          <w:sz w:val="28"/>
          <w:szCs w:val="28"/>
        </w:rPr>
        <w:t>ул. Лукашевского, д. 5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1150" w:hRule="atLeast"/>
        </w:trPr>
        <w:tc>
          <w:tcPr>
            <w:tcW w:w="3814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 (далее – лицензионная комиссия)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правовой и аналитической деятельности Государственной жилищной инспекции Камчатского края - секретарь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сударственной жилищной инспекции Камчатского края – главный государственный жилищный инспектор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ос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блюдению законности и защиты прав граждан Общественной палаты Камчатского края</w:t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представительства общественной организации «Союз пенсионеров России»</w:t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НП «Ассоциация предприятий и предпринимателей г. Вилючинск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амчатского края – заместитель председателя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го строительства Министерства строительства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льников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особленного подразделения СРО НП «ЖКХ-Групп» в г. Петропавловске-Камчатском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носенко 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«Ассоциации председателей советов многоквартирных домов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10 человек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унову А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spacing w:lineRule="atLeast" w:line="243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 «О лицензировании отдельных видов деятельности»;</w:t>
      </w:r>
    </w:p>
    <w:p>
      <w:pPr>
        <w:pStyle w:val="Normal"/>
        <w:shd w:fill="FFFFFF" w:val="clear"/>
        <w:spacing w:lineRule="atLeast" w:line="24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spacing w:lineRule="atLeast" w:line="243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 28.10.2014 № 1110 «О лицензировании предпринимательской деятельности по управлению многоквартирными домами»;</w:t>
      </w:r>
    </w:p>
    <w:p>
      <w:pPr>
        <w:pStyle w:val="Normal"/>
        <w:shd w:fill="FFFFFF" w:val="clear"/>
        <w:spacing w:lineRule="atLeast" w:line="24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1012176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Авангар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1010020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УК «Камчатский До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1010027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Мой До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101002802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   А.А. Тр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novaAA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2:35:00Z</dcterms:created>
  <dc:creator>denis</dc:creator>
  <dc:description/>
  <cp:keywords/>
  <dc:language>en-US</dc:language>
  <cp:lastModifiedBy>TrunovaAA</cp:lastModifiedBy>
  <cp:lastPrinted>2015-06-19T11:49:00Z</cp:lastPrinted>
  <dcterms:modified xsi:type="dcterms:W3CDTF">2015-08-20T03:00:00Z</dcterms:modified>
  <cp:revision>11</cp:revision>
  <dc:subject/>
  <dc:title/>
</cp:coreProperties>
</file>