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         18.06.2015</w:t>
      </w:r>
    </w:p>
    <w:p>
      <w:pPr>
        <w:pStyle w:val="Normal"/>
        <w:jc w:val="both"/>
        <w:rPr/>
      </w:pPr>
      <w:r>
        <w:rPr>
          <w:sz w:val="28"/>
          <w:szCs w:val="28"/>
        </w:rPr>
        <w:t>ул. Лукашевского, д. 5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сутствовал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 – заместитель председателя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й жилищной инспекции Камчатского края – главный государственный жилищный инспектор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ногоквартирными домами Департамента управления жилищным фондом администрации ПКГО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строительства Министерства строительства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жилищно-коммунального хозяйства и энергетики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осенко 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«Ассоциации председателей советов многоквартирных домов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ьников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особленного подразделения СРО НП «ЖКХ-Групп» в г. Петропавловске-Камчатском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ский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нер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арк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предпринимателей при Губернаторе Камчатского края;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НП «Ассоциация предприятий и предпринимателей г. Вилючинск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13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tLeast" w:line="243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 «О лицензировании отдельных видов деятельности»;</w:t>
      </w:r>
    </w:p>
    <w:p>
      <w:pPr>
        <w:pStyle w:val="Normal"/>
        <w:shd w:fill="FFFFFF" w:val="clear"/>
        <w:spacing w:lineRule="atLeast" w:line="24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tLeast" w:line="243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 28.10.2014 № 1110 «О лицензировании предпринимательской деятельности по управлению многоквартирными домами»;</w:t>
      </w:r>
    </w:p>
    <w:p>
      <w:pPr>
        <w:pStyle w:val="Normal"/>
        <w:shd w:fill="FFFFFF" w:val="clear"/>
        <w:spacing w:lineRule="atLeast" w:line="24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чатский теплый д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0100129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 Серви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7700014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ное хозяйство Усть-Большерецкого сельского посел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77000218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авное управление жилищным фонд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74618033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11 голосов, «против» - 1 голос, «воздержался» - 1 голос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А.А. Тр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14:00Z</dcterms:created>
  <dc:creator>denis</dc:creator>
  <dc:description/>
  <cp:keywords/>
  <dc:language>en-US</dc:language>
  <cp:lastModifiedBy>TrunovaAA</cp:lastModifiedBy>
  <cp:lastPrinted>2015-06-19T11:49:00Z</cp:lastPrinted>
  <dcterms:modified xsi:type="dcterms:W3CDTF">2015-06-18T23:51:00Z</dcterms:modified>
  <cp:revision>4</cp:revision>
  <dc:subject/>
  <dc:title/>
</cp:coreProperties>
</file>