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pacing w:val="200"/>
          <w:sz w:val="20"/>
          <w:szCs w:val="20"/>
        </w:rPr>
      </w:pPr>
      <w:r>
        <w:rPr>
          <w:b/>
          <w:spacing w:val="200"/>
          <w:sz w:val="20"/>
          <w:szCs w:val="20"/>
        </w:rPr>
      </w:r>
    </w:p>
    <w:p>
      <w:pPr>
        <w:pStyle w:val="Normal"/>
        <w:jc w:val="center"/>
        <w:rPr>
          <w:spacing w:val="200"/>
          <w:sz w:val="20"/>
          <w:szCs w:val="20"/>
          <w:lang w:val="en-US" w:eastAsia="en-US"/>
        </w:rPr>
      </w:pPr>
      <w:r>
        <w:rPr>
          <w:spacing w:val="2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29.04.2015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 – заместитель председателя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жилищной инспекции Камчатского края – главный государственный жилищный инспектор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ЖКХ администрации Елизовского городского поселени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300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илищно-коммунального хозяйства и энергетики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Ассоциация предприятий и предпринимателей г. Вилючинск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Департамен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ский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осенко 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14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«Спецжилфон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14100132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осточн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7700105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ИРЦ» пгт. Пал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10141668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Вертек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7700052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Наш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000768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Наш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2597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044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235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4100126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троительства, благоустройства и жилищно-коммунального хозяй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7700198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правляющая компания «Восток-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100015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ля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7700271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Камчат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100489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е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4100211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Наш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41001317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лизово-Камчат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7700155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Южный рай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01001738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Камчатский» ОАО «Славя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4626421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ГУК 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100133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ГУК П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100128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 «Жилрем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100747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ремсервис У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100748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Мой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0100074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Комфор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096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йд-ЛТ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7700420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Цент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005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й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7700154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Домов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288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Мой дом-П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100492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ие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019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омилов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10125600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-21 ве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101006308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еле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1410017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ильковский водокан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41002977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П «МП ЖКХ пгт. Пала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267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12 голосов, «Воздержался» - 2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 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10055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13 голосов, «Против» - 1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роект+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770006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13 голосов, «Против» - 1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1006427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13 голосов, «Воздержался» - 1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корин Е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177174000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10 голосов, «Воздержался» - 4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Ю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010011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13 голосов, «Воздержался» - 1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пача-жил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070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141000218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Новый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206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ремстр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7700220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Единая Молодеж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0101105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Дом Петра и Пав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10005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блюдением в полном объеме лицензионных требований, предусмотренных п. 6 ч. 1 ст. 193 Жилищного кодекса Российской Федера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«Против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 г. Петропавловска-Камчатског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0100120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блюдением в полном объеме лицензионных требований, предусмотренных п. 6 ч. 1 ст. 193 Жилищного кодекса Российской Федер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 голос, «Против» - 11 голосов, «Воздержался» - 2 гол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11:00Z</dcterms:created>
  <dc:creator>denis</dc:creator>
  <dc:description/>
  <cp:keywords/>
  <dc:language>en-US</dc:language>
  <cp:lastModifiedBy>TrunovaAA</cp:lastModifiedBy>
  <cp:lastPrinted>2015-04-29T13:59:00Z</cp:lastPrinted>
  <dcterms:modified xsi:type="dcterms:W3CDTF">2015-04-29T01:59:00Z</dcterms:modified>
  <cp:revision>4</cp:revision>
  <dc:subject/>
  <dc:title/>
</cp:coreProperties>
</file>