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 №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      </w:t>
        <w:tab/>
        <w:t xml:space="preserve">              «02» апре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риказ Агент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деятельности мир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ей Камчатского края от 17.04.2009 № 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         </w:t>
      </w:r>
      <w:r>
        <w:rPr/>
        <w:t>Внести изменение в приложение № 1 к приказу Агентства по обеспечению деятельности мировых судей от 17.04.2009 № 22 «Об образовании аттестационной комиссии Агентства по обеспечению деятельности мировых судей Камчатского края»: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оку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Звада Роман Владимирович 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left" w:pos="6042" w:leader="none"/>
              </w:tabs>
              <w:jc w:val="both"/>
              <w:rPr/>
            </w:pPr>
            <w:r>
              <w:rPr>
                <w:kern w:val="0"/>
              </w:rPr>
              <w:t>ВрИО Руководителя Агентства, председатель комиссии;</w:t>
            </w:r>
            <w:r>
              <w:rPr/>
              <w:t>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нить стро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Звада Роман Владимирович 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left" w:pos="6042" w:leader="none"/>
              </w:tabs>
              <w:jc w:val="both"/>
              <w:rPr/>
            </w:pPr>
            <w:r>
              <w:rPr/>
              <w:t>Заместитель руководителя Агентства – начальник отдела материально-технического обеспечения, эксплуатации и ремонта зданий, председатель комиссии;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ВрИО Руководителя Агентства</w:t>
        <w:tab/>
        <w:tab/>
        <w:tab/>
        <w:tab/>
        <w:tab/>
        <w:tab/>
        <w:t xml:space="preserve"> А.Г. Шлап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11:00Z</dcterms:created>
  <dc:creator>Tanya</dc:creator>
  <dc:description/>
  <cp:keywords/>
  <dc:language>en-US</dc:language>
  <cp:lastModifiedBy>Надежда</cp:lastModifiedBy>
  <cp:lastPrinted>2011-03-31T17:18:00Z</cp:lastPrinted>
  <dcterms:modified xsi:type="dcterms:W3CDTF">2013-04-11T02:29:00Z</dcterms:modified>
  <cp:revision>3</cp:revision>
  <dc:subject/>
  <dc:title>АДМИНИСТРАЦИЯ КАМЧАТСКОЙ ОБЛАСТИ</dc:title>
</cp:coreProperties>
</file>