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  <w:u w:val="single"/>
        </w:rPr>
        <w:t>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      «25» янва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уточнения состава аттестационной комиссии Агентства по обеспечению деятельности мировых судей Камчатского края и отдельных пунктов Положения об аттестационной комиссии 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Внести в приказ Руководителя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 изменения, изложив приложение № 1 в редакции согласно приложению к данному приказу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 и распространяется на правоотношения, возникающие с 10 января 2012 года.</w:t>
      </w:r>
    </w:p>
    <w:p>
      <w:pPr>
        <w:pStyle w:val="Normal"/>
        <w:ind w:right="-23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О.Е. Черныш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Приложение к приказу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/>
      </w:pPr>
      <w:r>
        <w:rPr>
          <w:kern w:val="0"/>
        </w:rPr>
        <w:t xml:space="preserve">от «     »  января  2012 г.  №  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«Приложение № 1 к приказу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Руководителя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от «17» апреля 2009 г.  №  22</w:t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 xml:space="preserve">Состав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 xml:space="preserve">Аттестационной комисси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>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630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Черныш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льга Енгю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kern w:val="0"/>
              </w:rPr>
              <w:t>Руководитель Агентств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rPr>
                <w:kern w:val="0"/>
              </w:rPr>
            </w:pPr>
            <w:r>
              <w:rPr>
                <w:kern w:val="0"/>
              </w:rPr>
              <w:t>Начальник отдела кадрового и организационно-правового обеспечения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Надежда Никола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rPr>
                <w:kern w:val="0"/>
              </w:rPr>
            </w:pPr>
            <w:r>
              <w:rPr>
                <w:kern w:val="0"/>
              </w:rPr>
              <w:t>Консультант отдела кадрового и организационно-правового обеспечения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орт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Евгений Ю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rPr>
                <w:kern w:val="0"/>
              </w:rPr>
            </w:pPr>
            <w:r>
              <w:rPr>
                <w:kern w:val="0"/>
              </w:rPr>
              <w:t>Консультант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полномоченный представитель нанимателя гражданского служащего из подразделения Агентства по обеспечению деятельности мировых судей Камчатского кра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>
          <w:trHeight w:val="163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kern w:val="0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9:00Z</dcterms:created>
  <dc:creator>Tanya</dc:creator>
  <dc:description/>
  <cp:keywords/>
  <dc:language>en-US</dc:language>
  <cp:lastModifiedBy>Надежда</cp:lastModifiedBy>
  <cp:lastPrinted>2012-01-24T14:32:00Z</cp:lastPrinted>
  <dcterms:modified xsi:type="dcterms:W3CDTF">2012-01-26T00:18:00Z</dcterms:modified>
  <cp:revision>6</cp:revision>
  <dc:subject/>
  <dc:title>АДМИНИСТРАЦИЯ КАМЧАТСКОЙ ОБЛАСТИ</dc:title>
</cp:coreProperties>
</file>