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76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/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И К А З  №</w:t>
      </w:r>
      <w:r>
        <w:rPr>
          <w:sz w:val="32"/>
          <w:szCs w:val="32"/>
        </w:rPr>
        <w:t xml:space="preserve"> 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     </w:t>
        <w:tab/>
        <w:t xml:space="preserve">     «___» февраля 2010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риказ Агент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беспечению деятельности миро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ей Камчатского края от 17.04.2009 № 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уководствуясь частью 8 Положения о проведении аттестации государственных гражданских служащих Российской Федерации, утвержденного Указом Президента Российской Федерации от 01.02.2005 № 110 «О проведении аттестации государственных гражданских служащих Российской Федерации», в целях исключения возможности возникновения конфликтов интересов, которые могли бы повлиять на принимаемые аттестационной комиссией решения и согласно графику проведения аттестации государственных гражданских служащих в Агентстве по обеспечению деятельности мировых судей Камчатского края (далее – Агентство), утвержденному приказом Агентства от 09.12.2009 № 81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 период проведения аттестации государственных гражданских служащих Агентства: Удачиной Валентины Васильевны – специалиста 1 категории канцелярии мировых судей г. Петропавловска-Камчатского, Акимовой Татьяны Юрьевны – специалиста 2 категории канцелярии мировых судей г. Петропавловска-Камчатского, Исаевой Сони Абдуллазисовны – специалиста 2 категории канцелярии мировых судей г. Петропавловска-Камчатск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Вывести из состава аттестационной комиссии Агент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лихову Светлану Григорьевну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а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Ввести в состав аттестационной комиссии Агент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Яшихину Елену Юрьевну –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а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right="-23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right="-23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 Агентства</w:t>
        <w:tab/>
        <w:tab/>
        <w:tab/>
        <w:tab/>
        <w:t xml:space="preserve">       </w:t>
        <w:tab/>
        <w:t xml:space="preserve">                        О.Е. Черныш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-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ежда Николаевна Мир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-83-40</w:t>
      </w:r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02:00Z</dcterms:created>
  <dc:creator>Tanya</dc:creator>
  <dc:description/>
  <dc:language>en-US</dc:language>
  <cp:lastModifiedBy>Миронова</cp:lastModifiedBy>
  <cp:lastPrinted>2010-03-11T17:11:00Z</cp:lastPrinted>
  <dcterms:modified xsi:type="dcterms:W3CDTF">2010-03-11T05:22:00Z</dcterms:modified>
  <cp:revision>3</cp:revision>
  <dc:subject/>
  <dc:title>АДМИНИСТРАЦИЯ КАМЧАТСКОЙ ОБЛАСТИ</dc:title>
</cp:coreProperties>
</file>