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line">
              <wp:posOffset>-82550</wp:posOffset>
            </wp:positionV>
            <wp:extent cx="651510" cy="80010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6286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 Р И К А З  № </w:t>
            </w:r>
            <w:r>
              <w:rPr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от «17» 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образовании аттестационной комиссии Агентства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аттестационную комиссию Агентства по обеспечению деятельности мировых судей Камчатского края в составе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ложение об аттестационной комиссии Агентства по обеспечению деятельности мировых судей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Черемухиной Т.В., главному специалисту отдела кадрового, организационно-правового и информационного обеспечения, обеспечить представление ежегодно к 1 января и к 1 июл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Агентства по обеспечению деятельности мировых судей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гентства</w:t>
        <w:tab/>
        <w:t xml:space="preserve">    О.Е. Черныш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Приложение № 1 к приказу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 xml:space="preserve">Руководителя Агентства по обеспечению деятельности мировых судей 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«17» апреля 2009 г.  №  22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гентства по обеспечению деятельности мировых судей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81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нгюно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Заместитель руководителя Агентства – начальник отдела кадрового, организационно-правового и информационного обеспечения, председатель комисси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лавный специалист отдела кадрового, организационно-правового и информационного обеспеч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специалист 1 категории отдела кадрового, организационно-правового и информационного обеспеч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Консультант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редставитель нанимателя гражданского служащего из подразделения Агентства по обеспечению деятельности мировых судей Камчатского края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5103" w:right="74" w:hanging="0"/>
        <w:rPr/>
      </w:pPr>
      <w:r>
        <w:rPr>
          <w:sz w:val="28"/>
          <w:szCs w:val="28"/>
        </w:rPr>
        <w:t>Руководителя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  <w:t>от «17» апреля 2009 г. 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об аттестационной комиссии Агентства по обеспечению деятельности мировых судей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6" w:name="sub_10111"/>
      <w:bookmarkEnd w:id="6"/>
      <w:r>
        <w:rPr>
          <w:sz w:val="28"/>
          <w:szCs w:val="28"/>
        </w:rPr>
        <w:t>1.1. Настоящее Положение регламентирует деятельность аттестационной комиссии Агентства по обеспечению деятельности мировых судей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Агентстве по обеспечению деятельности мировых судей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rPr>
          <w:sz w:val="28"/>
          <w:szCs w:val="28"/>
        </w:rPr>
      </w:pPr>
      <w:bookmarkStart w:id="7" w:name="sub_10111"/>
      <w:bookmarkStart w:id="8" w:name="sub_10112"/>
      <w:bookmarkEnd w:id="7"/>
      <w:bookmarkEnd w:id="8"/>
      <w:r>
        <w:rPr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е аттестации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сение предложений (рекомендаций) Руководителю Агентства по обеспечению деятельности мировых судей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уководитель Агентства), по результатам аттестации гражданских служащих и по присвоению им классных чи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остав Комиссии формируется в соответствии с Положением о проведении аттестации и утверждается приказом Руководителя Агент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10112"/>
      <w:bookmarkStart w:id="10" w:name="sub_10200"/>
      <w:bookmarkStart w:id="11" w:name="sub_10112"/>
      <w:bookmarkStart w:id="12" w:name="sub_10200"/>
      <w:bookmarkEnd w:id="11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" w:name="sub_10200"/>
      <w:bookmarkStart w:id="14" w:name="sub_10221"/>
      <w:bookmarkEnd w:id="13"/>
      <w:bookmarkEnd w:id="14"/>
      <w:r>
        <w:rPr>
          <w:sz w:val="28"/>
          <w:szCs w:val="28"/>
        </w:rPr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готовку проекта приказа Руководителя Аппарата о проведении аттестации в соответствии с частью 7 Положения о проведении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ложения о структурном подразделении Агентства по обеспечению деятельности мировых судей Камчатского края (далее - Агентство), в котором аттестуемый гражданский служащий проходит гражданск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221"/>
      <w:bookmarkStart w:id="16" w:name="sub_10300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2.2. Заседание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о время заседани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708"/>
        <w:jc w:val="both"/>
        <w:rPr/>
      </w:pPr>
      <w:bookmarkStart w:id="17" w:name="sub_103342"/>
      <w:bookmarkEnd w:id="17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3342"/>
      <w:bookmarkStart w:id="19" w:name="sub_103343"/>
      <w:bookmarkEnd w:id="18"/>
      <w:bookmarkEnd w:id="19"/>
      <w:r>
        <w:rPr>
          <w:sz w:val="28"/>
          <w:szCs w:val="28"/>
        </w:rPr>
        <w:t>б) соблюдения служебного распорядка государственного орг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ind w:firstLine="708"/>
        <w:jc w:val="both"/>
        <w:rPr/>
      </w:pPr>
      <w:bookmarkStart w:id="20" w:name="sub_103343"/>
      <w:bookmarkStart w:id="21" w:name="sub_103344"/>
      <w:bookmarkEnd w:id="20"/>
      <w:bookmarkEnd w:id="21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708"/>
        <w:jc w:val="both"/>
        <w:rPr/>
      </w:pPr>
      <w:bookmarkStart w:id="22" w:name="sub_103344"/>
      <w:bookmarkEnd w:id="22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Руководителю Агентства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9"/>
      <w:r>
        <w:rPr>
          <w:sz w:val="28"/>
          <w:szCs w:val="28"/>
        </w:rPr>
        <w:t>2.</w:t>
      </w:r>
      <w:bookmarkEnd w:id="24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5" w:name="sub_103312"/>
      <w:bookmarkStart w:id="26" w:name="sub_103312"/>
      <w:bookmarkEnd w:id="26"/>
    </w:p>
    <w:p>
      <w:pPr>
        <w:pStyle w:val="Normal"/>
        <w:jc w:val="center"/>
        <w:rPr/>
      </w:pPr>
      <w:bookmarkStart w:id="27" w:name="sub_103312"/>
      <w:bookmarkEnd w:id="27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Для проведения квалификационного экзамена секретарь комиссии 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дготовку проекта приказа Руководителя Агент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ложения о структурном подразделении Агентства, в котором гражданский служащий проходит гражданск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 приказом Руководителя Агентства о предстоящей сдаче квалификационного экзамена - не позднее, чем за месяц до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Руководителю Агентства не позднее чем через 7 дней после ее (его)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по обеспечению деятельности мировых судей 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>проведения аттестации (квалификационного экзамена) государственных гражданских служащих Агентства по обеспечению деятельности мировых судей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28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гентства по обеспечению деятельности мировых судей Камчатского края</w:t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0__году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по обеспечению деятельности мировых судей 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о</w:t>
            </w:r>
            <w:r>
              <w:rPr>
                <w:color w:val="000000"/>
              </w:rPr>
              <w:t xml:space="preserve">тзыва о профессиональной служебной деятельности государственного гражданского служащего </w:t>
            </w:r>
            <w:r>
              <w:rPr/>
              <w:t>Агентства по обеспечению деятельности мировых судей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нтства по обеспечению деятельности мировых судей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28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8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28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6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>
          <w:color w:val="000000"/>
        </w:rPr>
        <w:t xml:space="preserve">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672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Агентства по обеспечению деятельности мировых судей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по обеспечению деятельности мировых судей Камчатского 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Агентства по обеспечению деятельности мировых судей Камчат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ентства по обеспечению деятельности мировых судей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8" w:name="sub_13003"/>
      <w:bookmarkEnd w:id="28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ентства по обеспечению деятельности мировых судей Камчатского края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______ по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6"/>
        <w:gridCol w:w="311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по обеспечению деятельности мировых судей Камчатского  кр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гентства по обеспечению деятельности мировых судей Камчатского края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Агентства по обеспечению деятельности мировых судей  Камчатского 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>(Ф.И.О. должность государственного гражданского служащего Агентства по обеспечению деятельности мировых судей Камчатского края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(Ф.И.О. </w:t>
      </w:r>
      <w:r>
        <w:rPr>
          <w:rFonts w:cs="Times New Roman;Times New Roman" w:ascii="Times New Roman;Times New Roman" w:hAnsi="Times New Roman;Times New Roman"/>
          <w:lang w:val="en-US" w:eastAsia="en-US"/>
        </w:rPr>
        <w:t>гражданского служащего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</w:t>
      </w:r>
      <w:r>
        <w:rPr>
          <w:sz w:val="28"/>
          <w:szCs w:val="28"/>
          <w:lang w:val="en-US" w:eastAsia="en-US"/>
        </w:rPr>
        <w:t>Агентства по обеспечению деятельности мировых судей Камчатского края 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заявлению прилага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1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  <w:tab/>
        <w:tab/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8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&lt;1&gt; </w:t>
            </w:r>
            <w:r>
              <w:rPr>
                <w:rFonts w:cs="Times New Roman;Times New Roman" w:ascii="Times New Roman;Times New Roman" w:hAnsi="Times New Roman;Times New Roman"/>
              </w:rPr>
              <w:t>Заполняется при наличии дополнительных све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по обеспечению деятельности мировых судей Камчатского кра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lang w:val="en-US" w:eastAsia="en-US"/>
              </w:rPr>
            </w:pPr>
            <w:r>
              <w:rPr/>
              <w:t xml:space="preserve">Примерная форма протокола заседания аттестационной комиссии Агентства по обеспечению деятельности мировых судей Камчатского края 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ентства по обеспечению деятельности мировых судей Камчат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28"/>
              <w:ind w:right="-25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28"/>
              <w:ind w:left="7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именование  структурного подразделения Агентства по обеспечению деятельности мировых суде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амчатского края)</w:t>
            </w:r>
          </w:p>
          <w:p>
            <w:pPr>
              <w:pStyle w:val="Style28"/>
              <w:ind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знаний, навыков и умений (профессиональ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/>
              <w:t>(Ф.И.О.)</w:t>
            </w:r>
          </w:p>
          <w:p>
            <w:pPr>
              <w:pStyle w:val="Style28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28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</w:t>
            </w:r>
            <w:r>
              <w:rPr>
                <w:sz w:val="28"/>
                <w:szCs w:val="28"/>
              </w:rPr>
              <w:t xml:space="preserve">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ю нанимателя для присвоения ем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;Times New Roman" w:ascii="Times New Roman;Times New Roman" w:hAnsi="Times New Roman;Times New Roman"/>
              </w:rPr>
              <w:t>классного чина_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по обеспечению деятельности мировых судей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820"/>
              <w:rPr/>
            </w:pPr>
            <w:r>
              <w:rPr>
                <w:lang w:val="en-US" w:eastAsia="en-US"/>
              </w:rPr>
              <w:t xml:space="preserve">Форма  отзыва о  </w:t>
            </w:r>
            <w:r>
              <w:rPr/>
              <w:t xml:space="preserve">об  уровне знаний,  навыков  и  умений </w:t>
            </w:r>
          </w:p>
          <w:p>
            <w:pPr>
              <w:pStyle w:val="Normal"/>
              <w:ind w:firstLine="4820"/>
              <w:rPr/>
            </w:pPr>
            <w:r>
              <w:rPr/>
              <w:t>(профессиональном  уровне)  государственного  граждан</w:t>
            </w:r>
          </w:p>
          <w:p>
            <w:pPr>
              <w:pStyle w:val="Normal"/>
              <w:ind w:firstLine="4820"/>
              <w:rPr/>
            </w:pPr>
            <w:r>
              <w:rPr/>
              <w:t>ского служащего Агентства по обеспечению деятельнос-</w:t>
            </w:r>
          </w:p>
          <w:p>
            <w:pPr>
              <w:pStyle w:val="Normal"/>
              <w:ind w:firstLine="4820"/>
              <w:rPr/>
            </w:pPr>
            <w:r>
              <w:rPr/>
              <w:t xml:space="preserve">ти мировых судей </w:t>
            </w:r>
            <w:r>
              <w:rPr>
                <w:color w:val="000000"/>
              </w:rPr>
              <w:t>Камчатского   края   и    о  возможнос-</w:t>
            </w:r>
          </w:p>
          <w:p>
            <w:pPr>
              <w:pStyle w:val="Normal"/>
              <w:ind w:firstLine="4820"/>
              <w:rPr>
                <w:color w:val="000000"/>
              </w:rPr>
            </w:pPr>
            <w:r>
              <w:rPr>
                <w:color w:val="000000"/>
              </w:rPr>
              <w:t>ти  присвоения 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а по обеспечению деятельности мировых судей 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 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</w:t>
            </w: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Агентства по обеспечению деятельности мировых судей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/>
              <w:t>- достаточный - 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удовлетворительный - 3;                 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Агентства по обеспечению деятельности мировых судей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 xml:space="preserve">к Положению об аттестационной  комиссии Агентства по обеспечению деятельности мировых судей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гражданского служащего</w:t>
            </w:r>
            <w:r>
              <w:rPr>
                <w:lang w:val="en-US" w:eastAsia="en-US"/>
              </w:rPr>
              <w:t xml:space="preserve"> Агентства по обеспечению деятельности мировых судей Камчатского края </w:t>
            </w: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должность государственного гражданского служащего Агентства по обеспечению деятельности мировых судей  Камчатского края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мещаю  должность гражданской службы 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Ф.И.О. гражданского служащег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>
          <w:sz w:val="28"/>
          <w:szCs w:val="28"/>
        </w:rPr>
        <w:t>к Положению об аттестационной комиссии Агентства по обеспечению деятельности мировых судей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  <w:t>Форма о</w:t>
      </w:r>
      <w:r>
        <w:rPr/>
        <w:t>тчета о результатах проведения аттестации  (квалификационного экзамена) государственных гражданских служащих Агентства по обеспечению деятельности мировых судей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Агентстве по обеспечению деятельности мировых судей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                                                                                   ________________________________________________ 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t xml:space="preserve">                  </w:t>
      </w:r>
      <w:r>
        <w:rPr/>
        <w:t>(Ф.И.О, подпись председателя комиссии)                                                                                                   (Ф.И.О., подпись секретаря комис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08:00Z</dcterms:created>
  <dc:creator>mehonoshina</dc:creator>
  <dc:description/>
  <dc:language>en-US</dc:language>
  <cp:lastModifiedBy>Миронова</cp:lastModifiedBy>
  <cp:lastPrinted>2009-05-05T16:06:00Z</cp:lastPrinted>
  <dcterms:modified xsi:type="dcterms:W3CDTF">2010-10-08T04:31:00Z</dcterms:modified>
  <cp:revision>12</cp:revision>
  <dc:subject/>
  <dc:title>                                                 </dc:title>
</cp:coreProperties>
</file>