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ТЕЛЬСТВО КАМЧАТСКОГО КРАЯ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05 февраля 2008 года N 12-П</w:t>
      </w:r>
    </w:p>
    <w:p>
      <w:pPr>
        <w:pStyle w:val="Normal"/>
        <w:rPr/>
      </w:pPr>
      <w:r>
        <w:rPr/>
        <w:t>О ПРОВЕДЕНИИ ЕЖЕГОДНОГО КРАЕВОГО КОНКУРСА "ЛУЧШИЙ МУНИЦИПАЛЬНЫЙ СЛУЖАЩИЙ ГОДА В КАМЧАТСКОМ КРАЕ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в ред. Постановлений Правительства Камчатского края от 21.07.2008 N 220-П, от 25.08.2008 N 257-П,от 24.12.2008 N 451-П, от 25.12.2009 № 504-П, от 04.10.2010 № 415-П, от 06.06.2011 № 224-П, от 31.10.2011 № 472-П)</w:t>
      </w:r>
    </w:p>
    <w:p>
      <w:pPr>
        <w:pStyle w:val="Normal"/>
        <w:rPr/>
      </w:pPr>
      <w:r>
        <w:rPr/>
        <w:t>В соответствии с Федеральным конституционным законом от 12.07.2006 года N 2-ФКЗ "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", в целях пропаганды передового опыта муниципального управления и повышения престижа муниципальной службы в Камчатском кра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АВИТЕЛЬСТВО ПОСТАНОВЛЯЕТ: </w:t>
      </w:r>
    </w:p>
    <w:p>
      <w:pPr>
        <w:pStyle w:val="Normal"/>
        <w:rPr/>
      </w:pPr>
      <w:r>
        <w:rPr/>
        <w:t>1. Проводить ежегодно краевой конкурс "Лучший муниципальный служащий года в Камчатском крае".</w:t>
      </w:r>
    </w:p>
    <w:p>
      <w:pPr>
        <w:pStyle w:val="Normal"/>
        <w:rPr/>
      </w:pPr>
      <w:r>
        <w:rPr/>
        <w:t>2. Утвердить Положение о краевом конкурсе "Лучший муниципальный служащий года в Камчатском крае" согласно приложение № 1.</w:t>
      </w:r>
    </w:p>
    <w:p>
      <w:pPr>
        <w:pStyle w:val="Normal"/>
        <w:rPr/>
      </w:pPr>
      <w:r>
        <w:rPr/>
        <w:t>3. Образовать конкурсную комиссию по проведению краевого конкурса "Лучший муниципальный служащий года в Камчатском крае" в составе согласно приложению № 2.</w:t>
      </w:r>
    </w:p>
    <w:p>
      <w:pPr>
        <w:pStyle w:val="Normal"/>
        <w:rPr/>
      </w:pPr>
      <w:r>
        <w:rPr/>
        <w:t>4. Утвердить Положение о конкурсной комиссии по проведению краевого конкурса "Лучший муниципальный служащий года в Камчатском крае" согласно приложению № 3.</w:t>
      </w:r>
    </w:p>
    <w:p>
      <w:pPr>
        <w:pStyle w:val="Normal"/>
        <w:rPr/>
      </w:pPr>
      <w:r>
        <w:rPr/>
        <w:t>5. Расходы на проведение краевого конкурса "Лучший муниципальный служащий года в Камчатском крае" производить за счет средств, предусмотренных сметой расходов Агентства по вопросам местного самоуправления Камчатского края.</w:t>
      </w:r>
    </w:p>
    <w:p>
      <w:pPr>
        <w:pStyle w:val="Normal"/>
        <w:rPr/>
      </w:pPr>
      <w:r>
        <w:rPr/>
        <w:t xml:space="preserve">6. Предложить Ассоциации "Совет муниципальных образований Камчатской области" принять участие в организации и проведении ежегодных краевых конкурсов "Лучший муниципальный служащий года в Камчатском крае". </w:t>
      </w:r>
    </w:p>
    <w:p>
      <w:pPr>
        <w:pStyle w:val="Normal"/>
        <w:rPr/>
      </w:pPr>
      <w:r>
        <w:rPr/>
        <w:t>Приложение N 1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Камчатского края</w:t>
      </w:r>
    </w:p>
    <w:p>
      <w:pPr>
        <w:pStyle w:val="Normal"/>
        <w:rPr/>
      </w:pPr>
      <w:r>
        <w:rPr/>
        <w:t>от 05.02.2008 N 12-П</w:t>
      </w:r>
    </w:p>
    <w:p>
      <w:pPr>
        <w:pStyle w:val="Normal"/>
        <w:rPr/>
      </w:pPr>
      <w:r>
        <w:rPr/>
        <w:t>ПОЛОЖЕНИЕ О КРАЕВОМ КОНКУРСЕ</w:t>
      </w:r>
    </w:p>
    <w:p>
      <w:pPr>
        <w:pStyle w:val="Normal"/>
        <w:rPr/>
      </w:pPr>
      <w:r>
        <w:rPr/>
        <w:t>"ЛУЧШИЙ МУНИЦИПАЛЬНЫЙ СЛУЖАЩИЙ ГОДА В КАМЧАТСКОМ КРАЕ"</w:t>
      </w:r>
    </w:p>
    <w:p>
      <w:pPr>
        <w:pStyle w:val="Normal"/>
        <w:rPr/>
      </w:pPr>
      <w:r>
        <w:rPr/>
        <w:t>(в ред. Постановлений Правительства Камчатского края от 21.07.2008 N 220-П, от 25.08.2008 N 257-П,от 24.12.2008 N 451-П, от 25.12.2009 № 504-П, от 04.10.2010 № 412-П, от 06.06.2011 № 224-П,  от 31.10.2011 № 472-П)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Краевой конкурс "Лучший муниципальный служащий года в Камчатском крае" (далее - Конкурс) проводится Правительством Камчатского края совместно с органами местного самоуправления муниципальных образований в Камчатском крае, Ассоциацией "Совет муниципальных образований Камчатского края" (далее - Ассоциация муниципальных образований).</w:t>
      </w:r>
    </w:p>
    <w:p>
      <w:pPr>
        <w:pStyle w:val="Normal"/>
        <w:rPr/>
      </w:pPr>
      <w:r>
        <w:rPr/>
        <w:t>1.2. Настоящее Положение определяет цели, задачи, категории участников, сроки проведения Конкурса, порядок выдвижения кандидатов для участия в нем, представления конкурсных документов участников, порядок конкурсного отбора, определения и награждения победителей Конкурса.</w:t>
      </w:r>
    </w:p>
    <w:p>
      <w:pPr>
        <w:pStyle w:val="Normal"/>
        <w:rPr/>
      </w:pPr>
      <w:r>
        <w:rPr/>
        <w:t>1.3. По итогам Конкурса определяются победители (лауреаты), которым присваивается звание "Лучший муниципальный служащий года в Камчатском крае" по следующим номинациям:</w:t>
      </w:r>
    </w:p>
    <w:p>
      <w:pPr>
        <w:pStyle w:val="Normal"/>
        <w:rPr/>
      </w:pPr>
      <w:r>
        <w:rPr/>
        <w:t>а) 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 (далее - номинация А);</w:t>
      </w:r>
    </w:p>
    <w:p>
      <w:pPr>
        <w:pStyle w:val="Normal"/>
        <w:rPr/>
      </w:pPr>
      <w:r>
        <w:rPr/>
        <w:t>б) специалист органа местного самоуправления муниципального образования (далее - номинация Б);</w:t>
      </w:r>
    </w:p>
    <w:p>
      <w:pPr>
        <w:pStyle w:val="Normal"/>
        <w:rPr/>
      </w:pPr>
      <w:r>
        <w:rPr/>
        <w:t>в) молодой муниципальный служащий (далее - номинация В).</w:t>
      </w:r>
    </w:p>
    <w:p>
      <w:pPr>
        <w:pStyle w:val="Normal"/>
        <w:rPr/>
      </w:pPr>
      <w:r>
        <w:rPr/>
        <w:t>1.4. В рамках конкурса определяются победители (лауреаты) в трех специальных номинациях для лиц, не являющихся муниципальными служащими:</w:t>
      </w:r>
    </w:p>
    <w:p>
      <w:pPr>
        <w:pStyle w:val="Normal"/>
        <w:rPr/>
      </w:pPr>
      <w:r>
        <w:rPr/>
        <w:t>г) глава муниципального образования (далее - номинация Г);</w:t>
      </w:r>
    </w:p>
    <w:p>
      <w:pPr>
        <w:pStyle w:val="Normal"/>
        <w:rPr/>
      </w:pPr>
      <w:r>
        <w:rPr/>
        <w:t>д) председатель представительного органа муниципального образования (далее - номинация Д);</w:t>
      </w:r>
    </w:p>
    <w:p>
      <w:pPr>
        <w:pStyle w:val="Normal"/>
        <w:rPr/>
      </w:pPr>
      <w:r>
        <w:rPr/>
        <w:t>е) "За заслуги в развитии местного самоуправления в Камчатском крае" (далее - номинация Е).</w:t>
      </w:r>
    </w:p>
    <w:p>
      <w:pPr>
        <w:pStyle w:val="Normal"/>
        <w:rPr/>
      </w:pPr>
      <w:r>
        <w:rPr/>
        <w:t>2. Цели и задачи Конкурса</w:t>
      </w:r>
    </w:p>
    <w:p>
      <w:pPr>
        <w:pStyle w:val="Normal"/>
        <w:rPr/>
      </w:pPr>
      <w:r>
        <w:rPr/>
        <w:t>2.1. Основными целями проведения Конкурса являются:</w:t>
      </w:r>
    </w:p>
    <w:p>
      <w:pPr>
        <w:pStyle w:val="Normal"/>
        <w:rPr/>
      </w:pPr>
      <w:r>
        <w:rPr/>
        <w:t>- выявление и поддержка выборных должностных лиц местного самоуправления и муниципальных служащих, добившихся значительных результатов в сфере местного самоуправления в Камчатском крае, раскрытие их творческого потенциала;</w:t>
      </w:r>
    </w:p>
    <w:p>
      <w:pPr>
        <w:pStyle w:val="Normal"/>
        <w:rPr/>
      </w:pPr>
      <w:r>
        <w:rPr/>
        <w:t>- повышение престижа муниципальной службы;</w:t>
      </w:r>
    </w:p>
    <w:p>
      <w:pPr>
        <w:pStyle w:val="Normal"/>
        <w:rPr/>
      </w:pPr>
      <w:r>
        <w:rPr/>
        <w:t>- пропаганда передового опыта муниципального управления;</w:t>
      </w:r>
    </w:p>
    <w:p>
      <w:pPr>
        <w:pStyle w:val="Normal"/>
        <w:rPr/>
      </w:pPr>
      <w:r>
        <w:rPr/>
        <w:t>- формирование резерва кадров муниципальной и государственной гражданской службы в Камчатском крае.</w:t>
      </w:r>
    </w:p>
    <w:p>
      <w:pPr>
        <w:pStyle w:val="Normal"/>
        <w:rPr/>
      </w:pPr>
      <w:r>
        <w:rPr/>
        <w:t>- поощрение лиц (не являющихся муниципальными служащими), имеющих заслуги в развитии местного самоуправления в Камчатском крае.</w:t>
      </w:r>
    </w:p>
    <w:p>
      <w:pPr>
        <w:pStyle w:val="Normal"/>
        <w:rPr/>
      </w:pPr>
      <w:r>
        <w:rPr/>
        <w:t>2.2. Задачами Конкурса являются:</w:t>
      </w:r>
    </w:p>
    <w:p>
      <w:pPr>
        <w:pStyle w:val="Normal"/>
        <w:rPr/>
      </w:pPr>
      <w:r>
        <w:rPr/>
        <w:t>систематизация и распространение опыта работы лучших руководителей и специалистов органов местного самоуправления муниципальных образований в Камчатском крае для его дальнейшего распространения в муниципальных образованиях в Камчатском крае;</w:t>
      </w:r>
    </w:p>
    <w:p>
      <w:pPr>
        <w:pStyle w:val="Normal"/>
        <w:rPr/>
      </w:pPr>
      <w:r>
        <w:rPr/>
        <w:t>- формирование благоприятного общественного мнения о деятельности кадров муниципальной службы в Камчатском крае;</w:t>
      </w:r>
    </w:p>
    <w:p>
      <w:pPr>
        <w:pStyle w:val="Normal"/>
        <w:rPr/>
      </w:pPr>
      <w:r>
        <w:rPr/>
        <w:t>- определение победителей (лауреатов) Конкурса по номинациям;</w:t>
      </w:r>
    </w:p>
    <w:p>
      <w:pPr>
        <w:pStyle w:val="Normal"/>
        <w:rPr/>
      </w:pPr>
      <w:r>
        <w:rPr/>
        <w:t>подготовка рекомендаций (ходатайств), других конкурсных документов победителей Конкурса и направление их для участия в конкурсах, проводимых на федеральном уровне.</w:t>
      </w:r>
    </w:p>
    <w:p>
      <w:pPr>
        <w:pStyle w:val="Normal"/>
        <w:rPr/>
      </w:pPr>
      <w:r>
        <w:rPr/>
        <w:t>3. Участники Конкурса</w:t>
      </w:r>
    </w:p>
    <w:p>
      <w:pPr>
        <w:pStyle w:val="Normal"/>
        <w:rPr/>
      </w:pPr>
      <w:r>
        <w:rPr/>
        <w:t>3.1. Участниками Конкурса являются главы муниципальных образований, председатели представительных органов муниципальных образований, муниципальные служащие в Камчатском крае, добившиеся высоких практических результатов в работе, внесшие вклад в развитие местного самоуправления и муниципального хозяйства, изъявившие желание участвовать в конкурсе.</w:t>
      </w:r>
    </w:p>
    <w:p>
      <w:pPr>
        <w:pStyle w:val="Normal"/>
        <w:rPr/>
      </w:pPr>
      <w:r>
        <w:rPr/>
        <w:t>3.2. К участию в конкурсе в номинации Е допускаются государственные гражданские служащие краевой государственной гражданской службы Камчатского края, имеющие достижения в деле становления и развития местного самоуправления в Камчатском крае, лица, замещающие государственные должности Камчатского края, а также преподаватели высших учебных заведений (далее - ВУЗы), осуществляющих подготовку специалистов по специальности "Государственное и муниципальное управление", содействующие развитию научных знаний в сфере местного самоуправления.</w:t>
      </w:r>
    </w:p>
    <w:p>
      <w:pPr>
        <w:pStyle w:val="Normal"/>
        <w:rPr/>
      </w:pPr>
      <w:r>
        <w:rPr/>
        <w:t>3.3. Стаж муниципальной службы кандидатов в номинациях А, Б, а также стаж государственной гражданской службы кандидатов в номинации Е (кроме преподавателей ВУЗов) должен составлять не менее пяти лет на день подачи документов. Для кандидатов в номинации В стаж муниципальной службы должен составлять не менее двух лет.</w:t>
      </w:r>
    </w:p>
    <w:p>
      <w:pPr>
        <w:pStyle w:val="Normal"/>
        <w:rPr/>
      </w:pPr>
      <w:r>
        <w:rPr/>
        <w:t>Стаж преподавательской деятельности в ВУЗах для кандидатов в номинации Е должен составлять не мене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проведения Конкурса</w:t>
      </w:r>
    </w:p>
    <w:p>
      <w:pPr>
        <w:pStyle w:val="Normal"/>
        <w:rPr/>
      </w:pPr>
      <w:r>
        <w:rPr/>
        <w:t>4.1. Конкурс проводится конкурсной комиссией по проведению краевого конкурса "Лучший муниципальный служащий года в Камчатском крае" (далее - краевая конкурсная комиссия), осуществляющей свою деятельность в соответствии с настоящим Положением и Положением о конкурсной комиссии по проведению краевого конкурса "Лучший муниципальный служащий года в Камчатском крае".</w:t>
      </w:r>
    </w:p>
    <w:p>
      <w:pPr>
        <w:pStyle w:val="Normal"/>
        <w:rPr/>
      </w:pPr>
      <w:r>
        <w:rPr/>
        <w:t>4.2. Организационное обеспечение подготовки и проведения Конкурса осуществляется Агентством по вопросам местного самоуправления Камчатского края.</w:t>
      </w:r>
    </w:p>
    <w:p>
      <w:pPr>
        <w:pStyle w:val="Normal"/>
        <w:rPr/>
      </w:pPr>
      <w:r>
        <w:rPr/>
        <w:t>4.3. Проведение Конкурса предусматривает следующие этапы.</w:t>
      </w:r>
    </w:p>
    <w:p>
      <w:pPr>
        <w:pStyle w:val="Normal"/>
        <w:rPr/>
      </w:pPr>
      <w:r>
        <w:rPr/>
        <w:t>1) На первом (предварительном) этапе органы местного самоуправления муниципальных образований в Камчатском крае, Ассоциация муниципальных образований, органы государственной власти Камчатского края, ВУЗы, союзы (ассоциации) общин коренных малочисленных народов Севера, Сибири и Дальнего Востока Российской Федерации (далее- союзы (ассоциации) общин) осуществляют отбор кандидатов для участия во втором этапе Конкурса, подготовку необходимых документов для их направления в краевую конкурсную комиссию.</w:t>
      </w:r>
    </w:p>
    <w:p>
      <w:pPr>
        <w:pStyle w:val="Normal"/>
        <w:rPr/>
      </w:pPr>
      <w:r>
        <w:rPr/>
        <w:t>С целью конкурсного отбора (по номинациям А, Б, В, Г и Д) органы местного самоуправления муниципальных районов в Камчатском крае вправе проводить районные муниципальные конкурсы "Лучший муниципальный служащий года" среди муниципальных служащих, выборных должностных лиц городских (сельских) поселений, расположенных на их территориях. Органы местного самоуправления городских округов и поселений в Камчатском крае могут проводить муниципальные конкурсы "Лучший муниципальный служащий года" в соответствующем муниципальном образовании.</w:t>
      </w:r>
    </w:p>
    <w:p>
      <w:pPr>
        <w:pStyle w:val="Normal"/>
        <w:rPr/>
      </w:pPr>
      <w:r>
        <w:rPr/>
        <w:t>2) По окончании первого этапа Конкурса Агентство по вопросам местного самоуправления Камчатского края осуществляет предварительную проверку конкурсных документов, представленных субъектами выдвижения, на их соответствие положениям разделов 5, 6, 7 настоящего Положения и вносит в краевую конкурсную комиссию предложение для принятия решения по кандидатам о присвоении им статуса номинантов Конкурса. Кандидаты, объявленные решением краевой конкурсной комиссией номинантами, допускаются к участию в следующем этапе Конкурса.</w:t>
      </w:r>
    </w:p>
    <w:p>
      <w:pPr>
        <w:pStyle w:val="Normal"/>
        <w:rPr/>
      </w:pPr>
      <w:r>
        <w:rPr/>
        <w:t>3) На третьем (завершающем) этапе краевая конкурсная комиссия осуществляет отбор представленных органами местного самоуправления муниципальных образований в Камчатском крае, ассоциацией муниципальных образований, органами государственной власти Камчатского края, ВУЗами, союзами (ассоциациями) общин рекомендаций (ходатайств), других конкурсных документов кандидатов и выносит решение о победителях (лауреатах) Конкурса.</w:t>
      </w:r>
    </w:p>
    <w:p>
      <w:pPr>
        <w:pStyle w:val="Normal"/>
        <w:rPr/>
      </w:pPr>
      <w:r>
        <w:rPr/>
        <w:t>5. Выдвижение кандидатов для участия в Конкурсе</w:t>
      </w:r>
    </w:p>
    <w:p>
      <w:pPr>
        <w:pStyle w:val="Normal"/>
        <w:rPr/>
      </w:pPr>
      <w:r>
        <w:rPr/>
        <w:t>5.1. Право выдвижения кандидатов для участия в Конкурсе предоставляется:</w:t>
      </w:r>
    </w:p>
    <w:p>
      <w:pPr>
        <w:pStyle w:val="Normal"/>
        <w:rPr/>
      </w:pPr>
      <w:r>
        <w:rPr/>
        <w:t>- администрации, Думе Петропавловск-Камчатского городского округа из расчета - не более трех кандидатов по каждой из номинаций А, Б и В и не более одного кандидата по каждой из номинаций Г и Д;</w:t>
      </w:r>
    </w:p>
    <w:p>
      <w:pPr>
        <w:pStyle w:val="Normal"/>
        <w:rPr/>
      </w:pPr>
      <w:r>
        <w:rPr/>
        <w:t>- местным администрациям, представительным органам остальных городских округов, муниципальных районов, городских, сельских поселений в Камчатском крае в номинациях А, Б, В, Г и Д из расчета - не более одного кандидата по каждой из номинаций от одного муниципального образования в Камчатском крае;</w:t>
      </w:r>
    </w:p>
    <w:p>
      <w:pPr>
        <w:pStyle w:val="Normal"/>
        <w:rPr/>
      </w:pPr>
      <w:r>
        <w:rPr/>
        <w:t>- Ассоциации муниципальных образований из расчета - не более трех кандидатов по каждой из номинаций Г и Д;</w:t>
      </w:r>
    </w:p>
    <w:p>
      <w:pPr>
        <w:pStyle w:val="Normal"/>
        <w:rPr/>
      </w:pPr>
      <w:r>
        <w:rPr/>
        <w:t>- органам государственной власти Камчатского края, ВУЗам и Ассоциации муниципальных образований союзами (ассоциациями) общин в номинации Е из расчета - не более одного кандидата от субъекта выдвижения.</w:t>
      </w:r>
    </w:p>
    <w:p>
      <w:pPr>
        <w:pStyle w:val="Normal"/>
        <w:rPr/>
      </w:pPr>
      <w:r>
        <w:rPr/>
        <w:t>6. Сроки проведения Конкурса и представления документов его участников</w:t>
      </w:r>
    </w:p>
    <w:p>
      <w:pPr>
        <w:pStyle w:val="Normal"/>
        <w:rPr/>
      </w:pPr>
      <w:r>
        <w:rPr/>
        <w:t>6.1. Конкурс проводится ежегодно по итогам текущего года. Краевая конкурсная комиссия объявляет о начале проведения очередного Конкурса в средствах массовой информации и на официальном сайте Правительства Камчатского края не позднее 20 февраля текущего года.</w:t>
      </w:r>
    </w:p>
    <w:p>
      <w:pPr>
        <w:pStyle w:val="Normal"/>
        <w:rPr/>
      </w:pPr>
      <w:r>
        <w:rPr/>
        <w:t>6.2. Органы местного самоуправления муниципальных образований в Камчатском крае, Ассоциация муниципальных образований, органы государственной власти Камчатского края, ВУЗы, союзы (ассоциации) общин представляют в Агентство по вопросам местного самоуправления Камчатского края необходимые документы и рекомендации (ходатайства) по кандидатам для их участия в Конкурсе до 15 ноября текущего года.</w:t>
      </w:r>
    </w:p>
    <w:p>
      <w:pPr>
        <w:pStyle w:val="Normal"/>
        <w:rPr/>
      </w:pPr>
      <w:r>
        <w:rPr/>
        <w:t>6.3. Подведение итогов Конкурса, определение его победителей проводится краевой конкурсной комиссией до 15 декабря текущего года.</w:t>
      </w:r>
    </w:p>
    <w:p>
      <w:pPr>
        <w:pStyle w:val="Normal"/>
        <w:rPr/>
      </w:pPr>
      <w:r>
        <w:rPr/>
        <w:t>6.4. Краевая конкурсная комиссия подготавливает необходимые документы на победителей Конкурса и обеспечивает их участие в других конкурсах, проводимых на федеральном уровне.</w:t>
      </w:r>
    </w:p>
    <w:p>
      <w:pPr>
        <w:pStyle w:val="Normal"/>
        <w:rPr/>
      </w:pPr>
      <w:r>
        <w:rPr/>
        <w:t>7. Перечень документов, необходимых для участия в Конкурсе, порядок их рассмотрения</w:t>
      </w:r>
    </w:p>
    <w:p>
      <w:pPr>
        <w:pStyle w:val="Normal"/>
        <w:rPr/>
      </w:pPr>
      <w:r>
        <w:rPr/>
        <w:t>7.1. Для участия в Конкурсе органы местного самоуправления муниципальных образований в Камчатском крае, Ассоциация муниципальных образований, органы государственной власти Камчатского края, ВУЗы, союзы (ассоциации) общин в срок, установленный в пункте втором раздела 6 настоящего Положения, представляют в Агентство по вопросам местного самоуправления Камчатского края следующие документы:</w:t>
      </w:r>
    </w:p>
    <w:p>
      <w:pPr>
        <w:pStyle w:val="Normal"/>
        <w:rPr/>
      </w:pPr>
      <w:r>
        <w:rPr/>
        <w:t>- ходатайство руководителей органов местного самоуправления муниципального образования, Ассоциации муниципальных образований, органов государственной власти Камчатского края, ВУЗов;</w:t>
      </w:r>
    </w:p>
    <w:p>
      <w:pPr>
        <w:pStyle w:val="Normal"/>
        <w:rPr/>
      </w:pPr>
      <w:r>
        <w:rPr/>
        <w:t>- анкету участника Конкурса по форме согласно приложениям N 1, 2, 3 к настоящему Положению;</w:t>
      </w:r>
    </w:p>
    <w:p>
      <w:pPr>
        <w:pStyle w:val="Normal"/>
        <w:rPr/>
      </w:pPr>
      <w:r>
        <w:rPr/>
        <w:t>- биографическую справку участника Конкурса, заверенную кадровой службой;</w:t>
      </w:r>
    </w:p>
    <w:p>
      <w:pPr>
        <w:pStyle w:val="Normal"/>
        <w:rPr/>
      </w:pPr>
      <w:r>
        <w:rPr/>
        <w:t>- личное заявление (согласие) кандидата на участие в Конкурсе.</w:t>
      </w:r>
    </w:p>
    <w:p>
      <w:pPr>
        <w:pStyle w:val="Normal"/>
        <w:rPr/>
      </w:pPr>
      <w:r>
        <w:rPr/>
        <w:t>7.2. Ходатайство (документ, рекомендующий кандидата для его участия в Конкурсе на втором этапе) должно содержать сведения, всесторонне характеризующие кандидата, отражающие его профессионально-должностные качества, конкретные достижения в сфере местного самоуправления, участие в общественной жизни муниципального образования и другую информацию, мотивирующую его участие в Конкурсе.</w:t>
      </w:r>
    </w:p>
    <w:p>
      <w:pPr>
        <w:pStyle w:val="Normal"/>
        <w:rPr/>
      </w:pPr>
      <w:r>
        <w:rPr/>
        <w:t>Ходатайства по кандидатам в номинациях А, Б и В подписываются главами муниципальных образований (для муниципальных служащих администраций соответствующих муниципальных образований), председателями представительных органов (для муниципальных служащих представительных органов соответствующих муниципальных образований).</w:t>
      </w:r>
    </w:p>
    <w:p>
      <w:pPr>
        <w:pStyle w:val="Normal"/>
        <w:rPr/>
      </w:pPr>
      <w:r>
        <w:rPr/>
        <w:t>Ходатайство по кандидату в номинации Г подписывается заместителем главы администрации муниципального образования. Ходатайство по кандидату в номинации Д подписывается заместителем председателя представительного органа муниципального образования.</w:t>
      </w:r>
    </w:p>
    <w:p>
      <w:pPr>
        <w:pStyle w:val="Normal"/>
        <w:rPr/>
      </w:pPr>
      <w:r>
        <w:rPr/>
        <w:t>Ходатайства по кандидатам, рекомендованным от Ассоциации муниципальных образований, подписываются председателем Ассоциации муниципальных образований.</w:t>
      </w:r>
    </w:p>
    <w:p>
      <w:pPr>
        <w:pStyle w:val="Normal"/>
        <w:rPr/>
      </w:pPr>
      <w:r>
        <w:rPr/>
        <w:t>Ходатайства по кандидатам в номинации Е подписываются руководителями органов государственной власти Камчатского края, руководством ВУЗов, председателем Ассоциации муниципальных образований соответственно.</w:t>
      </w:r>
    </w:p>
    <w:p>
      <w:pPr>
        <w:pStyle w:val="Normal"/>
        <w:rPr/>
      </w:pPr>
      <w:r>
        <w:rPr/>
        <w:t>Ходатайства по кандидатам, рекомендованным от союзов (ассоциаций) общин, подписываются председателями данных организаций.</w:t>
      </w:r>
    </w:p>
    <w:p>
      <w:pPr>
        <w:pStyle w:val="Normal"/>
        <w:rPr/>
      </w:pPr>
      <w:r>
        <w:rPr/>
        <w:t>7.3. Для подтверждения достижений кандидата органами местного самоуправления муниципальных образований его представляющими, Ассоциацией муниципальных образований, органами государственной власти Камчатского края, союзами (ассоциациями) общин руководством ВУЗов либо непосредственно кандидатом в краевую конкурсную комиссию могут дополнительно представляться иные документы и материалы, способствующие повышению его рейтинга среди других участников Конкурса (перечни и краткая характеристика реализованных за последний период проектов, справки аттестационных комиссий, рекомендации общественных организаций, материалы печатных средств массовой информации и др.).</w:t>
      </w:r>
    </w:p>
    <w:p>
      <w:pPr>
        <w:pStyle w:val="Normal"/>
        <w:rPr/>
      </w:pPr>
      <w:r>
        <w:rPr/>
        <w:t>7.4. В приеме документов, указанных в пункте первом раздела 7 настоящего Положения, может быть отказано в случаях, если они составлены не в соответствии с требованиями настоящего Положения, представлены не в полном объеме или с нарушением установленного срока.</w:t>
      </w:r>
    </w:p>
    <w:p>
      <w:pPr>
        <w:pStyle w:val="Normal"/>
        <w:rPr/>
      </w:pPr>
      <w:r>
        <w:rPr/>
        <w:t>8. Подведение итогов Конкурса</w:t>
      </w:r>
    </w:p>
    <w:p>
      <w:pPr>
        <w:pStyle w:val="Normal"/>
        <w:rPr/>
      </w:pPr>
      <w:r>
        <w:rPr/>
        <w:t>Подведение итогов Конкурса и определение его победителей осуществляется краевой конкурсной комиссией в соответствии с настоящим Положением.</w:t>
      </w:r>
    </w:p>
    <w:p>
      <w:pPr>
        <w:pStyle w:val="Normal"/>
        <w:rPr/>
      </w:pPr>
      <w:r>
        <w:rPr/>
        <w:t>9. Награждение победителей Конкурса</w:t>
      </w:r>
    </w:p>
    <w:p>
      <w:pPr>
        <w:pStyle w:val="Normal"/>
        <w:rPr/>
      </w:pPr>
      <w:r>
        <w:rPr/>
        <w:t>9.1. Победителям Конкурса вручаются Дипломы и призы организаторов Конкурса.</w:t>
      </w:r>
    </w:p>
    <w:p>
      <w:pPr>
        <w:pStyle w:val="Normal"/>
        <w:rPr/>
      </w:pPr>
      <w:r>
        <w:rPr/>
        <w:t>9.2. Награждение победителей Конкурса осуществляет губернатор Камчатского края.</w:t>
      </w:r>
    </w:p>
    <w:p>
      <w:pPr>
        <w:pStyle w:val="Normal"/>
        <w:rPr/>
      </w:pPr>
      <w:r>
        <w:rPr/>
        <w:t>9.3. Участникам третьего (завершающего) этапа Конкурса представителями краевой конкурсной комиссии вручаются Свидетельства номинант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2</w:t>
      </w:r>
    </w:p>
    <w:p>
      <w:pPr>
        <w:pStyle w:val="Normal"/>
        <w:rPr/>
      </w:pPr>
      <w:r>
        <w:rPr/>
        <w:t>к Постановлению Правительства</w:t>
      </w:r>
    </w:p>
    <w:p>
      <w:pPr>
        <w:pStyle w:val="Normal"/>
        <w:rPr/>
      </w:pPr>
      <w:r>
        <w:rPr/>
        <w:t>Камчатского края</w:t>
      </w:r>
    </w:p>
    <w:p>
      <w:pPr>
        <w:pStyle w:val="Normal"/>
        <w:rPr/>
      </w:pPr>
      <w:r>
        <w:rPr/>
        <w:t>от 05.02.2008 N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НКУРСНОЙ КОМИССИИ ПО ПРОВЕДЕНИЮ ЕЖЕГОДНОГО КРАЕВОГО КОНКУРСА</w:t>
      </w:r>
    </w:p>
    <w:p>
      <w:pPr>
        <w:pStyle w:val="Normal"/>
        <w:rPr/>
      </w:pPr>
      <w:r>
        <w:rPr/>
        <w:t>"ЛУЧШИЙ МУНИЦИПАЛЬНЫЙ СЛУЖАЩИЙ ГОДА В КАМЧАТСКОМ КРА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Правительства Камчатского края</w:t>
      </w:r>
    </w:p>
    <w:p>
      <w:pPr>
        <w:pStyle w:val="Normal"/>
        <w:rPr/>
      </w:pPr>
      <w:r>
        <w:rPr/>
        <w:t>от 24.12.2008 N 451-П, от 25.12.2009 № 504-П, от 04.10.2010 № 415-П, от 06.06.2011 № 224-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вич              - заместитель председателя Правительства Камчатского</w:t>
      </w:r>
    </w:p>
    <w:p>
      <w:pPr>
        <w:pStyle w:val="Normal"/>
        <w:rPr/>
      </w:pPr>
      <w:r>
        <w:rPr/>
        <w:t>Валентина Тадеевна      края,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бедев               - руководитель Агентства по вопросам местного </w:t>
      </w:r>
    </w:p>
    <w:p>
      <w:pPr>
        <w:pStyle w:val="Normal"/>
        <w:rPr/>
      </w:pPr>
      <w:r>
        <w:rPr/>
        <w:t>Сергей Владимирович     самоуправления Камчатского края, заместитель</w:t>
      </w:r>
    </w:p>
    <w:p>
      <w:pPr>
        <w:pStyle w:val="Normal"/>
        <w:rPr/>
      </w:pPr>
      <w:r>
        <w:rPr/>
        <w:tab/>
        <w:tab/>
        <w:tab/>
        <w:tab/>
        <w:t>председателя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карёва             - главный специалист отдела развития территорий </w:t>
      </w:r>
    </w:p>
    <w:p>
      <w:pPr>
        <w:pStyle w:val="Normal"/>
        <w:rPr/>
      </w:pPr>
      <w:r>
        <w:rPr/>
        <w:t>Оксана Владимировна     Агентства по вопросам местного самоуправления</w:t>
      </w:r>
    </w:p>
    <w:p>
      <w:pPr>
        <w:pStyle w:val="Normal"/>
        <w:rPr/>
      </w:pPr>
      <w:r>
        <w:rPr/>
        <w:tab/>
        <w:tab/>
        <w:tab/>
        <w:tab/>
        <w:t xml:space="preserve">Камчатского края, Секретарь комиссии.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ина              - директор городского филиала государственного</w:t>
      </w:r>
    </w:p>
    <w:p>
      <w:pPr>
        <w:pStyle w:val="Normal"/>
        <w:rPr/>
      </w:pPr>
      <w:r>
        <w:rPr/>
        <w:t>Миланья Васильевна      образовательного учреждения высшего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рофессионального образования "Дальневосточной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Академии Государственной Службы" в городе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Петропавловске-Камчатском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в               - заместитель председателя комитета Законодательного</w:t>
      </w:r>
    </w:p>
    <w:p>
      <w:pPr>
        <w:pStyle w:val="Normal"/>
        <w:rPr/>
      </w:pPr>
      <w:r>
        <w:rPr/>
        <w:t>Борис Иванович          Собрания Камчатского края по государственному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строительству и местному самоуправлению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вяков              - исполнительный директор Ассоциации «Совет </w:t>
      </w:r>
    </w:p>
    <w:p>
      <w:pPr>
        <w:pStyle w:val="Normal"/>
        <w:rPr/>
      </w:pPr>
      <w:r>
        <w:rPr/>
        <w:t xml:space="preserve">Виктор Михайлович       муниципальных образований Камчатского края»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N 3</w:t>
      </w:r>
    </w:p>
    <w:p>
      <w:pPr>
        <w:pStyle w:val="Normal"/>
        <w:rPr/>
      </w:pPr>
      <w:r>
        <w:rPr/>
        <w:t>к Постановлению Правительства Камчатского края</w:t>
      </w:r>
    </w:p>
    <w:p>
      <w:pPr>
        <w:pStyle w:val="Normal"/>
        <w:rPr/>
      </w:pPr>
      <w:r>
        <w:rPr/>
        <w:t>от 05.02.2008 N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КОНКУРСНОЙ КОМИССИИ ПО ПРОВЕДЕНИЮ КРАЕВОГО КОНКУРСА "ЛУЧШИЙ</w:t>
      </w:r>
    </w:p>
    <w:p>
      <w:pPr>
        <w:pStyle w:val="Normal"/>
        <w:rPr/>
      </w:pPr>
      <w:r>
        <w:rPr/>
        <w:t>МУНИЦИПАЛЬНЫЙ СЛУЖАЩИЙ ГОДА В КАМЧАТСКОМ КРАЕ"</w:t>
      </w:r>
    </w:p>
    <w:p>
      <w:pPr>
        <w:pStyle w:val="Normal"/>
        <w:rPr/>
      </w:pPr>
      <w:r>
        <w:rPr/>
        <w:t>(в ред. Постановлений Правительства Камчатского края от 21.07.2008 N 220-П, от 25.08.2008 N 257-П,от 24.12.2008 N 451-П, от 25.12.2009 № 504-П, от 04.10.2010 № 415-П, от 06.06.2011 № 224-П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Настоящее Положение определяет порядок работы конкурсной комиссии по проведению краевого конкурса "Лучший муниципальный служащий года в Камчатском крае" (далее - краевая конкурсная комиссия).</w:t>
      </w:r>
    </w:p>
    <w:p>
      <w:pPr>
        <w:pStyle w:val="Normal"/>
        <w:rPr/>
      </w:pPr>
      <w:r>
        <w:rPr/>
        <w:t>2. Краевая конкурсная комиссия осуществляет свою деятельность в соответствии с Положением о краевом конкурсе "Лучший муниципальный служащий года в Камчатском крае" и настоящим Положением.</w:t>
      </w:r>
    </w:p>
    <w:p>
      <w:pPr>
        <w:pStyle w:val="Normal"/>
        <w:rPr/>
      </w:pPr>
      <w:r>
        <w:rPr/>
        <w:t>3. Основной задачей краевой конкурсной комиссии является подведение итогов и определение победителей (лауреатов) ежегодного краевого конкурса "Лучший муниципальный служащий года в Камчатском крае" (далее - Конкурс).</w:t>
      </w:r>
    </w:p>
    <w:p>
      <w:pPr>
        <w:pStyle w:val="Normal"/>
        <w:rPr/>
      </w:pPr>
      <w:r>
        <w:rPr/>
        <w:t>4. Краевая конкурсная комиссия для реализации возложенных на нее задач осуществляет следующие функции:</w:t>
      </w:r>
    </w:p>
    <w:p>
      <w:pPr>
        <w:pStyle w:val="Normal"/>
        <w:rPr/>
      </w:pPr>
      <w:r>
        <w:rPr/>
        <w:t>1) размещает в средствах массовой информации, на официальном сайте Правительства Камчатского края сообщения об объявлении очередного Конкурса и информации о его итогах;</w:t>
      </w:r>
    </w:p>
    <w:p>
      <w:pPr>
        <w:pStyle w:val="Normal"/>
        <w:rPr/>
      </w:pPr>
      <w:r>
        <w:rPr/>
        <w:t>2) принимает и рассматривает конкурсные документы участников Конкурса, подводит итоги Конкурса и определяет его номинантов и победителей;</w:t>
      </w:r>
    </w:p>
    <w:p>
      <w:pPr>
        <w:pStyle w:val="Normal"/>
        <w:rPr/>
      </w:pPr>
      <w:r>
        <w:rPr/>
        <w:t>3) устанавливает единые критерии отбора участников Конкурса при определении победителей, исходя из:</w:t>
      </w:r>
    </w:p>
    <w:p>
      <w:pPr>
        <w:pStyle w:val="Normal"/>
        <w:rPr/>
      </w:pPr>
      <w:r>
        <w:rPr/>
        <w:t>- вклада кандидата в подъем экономики, развитие образования, культуры, здравоохранения, сохранение и приумножение социально-экономического потенциала муниципального образования, развитие местного самоуправления в Камчатском крае;</w:t>
      </w:r>
    </w:p>
    <w:p>
      <w:pPr>
        <w:pStyle w:val="Normal"/>
        <w:rPr/>
      </w:pPr>
      <w:r>
        <w:rPr/>
        <w:t>- соблюдения муниципальным служащим в своей служебной деятельности принципов служебного поведения, утвержденных Указом Президента Российской Федерации от 12 августа 2002 года N 885;</w:t>
      </w:r>
    </w:p>
    <w:p>
      <w:pPr>
        <w:pStyle w:val="Normal"/>
        <w:rPr/>
      </w:pPr>
      <w:r>
        <w:rPr/>
        <w:t>4) рассматривает предложения по изменению количества номинаций и категорий участников Конкурса.</w:t>
      </w:r>
    </w:p>
    <w:p>
      <w:pPr>
        <w:pStyle w:val="Normal"/>
        <w:rPr/>
      </w:pPr>
      <w:r>
        <w:rPr/>
        <w:t>5. Заседания краевой конкурсной комиссии проводит председатель краевой конкурсной комиссии, а в его отсутствие - заместитель председателя краевой конкурсной комиссии. Заседания краевой конкурсной комиссии протоколируются, ведение протокола осуществляется секретарем краевой конкурсной комиссии.</w:t>
      </w:r>
    </w:p>
    <w:p>
      <w:pPr>
        <w:pStyle w:val="Normal"/>
        <w:rPr/>
      </w:pPr>
      <w:r>
        <w:rPr/>
        <w:t>6. Краевая конкурсная комиссия правомочна принимать решения, если на заседании присутствуют более половины ее списочного состава. Члены краевой конкурсной комиссии участвуют в ее заседаниях без права замены.</w:t>
      </w:r>
    </w:p>
    <w:p>
      <w:pPr>
        <w:pStyle w:val="Normal"/>
        <w:rPr/>
      </w:pPr>
      <w:r>
        <w:rPr/>
        <w:t>Решение краевой конкурсной комиссии считается принятым в случае, если оно поддержано простым большинством голосов присутствующих на заседании членов краевой конкурсной комиссии.</w:t>
      </w:r>
    </w:p>
    <w:p>
      <w:pPr>
        <w:pStyle w:val="Normal"/>
        <w:rPr/>
      </w:pPr>
      <w:r>
        <w:rPr/>
        <w:t>7. Краевая конкурсная комиссия принимает решение о присуждении номинанту Конкурса звания "Лучший муниципальный служащий года в Камчатском крае" в соответствующей номинации по результатам открытого или тайного голосования.</w:t>
      </w:r>
    </w:p>
    <w:p>
      <w:pPr>
        <w:pStyle w:val="Normal"/>
        <w:rPr/>
      </w:pPr>
      <w:r>
        <w:rPr/>
        <w:t>Краевая конкурсная комиссия вправе не принимать решение о присуждении номинанту звания "Лучший муниципальный служащий года в Камчатском крае", если его участие в Конкурсе является безальтернативным.</w:t>
      </w:r>
    </w:p>
    <w:p>
      <w:pPr>
        <w:pStyle w:val="Normal"/>
        <w:rPr/>
      </w:pPr>
      <w:r>
        <w:rPr/>
        <w:t>Протокол заседания краевой конкурсной комиссии подписывается председательствующим на заседании и секретарем краевой конкурсной комиссии.</w:t>
      </w:r>
    </w:p>
    <w:p>
      <w:pPr>
        <w:pStyle w:val="Normal"/>
        <w:rPr/>
      </w:pPr>
      <w:r>
        <w:rPr/>
        <w:t>8. По вопросам, требующим решения губернатора Камчатского края, Правительства Камчатского края, краевая конкурсная комиссия вносит в установленном порядке соответствующие предложения.</w:t>
      </w:r>
    </w:p>
    <w:p>
      <w:pPr>
        <w:pStyle w:val="Normal"/>
        <w:rPr/>
      </w:pPr>
      <w:r>
        <w:rPr/>
        <w:t>9. Организационное и техническое обеспечение работы краевой конкурсной комиссии осуществляется Агентством по вопросам местного самоуправления Камчатского кр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8:00Z</dcterms:created>
  <dc:creator>PiskarevaOV</dc:creator>
  <dc:description/>
  <dc:language>en-US</dc:language>
  <cp:lastModifiedBy>PiskarevaOV</cp:lastModifiedBy>
  <dcterms:modified xsi:type="dcterms:W3CDTF">2012-02-06T05:54:00Z</dcterms:modified>
  <cp:revision>1</cp:revision>
  <dc:subject/>
  <dc:title/>
</cp:coreProperties>
</file>