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по проведению ежегодного краевого конкурса «Лучший муниципальный служащий года в Камчатском крае» в 201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ноября 2011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255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Правительства Камчатского края, председатель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Т. Броневич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гентства по вопросам местного  самоуправления Камчатского края, заместитель председателя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Лебед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развития террит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а по вопросам местного самоуправления Камчатского края, 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искарё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Законодательного Собрания Камчатского края по государственному строительству и мест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И. Выбор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ссоциации «Совет муниципальных образований Камчат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Червяк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ова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ОУ ВПО «Дальневосточная академия государственной службы» в г. Петропавловске-Камчатск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Кузьм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нкурсных документов участников ежегодного краевого конкурса «Лучший муниципальный служащий года в Камчатском крае» (далее – Конкурс) в 2011 году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(выступили: В.Т.Броневич, С.В. Лебедев, Б.И.  Выборов, В.М. Червяков, О.В.Пискарё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0"/>
        <w:ind w:left="-142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в следующих номинациях:</w:t>
      </w:r>
    </w:p>
    <w:p>
      <w:pPr>
        <w:pStyle w:val="Normal"/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А» (заместитель руководителя органа местного самоуправления муниципального образования, руководитель структурного подразделения органа местного самоуправления муниципального образования);</w:t>
      </w:r>
    </w:p>
    <w:p>
      <w:pPr>
        <w:pStyle w:val="Normal"/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Б» (специалист органа местного самоуправления муниципального образования);</w:t>
      </w:r>
    </w:p>
    <w:p>
      <w:pPr>
        <w:pStyle w:val="Normal"/>
        <w:spacing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номинации «В» (молодой муниципальный служащий);</w:t>
      </w:r>
    </w:p>
    <w:p>
      <w:pPr>
        <w:pStyle w:val="Normal"/>
        <w:spacing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номинации «Г» (глава муниципального образования);</w:t>
      </w:r>
    </w:p>
    <w:p>
      <w:pPr>
        <w:pStyle w:val="Normal"/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Д» (председатель представительного органа муниципального образования);</w:t>
      </w:r>
    </w:p>
    <w:p>
      <w:pPr>
        <w:pStyle w:val="Normal"/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оминации «Е» (за заслуги в развитии местного самоуправления в Камчатском крае)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ыступили: В.Т.Броневич, С.В. Лебедев, Б.И. Выборов, В.М. Червяков, </w:t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.В. Пискарёва )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ями Конкурса в 2011 году: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А» (заместитель руководителя органа местного самоуправления муниципального образования, руководитель структурного подразделения органа местного самоуправления муниципального образования)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кмакову Оксану Николаевну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я аппарата администрации Вилючинского городского округ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Б» (специалист органа местного самоуправления муниципального образования) – </w:t>
      </w:r>
      <w:r>
        <w:rPr>
          <w:rFonts w:cs="Times New Roman" w:ascii="Times New Roman" w:hAnsi="Times New Roman"/>
          <w:i/>
          <w:sz w:val="28"/>
          <w:szCs w:val="28"/>
        </w:rPr>
        <w:t>Стасюк Татьяну Васильевну</w:t>
      </w:r>
      <w:r>
        <w:rPr>
          <w:rFonts w:cs="Times New Roman" w:ascii="Times New Roman" w:hAnsi="Times New Roman"/>
          <w:sz w:val="28"/>
          <w:szCs w:val="28"/>
        </w:rPr>
        <w:t xml:space="preserve"> - консультанта отдела социальной поддержки и помощи населению администрации Вилючинского городского округ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оминации «В» (молодой муниципальный служащий)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ргунина Александра Валерьевича</w:t>
      </w:r>
      <w:r>
        <w:rPr>
          <w:rFonts w:cs="Times New Roman" w:ascii="Times New Roman" w:hAnsi="Times New Roman"/>
          <w:sz w:val="28"/>
          <w:szCs w:val="28"/>
        </w:rPr>
        <w:t xml:space="preserve"> – ведущего специалиста по правовым вопросам администрации Алеутского муниципального райо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в номинации «Г» (глава муниципального образования) -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ова Евгения Анатольевича </w:t>
      </w:r>
      <w:r>
        <w:rPr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главу Соболевского муниципального район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Д» (председатель представительного органа муниципального образования) – </w:t>
      </w:r>
      <w:r>
        <w:rPr>
          <w:rFonts w:cs="Times New Roman" w:ascii="Times New Roman" w:hAnsi="Times New Roman"/>
          <w:i/>
          <w:sz w:val="28"/>
          <w:szCs w:val="28"/>
        </w:rPr>
        <w:t>Липатова Александра Юрьевича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я Собрания депутатов Корякского сельского поселения Елизовского муниципальн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Е» (за заслуги в развитии местного самоуправления в Камчатском крае)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ркмана Александра Борис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дседателя Совета муниципальных образований Камчат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ab/>
        <w:tab/>
        <w:tab/>
        <w:t xml:space="preserve">         В.Т. Брон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карёва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24:00Z</dcterms:created>
  <dc:creator>1</dc:creator>
  <dc:description/>
  <cp:keywords/>
  <dc:language>en-US</dc:language>
  <cp:lastModifiedBy>PiskarevaOV</cp:lastModifiedBy>
  <cp:lastPrinted>2011-11-22T11:33:00Z</cp:lastPrinted>
  <dcterms:modified xsi:type="dcterms:W3CDTF">2011-11-21T23:36:00Z</dcterms:modified>
  <cp:revision>6</cp:revision>
  <dc:subject/>
  <dc:title/>
</cp:coreProperties>
</file>