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конкурсной комиссии по проведению ежегодного краевого конкурса «Лучший муниципальный служащий года в Камчатском крае» в 200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 декабря 2009 год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вый вице-губернатор - первый замест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 Камчатского кра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-      И.А. Третья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гентств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Камчатского края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                                      -    С.В. Лебедев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Камчатского кра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сударственному строительств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ному самоуправлению                                                     -    Б.И. Выбо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ректор городского филиала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Дальневосточной Академ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лужбы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тропавловске-Камчатском                                       -   М.В. Кузьм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я вопросов местного самоуправ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ства территориального развит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, секретарь Комиссии                                     -   А.Н. Савчу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овал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директор Ассоци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Совета муниципальных образова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»                                                                       -  В.С. Родин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ссмотрения конкурсных документов участников ежегодного краевого конкурса «Лучший муниципальный служащий года в Камчатском крае» (далее – Конкурс) в 2009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И.А. Третьякова, С.В. Лебед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одведение итогов Конкурса в следующих номинациях:</w:t>
      </w:r>
    </w:p>
    <w:p>
      <w:pPr>
        <w:pStyle w:val="TextBody"/>
        <w:spacing w:lineRule="auto" w:line="276"/>
        <w:ind w:firstLine="708"/>
        <w:rPr/>
      </w:pPr>
      <w:r>
        <w:rPr>
          <w:szCs w:val="28"/>
          <w:lang w:val="ru-RU"/>
        </w:rPr>
        <w:t>-  в номинации «А» «заместитель руководителя органа местного самоуправления муниципального образования, руководитель структурного подразделения органа местного самоуправления муниципального образования»;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  <w:lang w:val="ru-RU"/>
        </w:rPr>
        <w:t>- в номинации «Б» «специалист органа местного самоуправления муниципального образования»;</w:t>
      </w:r>
    </w:p>
    <w:p>
      <w:pPr>
        <w:pStyle w:val="TextBody"/>
        <w:spacing w:lineRule="auto" w:line="276"/>
        <w:ind w:firstLine="708"/>
        <w:rPr/>
      </w:pPr>
      <w:r>
        <w:rPr>
          <w:szCs w:val="28"/>
          <w:lang w:val="ru-RU"/>
        </w:rPr>
        <w:t>- в номинации «В» «молодой муниципальный служащий»;</w:t>
      </w:r>
    </w:p>
    <w:p>
      <w:pPr>
        <w:pStyle w:val="TextBody"/>
        <w:spacing w:lineRule="auto" w:line="276"/>
        <w:ind w:firstLine="708"/>
        <w:rPr/>
      </w:pPr>
      <w:r>
        <w:rPr>
          <w:szCs w:val="28"/>
          <w:lang w:val="ru-RU"/>
        </w:rPr>
        <w:t>- в номинации «Г» «глава муниципального образования»;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  <w:lang w:val="ru-RU"/>
        </w:rPr>
        <w:t>- в номинации «Д» «председатель представительного органа муниципального образования»;</w:t>
      </w:r>
    </w:p>
    <w:p>
      <w:pPr>
        <w:pStyle w:val="TextBody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>- в номинации «Е» «За заслуги в развитие местного самоуправления в Камчат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ыступили: И.А.Третьякова, С.В.Лебедев, Б.И Выборов,  М.В. Кузьми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Конкурса в 2009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-  в номинации «А» «заместитель руководителя органа местного самоуправления муниципального образования, руководитель структурного подразделения органа местного самоуправления муниципального образования» - Тяпкину Ларису Анатольевну - начальника отдела правового обеспечения и экспертизы администрации Вилючинского городского округа;</w:t>
      </w:r>
    </w:p>
    <w:p>
      <w:pPr>
        <w:pStyle w:val="TextBody"/>
        <w:spacing w:lineRule="auto" w:line="276"/>
        <w:ind w:firstLine="708"/>
        <w:rPr/>
      </w:pPr>
      <w:r>
        <w:rPr>
          <w:szCs w:val="28"/>
          <w:lang w:val="ru-RU"/>
        </w:rPr>
        <w:t>- в номинации «Б» «специалист органа местного самоуправления муниципального образования» - Кожемяка Анастасию Сергеевну - главного специалиста управления образования по вопросам опеки и попечительства администрации Усть-Большерецкого муниципального района;</w:t>
      </w:r>
    </w:p>
    <w:p>
      <w:pPr>
        <w:pStyle w:val="TextBody"/>
        <w:spacing w:lineRule="auto" w:line="276"/>
        <w:ind w:firstLine="708"/>
        <w:rPr/>
      </w:pPr>
      <w:r>
        <w:rPr>
          <w:szCs w:val="28"/>
          <w:lang w:val="ru-RU"/>
        </w:rPr>
        <w:t>- в номинации «В» «молодой муниципальный служащий» - Манаеву Анну Александровну - заместителя председателя Комитета по управлению имуществом Петропавловск-Камчатского городского округа;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  <w:lang w:val="ru-RU"/>
        </w:rPr>
        <w:t>- в номинации «Г» «глава муниципального образования» - Войцеховского Владимира Константиновича – главу Мильковского муниципального района;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- в номинации «Д» «председатель представительного органа муниципального образования» - Шушпанова Анатолия Ефремовича – главу Тигильского муниципального района исполняющего полномочия председателя Совета депутатов Тигильского муниципального района; </w:t>
      </w:r>
    </w:p>
    <w:p>
      <w:pPr>
        <w:pStyle w:val="TextBody"/>
        <w:spacing w:lineRule="auto" w:line="276"/>
        <w:ind w:firstLine="708"/>
        <w:rPr/>
      </w:pPr>
      <w:r>
        <w:rPr>
          <w:szCs w:val="28"/>
          <w:lang w:val="ru-RU"/>
        </w:rPr>
        <w:t>- в номинации «Е» «За заслуги в развитие местного самоуправления в Камчатском крае» - Бойцова Льва Николаевича – председателя постоянного комитета по вопросам государственного строительства и местного самоуправления Законодательного Собрания Камчат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вый вице-губернатор - первый замест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 Камчатского кра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И.А. Треть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я вопросов местного самоуправ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ства территориальн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, секретарь Комиссии                                         А.Н. Савч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50:00Z</dcterms:created>
  <dc:creator>SavchukAN</dc:creator>
  <dc:description/>
  <cp:keywords/>
  <dc:language>en-US</dc:language>
  <cp:lastModifiedBy>Ktl</cp:lastModifiedBy>
  <cp:lastPrinted>2009-12-16T10:01:00Z</cp:lastPrinted>
  <dcterms:modified xsi:type="dcterms:W3CDTF">2010-10-12T19:50:00Z</dcterms:modified>
  <cp:revision>2</cp:revision>
  <dc:subject/>
  <dc:title>Повестка заседания </dc:title>
</cp:coreProperties>
</file>