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СПЕКЦИЯ ГОСУДАРСТВЕННОГО ТЕХНИЧЕСКОГО НАДЗОРА КАМЧАТ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6-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Петропавловск-Камчатский                                           «03» марта 2011  года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1309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технического надзора Камчатского кр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ей 19 Федерального закона от 27.07.2004 № 79-ФЗ «О государственной гражданской службе Российской Федерации»,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 и во исполнение части 5 постановления Правительства Камчатского края от 15.02.20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2-П 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widowControl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Образовать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технического надзора Камчатского края (далее – Комиссия) в составе согласно приложению № 1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Утвердить Порядок работы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технического надзора Камчатского края согласно</w:t>
      </w:r>
      <w:hyperlink w:anchor="sub_2000">
        <w:r>
          <w:rPr>
            <w:rStyle w:val="InternetLink"/>
            <w:sz w:val="28"/>
            <w:szCs w:val="28"/>
          </w:rPr>
          <w:t xml:space="preserve"> 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ачнёвой Ю.Ю., специалист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(специалисту по кадровой работе)  Инспекции государственного технического надзора Камчатского края (секретарю Комиссии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представление ежеквартально не позднее 1 числа месяца, следующего за отчетным кварталом, в Главное управление </w:t>
      </w:r>
      <w:r>
        <w:rPr>
          <w:color w:val="000000"/>
          <w:spacing w:val="-1"/>
          <w:sz w:val="28"/>
          <w:szCs w:val="28"/>
        </w:rPr>
        <w:t xml:space="preserve">Губернатора и Правительства Камчатского края по вопросам </w:t>
      </w:r>
      <w:r>
        <w:rPr>
          <w:color w:val="000000"/>
          <w:spacing w:val="-2"/>
          <w:sz w:val="28"/>
          <w:szCs w:val="28"/>
        </w:rPr>
        <w:t>государственной службы, кадрам и наградам</w:t>
      </w:r>
      <w:r>
        <w:rPr>
          <w:sz w:val="28"/>
          <w:szCs w:val="28"/>
        </w:rPr>
        <w:t xml:space="preserve"> информацию о деятельности Комиссии по форме согласно приложению 3 к</w:t>
      </w:r>
      <w:r>
        <w:rPr>
          <w:bCs/>
          <w:sz w:val="28"/>
          <w:szCs w:val="28"/>
        </w:rPr>
        <w:t xml:space="preserve"> постановлению Правительства Камчатского края от 15.02.2011 № 72-П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при Правительстве Камчатского края по соблюдению требований к служебному поведению государственных гражданских служащих Камчатского края и урегулированию конфликта интересов».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 xml:space="preserve">4. Приказ Инспекции государственного технического надзора Камчатского края от 12.05.2009 № 5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технического надзора Камчатского края»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нспекции –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главный государственный инспектор</w:t>
        <w:tab/>
        <w:t xml:space="preserve">                                   В.П. Музалевский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№ 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приказу Инспекции государственного технического надзора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3» марта 2011 года № 6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технического надзора Камчатского края </w:t>
      </w:r>
      <w:r>
        <w:rPr/>
        <w:t>&lt;1&gt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12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400"/>
        <w:gridCol w:w="1399"/>
        <w:gridCol w:w="3240"/>
        <w:gridCol w:w="279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хачё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руководителя Инспекции - старший государственный инспектор Инспекции государственного технического надзора Камчатского края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 Вяче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инспектор Инспекции государственного технического     надзора     Камчатского      кр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чнё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(специалист по кадровой работе)  Инспекции государственного технического надзора Камчатского кра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хин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нсультант отдела по вопросам государственной службы Главного управления  Губернатора и Правительства Камчатского края по вопросам государственной службы, кадрам и наградам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равового обеспечения Главного правового управления Губернатора и Правительства Камчатского края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еобходимости: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сударственные гражданские служащие из юридического (правового) подразделения, других подразделений исполнительного органа государственной власти Камчатского края, определяемые Руководителем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профсоюзной организации, в случае осуществления ею деятельности в Инспекции государственного технического надзора Камчатского края в установленном порядке (по согласованию) &lt;2&gt;;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ставитель общественной организации ветеранов, в случае её создания в Инспекции государственного технического надзора Камчатского края (по согласованию) &lt;2&gt;.</w:t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3"/>
            <w:tcBorders/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заседания комиссии с </w:t>
            </w:r>
          </w:p>
          <w:p>
            <w:pPr>
              <w:pStyle w:val="Normal"/>
              <w:ind w:left="66" w:hanging="0"/>
              <w:rPr/>
            </w:pPr>
            <w:r>
              <w:rPr>
                <w:sz w:val="28"/>
                <w:szCs w:val="28"/>
              </w:rPr>
              <w:t>правом  совещательного  голос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ие служащие, замещающие в Инспекции государственного технического надзора Камчатского кр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4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гражданские служащие, замещающие должности государственной гражданской службы Камчатского края 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ции государственного технического надзор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ого края &lt;4&gt;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других государственных органов Камчатского края, органов местного самоуправления в Камчатском крае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заинтересованных организаций в Камчатском крае &lt;4&gt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Инспекции – главным государственным инспектором Инспекции государственного технического надзора Камчатского края, должно составлять не менее одной четверти от общего числа членов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&lt;2&gt; Член комиссии включается на основании решения руководителя Инспекции – главного государственного инспектора Инспекции государственного технического  надзора Камчатского края по согласованию с соответствующими организациями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 Участник определяется председателем коми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№ 2 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Инспекции государственного технического надзора Камчатского края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от «03» марта 2011 года № 6-п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боты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Инспекции государственного технического надзора </w:t>
      </w:r>
    </w:p>
    <w:p>
      <w:pPr>
        <w:pStyle w:val="Normal"/>
        <w:jc w:val="center"/>
        <w:rPr>
          <w:color w:val="0000FF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(далее – Положение), постановлением Правительства Камчатского края от 15.02.2011  № 72-П «О комиссии при Правительстве Камчатского края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урегулированию конфликта интересов» и регулирует деятельность комиссии по соблюдению требований к служебному поведению государственных гражданских служащих Камчат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регулированию конфликта интересов в Инспекции государственного технического надзора Камчатского кра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- комиссия) при рассмотрении вопросов, связанных с соблюдением требований к служебному поведению и (или) урегулированию конфликта интересов в отношении государственных гражданских служащих Камчатского края, замещающих должности государственной гражданской службы Камчатского края в Инспекции государственного технического надзора Камчатского края (далее – Инспекция), назначение на которые и освобождение от которых осуществляется руководителем Инспекции – главным государственным инспектором (далее – гражданские служащие)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Камчатского края и иными нормативными правовыми актами Камчатского края, Положением и настоящим Порядк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Инспе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, иными федеральными законами, Законом Камчатского края от 18.12.2008 № 192 «О противодействии коррупции в Камчатском крае», иными законами Камчатского кра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осуществлении в Инспекци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 по предупреждению коррупции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4. Заседания комиссии проводятся при наличии оснований, указанных в части 3.1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течение 3-х календарных дней назначает дату заседания комиссии. При этом дата заседания комиссии не может быть назначена позднее семи календарных дней со дня поступления указан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 лицу Инспек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сматривает ходатайства о приглашении на заседание комиссии лиц, указанных в пункте 2 части 3.4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пекции, недопустим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заседании комиссии заслушиваются пояснения граждан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итогам рассмотрения вопросов о соблюдении требований к служебному поведению и (или) требований об урегулировании конфликта интересов комиссия принимает решения в соответствии с частями 4.1 – 4.6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Для исполнения решений комиссии могут быть подготовлены проекты правовых актов Инспекции, решений или поручений руководителя Инспекции – главного государственного инспектора, которые в установленном порядке представляются ему на рассмотр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ешения комиссии по вопросам, указанным в части 3.1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Лица, участвующие в заседании комиссии с правом совещательного голоса, могут вносить предложения, выражать мнение и высказывать замечания в ходе обсуждения вопроса, включенного в повестку дня заседания комиссии, до начала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протоколе заседания комисс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Инспек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Копии протокола заседания комиссии в течение 3-х календарных дней со дня заседания направляются руководителю Инспекции – главному государственному инспектору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оответствующее решение руководителя Инспекции – главного государственного инспектора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Инспекции – главному государственному инспектору, для решения вопроса о применении к гражданскому служащему мер ответственности, предусмотренных нормативными правовыми актами Российской Федера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-х календарных дней, а при необходимости –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</w:rPr>
        <w:t>24. Расходы, связанные деятельностью комиссии, осуществляются за счет средств краевого бюджета, предусмотренных на содержание Инспекции, в соответствии с распоряжением Правительства Камчатского края от 04.05.2008 № 123- РП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23:00Z</dcterms:created>
  <dc:creator>*</dc:creator>
  <dc:description/>
  <cp:keywords/>
  <dc:language>en-US</dc:language>
  <cp:lastModifiedBy>SmachnevaYY</cp:lastModifiedBy>
  <cp:lastPrinted>2011-03-03T14:13:00Z</cp:lastPrinted>
  <dcterms:modified xsi:type="dcterms:W3CDTF">2011-07-19T00:23:00Z</dcterms:modified>
  <cp:revision>55</cp:revision>
  <dc:subject/>
  <dc:title>«Форма бланка приказа исполнительного органа государственной власти Камчатского края "</dc:title>
</cp:coreProperties>
</file>