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декабря 2011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я в приложение к приказу Министерства финансов Камчатского края от 15.05.2009 № 57 </w:t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остава аттестационной комиссии при Министерстве финансов Камчат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21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firstLine="540"/>
        <w:rPr/>
      </w:pPr>
      <w:r>
        <w:rPr>
          <w:rFonts w:cs="Times New Roman" w:ascii="Times New Roman" w:hAnsi="Times New Roman"/>
        </w:rPr>
        <w:t>1. Внести изменение в приложение № 1 к приказу Министерства финансов Камчатского края от 15.05.2009 № 57, изложив его в редакции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 и распространяется на правоотношения, возникающие с 10.01.2012.</w:t>
      </w:r>
    </w:p>
    <w:p>
      <w:pPr>
        <w:pStyle w:val="TextBodyIndent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р                                                                                                   С.Г. Фил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40" w:right="1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4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640" w:right="17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  к   приказу  </w:t>
      </w:r>
    </w:p>
    <w:p>
      <w:pPr>
        <w:pStyle w:val="Normal"/>
        <w:ind w:left="5640" w:right="17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нистерства финансов  </w:t>
      </w:r>
    </w:p>
    <w:p>
      <w:pPr>
        <w:pStyle w:val="Normal"/>
        <w:ind w:left="5640" w:right="17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мчатского края  </w:t>
      </w:r>
    </w:p>
    <w:p>
      <w:pPr>
        <w:pStyle w:val="Normal"/>
        <w:ind w:left="56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9.12.2011  № 129</w:t>
      </w:r>
    </w:p>
    <w:p>
      <w:pPr>
        <w:pStyle w:val="Normal"/>
        <w:autoSpaceDE w:val="false"/>
        <w:ind w:left="56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иложение № 1 к приказу</w:t>
      </w:r>
    </w:p>
    <w:p>
      <w:pPr>
        <w:pStyle w:val="Normal"/>
        <w:ind w:left="5640" w:right="-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нистерства финансов  </w:t>
      </w:r>
    </w:p>
    <w:p>
      <w:pPr>
        <w:pStyle w:val="Normal"/>
        <w:ind w:left="5640" w:right="-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мчатского края                     </w:t>
      </w:r>
    </w:p>
    <w:p>
      <w:pPr>
        <w:pStyle w:val="Normal"/>
        <w:ind w:left="564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5.05.2009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  <w:t>Соста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ой комиссии при Министерстве финансов Камчатского кр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00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ье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нансов Камчатского края, председатель комисси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енко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Константин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, заместитель председателя комисси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Григорь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авового обеспечения и контроля, секретарь комисси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г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орц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равового обеспечения Главного правового управления Губернатора и Правительства Камчатского края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редставителем нанимателя гражданский служащий из подразделения Министерства финансов Камчатского края, в котором государственный гражданский служащий, подлежащий аттестации, замещает должность государственной гражданской службы Камчатского края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 – специалисты по вопросам, связанным с гражданской службой (по согласованию, не менее одной четверти от общего числа членов комиссии).</w:t>
            </w:r>
          </w:p>
        </w:tc>
      </w:tr>
    </w:tbl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».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Newsparagraph1">
    <w:name w:val="newsparagraph1"/>
    <w:basedOn w:val="Style13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32:00Z</dcterms:created>
  <dc:creator>*</dc:creator>
  <dc:description/>
  <cp:keywords/>
  <dc:language>en-US</dc:language>
  <cp:lastModifiedBy>BerezinaMG</cp:lastModifiedBy>
  <cp:lastPrinted>2011-12-28T20:25:00Z</cp:lastPrinted>
  <dcterms:modified xsi:type="dcterms:W3CDTF">2011-12-28T08:32:00Z</dcterms:modified>
  <cp:revision>2</cp:revision>
  <dc:subject/>
  <dc:title>«Форма бланка постановления Губернатора Камчатского края"          </dc:title>
</cp:coreProperties>
</file>