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right="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 комиссии  по соблюдению требований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государственных гражданских служащих 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 xml:space="preserve">Камчатского края и урегулированию конфликта интересов 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в Министерстве финансов Камчат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284" w:right="-5" w:hanging="0"/>
        <w:rPr/>
      </w:pPr>
      <w:r>
        <w:rPr>
          <w:spacing w:val="-7"/>
          <w:sz w:val="28"/>
          <w:szCs w:val="28"/>
        </w:rPr>
        <w:t>06 февраля 2015  года</w:t>
      </w:r>
      <w:r>
        <w:rPr>
          <w:sz w:val="28"/>
          <w:szCs w:val="28"/>
        </w:rPr>
        <w:t xml:space="preserve">                                                      г. Петропавловск-Камчатский,</w:t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пл. Ленина, 1, каб. 416</w:t>
      </w:r>
    </w:p>
    <w:p>
      <w:pPr>
        <w:pStyle w:val="Normal"/>
        <w:widowControl w:val="false"/>
        <w:shd w:fill="FFFFFF" w:val="clear"/>
        <w:autoSpaceDE w:val="false"/>
        <w:ind w:left="-284" w:right="-5" w:hanging="0"/>
        <w:rPr>
          <w:sz w:val="28"/>
          <w:szCs w:val="28"/>
        </w:rPr>
      </w:pPr>
      <w:r>
        <w:rPr>
          <w:sz w:val="28"/>
          <w:szCs w:val="28"/>
        </w:rPr>
        <w:t>Время заседания: 14:00 – 15:00</w:t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64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689"/>
      </w:tblGrid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Алексеева Л.В. -</w:t>
            </w:r>
          </w:p>
        </w:tc>
        <w:tc>
          <w:tcPr>
            <w:tcW w:w="6689" w:type="dxa"/>
            <w:tcBorders/>
            <w:vAlign w:val="bottom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Заместитель Министра финансов Камчатского края, председатель комиссии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евская Ю.А.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Референт отдела правового и административного обеспечения Министерства финансов Камчатского края, секретарь комиссии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ук Л.Б.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И.о. начальника отдела правового и административного обеспечения Министерства финансов Камчатского края  </w:t>
            </w:r>
          </w:p>
        </w:tc>
      </w:tr>
      <w:tr>
        <w:trPr>
          <w:trHeight w:val="466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ева Е.А.-</w:t>
            </w:r>
          </w:p>
        </w:tc>
        <w:tc>
          <w:tcPr>
            <w:tcW w:w="6689" w:type="dxa"/>
            <w:tcBorders/>
          </w:tcPr>
          <w:p>
            <w:pPr>
              <w:pStyle w:val="Heading1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ветник отдела </w:t>
            </w:r>
            <w:r>
              <w:rPr>
                <w:b w:val="false"/>
                <w:bCs w:val="false"/>
                <w:sz w:val="28"/>
                <w:szCs w:val="28"/>
              </w:rPr>
              <w:t>по вопросам государственной службы и профилактики коррупционных и иных правонарушений</w:t>
            </w:r>
            <w:r>
              <w:rPr>
                <w:b w:val="false"/>
                <w:sz w:val="28"/>
                <w:szCs w:val="28"/>
              </w:rPr>
              <w:t xml:space="preserve">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.Р.-</w:t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лен Общественной палаты Камчатского края;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кевич А.В.-</w:t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Доцент кафедры экономических и социально-гуманитарных наук </w:t>
            </w:r>
            <w:r>
              <w:rPr>
                <w:sz w:val="28"/>
                <w:szCs w:val="28"/>
                <w:lang w:eastAsia="en-US"/>
              </w:rPr>
              <w:t>филиала ФГБОУ ВПО «Российская Академия народного хозяйства и государственной службы при Президенте Российской Федерации»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Т.К. -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ериод рассмотрения вопроса в отношении ФИО государственного гражданского служащего)</w:t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Министерства финансов Камчатского края, непосредственный руководитель ________________(ФИО государственного гражданского служащего)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С.Г. -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ериод рассмотрения вопроса в отношении ФИО государственного гражданского служащего</w:t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 Камчатского края, непосредственный руководитель  _________________(ФИО государственного гражданского служащего)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служащие, в отношении которых рассматривается вопрос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pBdr>
          <w:bottom w:val="single" w:sz="12" w:space="2" w:color="000000"/>
        </w:pBd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_______________ (ФИО государственного гражданского служащего, наименование замещаемой должности в Министерстве финансов Камчатского края) выполнять иную оплачиваемую деятельность (работу) и наличии (отсутствии) конфликта интересов (личной заинтересованности), которая может повлиять на объективное выполнение ею должностных обязанностей при выполнении иной оплачиваемой деятельности (работы).</w:t>
      </w:r>
    </w:p>
    <w:p>
      <w:pPr>
        <w:pStyle w:val="Normal"/>
        <w:numPr>
          <w:ilvl w:val="0"/>
          <w:numId w:val="4"/>
        </w:numPr>
        <w:pBdr>
          <w:bottom w:val="single" w:sz="12" w:space="2" w:color="000000"/>
        </w:pBdr>
        <w:tabs>
          <w:tab w:val="clear" w:pos="708"/>
          <w:tab w:val="left" w:pos="993" w:leader="none"/>
        </w:tabs>
        <w:spacing w:lineRule="auto" w:line="276"/>
        <w:ind w:left="0" w:firstLine="708"/>
        <w:jc w:val="both"/>
        <w:rPr/>
      </w:pPr>
      <w:r>
        <w:rPr>
          <w:b/>
          <w:sz w:val="28"/>
          <w:szCs w:val="28"/>
        </w:rPr>
        <w:t>О намерении _________________ (ФИО государственного гражданского служащего, наименование замещаемой должности в Министерстве финансов Камчатского края) выполнять иную оплачиваемую деятельность (работу) и наличии (отсутствии) конфликта интересов (личной заинтересованности), которая может повлиять на объективное выполнение ею должностных обязанностей при выполнении иной оплачиваемой деятельности (работы)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ание: поступившие от Министра финансов Камчатского края               в комиссию для рассмотрения заявления  государственных гражданских служащих Камчатского края в Министерстве финансов Камчатского края о намерении выполнять иную оплачиваемую деятельность (работу) в 2015 году  на условиях гражданско-правового договора   от  02.02.2015 (к протоколу прилагаются).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/>
      </w:pPr>
      <w:r>
        <w:rPr>
          <w:b/>
          <w:sz w:val="28"/>
          <w:szCs w:val="28"/>
        </w:rPr>
        <w:t>ПО ПЕРВОМУ ВОПРОСУ СЛУШАЛ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рассмотрении данного вопроса в присутствии _______________(ФИО государственного гражданского служащего) председателем комиссии Алексеевой Л.В. оглашена и заслушана членами комиссии поступившая в комиссию информац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заявление государственного гражданского служащего (ФИО, замещаемая должность) о намерении выполнять иную оплачиваемую деятельность (работу) в 2015 году от  02.02.2015 в виде оказания услуги по ведению бухгалтерского учета ____________________ (наименование организации) по гражданско-правовому договору в свободное от основной работы врем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проект договора на оказание бухгалтерских услуг в 2015 году,              сторонами которого предполагаются  __________________(наименование органа (заказчик)  и ________________(ФИО государственного гражданского служащего (исполнитель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положение о Министерстве финансов Камчатского края, утвержденное постановлением Правительства Камчатского края от 19.12.2008 № 436-П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положение об органе, в котором государственный гражданский служащий намерен выполнять иную оплачиваемую работ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положения служебного распорядка в Министерстве финансов Камчатского края, утвержденного приказом Министерства финансов Камчатского края                  от 08.07.2008 № 86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) основные задачи и функции отдела, в котором государственный гражданский служащий исполняет должностные обязан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ложения должностного регламента государственного гражданского служащего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установле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части 2 статьи 14 Федерального закона                    от 27.07.2004 № 79-ФЗ «О государственной гражданской службе Российской Федерации» 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</w:t>
      </w:r>
      <w:hyperlink w:anchor="sub_1901">
        <w:r>
          <w:rPr>
            <w:rStyle w:val="InternetLink"/>
            <w:sz w:val="28"/>
            <w:szCs w:val="28"/>
          </w:rPr>
          <w:t>конфликт интересов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предмету и условиям проекта договора на оказание бухгалтерских услуг, исполнитель обязуется оказывать заказчику услуги по ведению бухгалтерского учета и составлению бухгалтерской отчетности  в соответствии с техническим заданием  (Приложение № 1 к договору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одержания представленных в комиссию проекта договора на оказание бухгалтерских услуг, должностного регламента государственного гражданского служащего, положения об отделе, установлено, что должностные обязанности государственного гражданского служащего и функции по государственному управлению, входящие в компетенцию Министерства финансов Камчатского края, не связаны с деятельностью органа, в котором государственный гражданский служащий намерен выполнять иную оплачиваемую работу.</w:t>
        <w:tab/>
        <w:t xml:space="preserve">___________________ (ФИО государственного гражданского служащего) пояснила комиссии, что у нее отсутствует личная заинтересованность при оказании услуг органу, в котором она намерена выполнять иную оплачиваемую работу, которая могла бы повлиять на объективное выполнение ею должностных обязанностей в Министерстве финансов Камчатского края. Необходимость в получении данной услуги возникла в связи с увольнением основного специалиста по ведению бухгалтерского учета и составлению бухгалтерской отчетности и открытием в связи с этим вакансии по данной должности, а заинтересованность в кандидатуре ________________ (ФИО государственного гражданского служащего) обусловлена наличием большого опыта работы в данной области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подобные бухгалтерские услуги уже оказывались ей в течение 2014 года с разрешения представителя нанимателя на основании рекомендац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требования, установленные статьями 16, 17 Федерального закона от 27.07.2004  № 79-ФЗ «О государственной гражданской службе Российской Федерации» и Служебным распорядком Министерства финансов Камчатского края, ей соблюдались, каких-либо проблем и трудностей, не возникало, замечаний со стороны представителя нанимателя и непосредственного руководителя, не было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ПО ПЕРВОМУ ВОПРОСУ ВЫСТУПИЛ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Членами комиссии Алексеевой Л.В., Дашевской Ю.А., а также Федоренко Т.К. - непосредственным руководителем ______________(ФИО государственного гражданского служащего) на основании рассмотренных документов выражено мнение о том, что признаки возможного наличия конфликта интересов (личной заинтересованности), которые могут  повлиять на объективное исполнение должностных обязанностей __________________ (ФИО государственного гражданского служащего), отсутствуют. Кроме того, ______________(ФИО государственного гражданского служащего) дала письменные обязательства о соблюдении служебного распорядка Министерства финансов Камчатского края, а также требований, предусмотренных статьями 16, 17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ПО ПЕРВОМУ ВОПРОСУ РЕШИ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Рассмотрев в совокупности материалы, поступившие в комиссию,                     о намерении ____________________ (ФИО государственного гражданского служащего, замещаемая должность) выполнять иную оплачиваемую деятельность (работу) в 2015 на условиях гражданско-правового договора в свободное от основной работы время, установить, что в рассмотренном случае не содержатся признаки возможного наличия конфликта интересов (личной заинтересованности), которые могут  повлиять на объективное исполнение должностных обязанностей ________________ (ФИО государственного гражданского служащего) в Министерстве финансов Камчат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олосовали: «за» – 7, «против» –  0,  «воздержавшиеся» – 0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810"/>
        <w:jc w:val="both"/>
        <w:rPr/>
      </w:pPr>
      <w:r>
        <w:rPr>
          <w:sz w:val="28"/>
          <w:szCs w:val="28"/>
        </w:rPr>
        <w:t>Руководствуясь частью 4.6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по итогам рассмотрения заявления _________________ (ФИО государственного гражданского служащего), замещающей должность государственной гражданской службы Камчатского края – __________________ (наименование должности), о намерении выполнения иной оплачиваемой деятельности (работы) в 2015 году, рекомендовать представителю нанимателя дать  разрешение _______________ (ФИО государственного гражданского служащего) на выполнение иной оплачиваемой деятельности (работы) в виде оказания услуг по ведению бухгалтерского учета __________________ (наименование организации), определенных техническим заданием к проекту гражданско-правового договора на оказание бухгалтерских услуг, в течение 2015 года, с условием соблюдения требований, установленных статьями 16, 17 Федерального закона от 27.07.2004  № 79-ФЗ «О государственной гражданской службе Российской Федерации», Служебным распорядком Министерства финансов Камчатского кра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Голосовали: «за» – 7, «против» –  0,  «воздержавшиеся» – 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/>
      </w:pPr>
      <w:r>
        <w:rPr>
          <w:b/>
          <w:sz w:val="28"/>
          <w:szCs w:val="28"/>
        </w:rPr>
        <w:t>ПО ВТОРОМУ ВОПРОСУ СЛУШАЛ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рассмотрении данного вопроса в присутствии ________________(ФИО государственного гражданского служащего), председателем комиссии Алексеевой Л.В. оглашена и заслушана членами комиссии поступившая в комиссию информац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заявление государственного гражданского служащего о намерении выполнять иную оплачиваемую деятельности (работу) от  02.02.2015  в виде оказания услуги по ведению бухгалтерского учета _________________ (наименование организации) на условиях гражданско-правового договора в свободное   от основной работы время  в 2015 год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проект договора на оказание бухгалтерских услуг в 2015 году, сторонами которого предполагаются _________________ (наименование организации (заказчик)  и _____________(ФИО государственного гражданского служащего (исполнитель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ожение о Министерстве финансов Камчатского края, утвержденное постановлением Правительства Камчатского края от 19.12.2008 № 436-П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положение об органе, в котором государственный гражданский служащий намерен выполнять иную оплачиваемую работ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положения служебного распорядка в Министерстве финансов Камчатского края, утвержденного приказом Министерства финансов Камчатского края                  от 08.07.2008 № 86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) основные задачи и функции отдела, в котором государственный гражданский служащий исполняет должностные обязан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) положения должностного регламента государственного гражданского служащего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установле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части 2 статьи 14 Федерального закона                    от 27.07.2004 № 79-ФЗ «О государственной гражданской службе Российской Федерации» 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</w:t>
      </w:r>
      <w:hyperlink w:anchor="sub_1901">
        <w:r>
          <w:rPr>
            <w:rStyle w:val="InternetLink"/>
            <w:sz w:val="28"/>
            <w:szCs w:val="28"/>
          </w:rPr>
          <w:t>конфликт интересов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предмету и условиям проекта договора на оказание бухгалтерских услуг, исполнитель обязуется оказывать заказчику бухгалтерские  услуги в соответствии с разделом 6 Догово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одержания представленного в комиссию договора на оказание бухгалтерских услуг, должностного регламента государственного гражданского служащего, положения об отделе, установлено, что должностные обязанности  государственного гражданского служащего и функции по государственному управлению, входящие в компетенцию Министерства финансов Камчатского края, не связаны с деятельностью органа, в котором государственный гражданский служащий намерен выполнять  иную оплачиваемую работ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ение к заявлению от 02.02.2015 года _______________ (ФИО государственного гражданского служащего) пояснила, что у нее отсутствует личная заинтересованность при оказании услуг _______________ (наименование органа), которая могла бы повлиять на объективное выполнение ею должностных обязанностей в Министерстве финансов Камчатского края. Необходимость в получении данной услуги возникла в ________________ (наименование органа) в связи с отсутствием специалистов по ведению бюджетного учета, а заинтересованность в кандидатуре _________________(ФИО государственного гражданского служащего) обусловлена наличием большого опыта работы в данном направлении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________________ (ФИО государственного гражданского служащего) пояснила, что оказание услуг _______________ (наименование органа) будет производиться ей исключительно в свободное от основной работы время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ые бухгалтерские услуги уже оказывались ей в течение 2014 года с разрешения представителя нанимателя на основании рекомендац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требования, установленные статьями 16, 17 Федерального закона от 27.07.2004  № 79-ФЗ «О государственной гражданской службе Российской Федерации» и Служебным распорядком Министерства финансов Камчатского края, ей соблюдались, каких-либо проблем и трудностей, не возникало, замечаний со стороны непосредственного руководителя, не было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/>
      </w:pPr>
      <w:r>
        <w:rPr>
          <w:b/>
          <w:sz w:val="28"/>
          <w:szCs w:val="28"/>
        </w:rPr>
        <w:t>ПО ВТОРОМУ ВОПРОСУ ВЫСТУПИЛ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Членами комиссии Алексеевой Л.В., Дашевской Ю.А., Тимчук Л.Б.,                   а также Филатовым С.Г. - непосредственным руководителем ________________(ФИО государственного гражданского служащего) на основании рассмотренных документов выражено мнение о том, что признаки возможного наличия конфликта интересов (личной заинтересованности), которые могут  повлиять на объективное исполнение должностных обязанностей ________________ (ФИО государственного гражданского служащего), отсутствуют. Кроме того, _____________(ФИО государственного гражданского служащего)  дала письменные обязательства о соблюдении служебного распорядка Министерства финансов Камчатского края, а также требований, предусмотренных статьями 16, 17 Федерального закона от 27.07.02004 № 79-ФЗ «О государственной гражданской службе Российской Федерац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64"/>
        <w:ind w:firstLine="709"/>
        <w:jc w:val="both"/>
        <w:rPr/>
      </w:pPr>
      <w:r>
        <w:rPr>
          <w:b/>
          <w:sz w:val="28"/>
          <w:szCs w:val="28"/>
        </w:rPr>
        <w:t>ПО ВТОРОМУ ВОПРОСУ РЕШИ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Рассмотрев в совокупности материалы, поступившие в комиссию,                     о намерении ____________________ (ФИО государственного гражданского служащего, замещаемая должность) выполнять иную оплачиваемую деятельность (работу) в 2015 на условиях гражданско-правового договора в свободное от основной работы время, установить, что в рассмотренном случае не содержатся признаки возможного наличия конфликта интересов (личной заинтересованности), которые могут  повлиять на объективное исполнение должностных обязанностей ________________ (ФИО государственного гражданского служащего) в Министерстве финансов Камчат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олосовали: «за» – 7, «против» –  0,  «воздержавшиеся» – 0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уководствуясь частью 4.6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по итогам рассмотрения заявления __________________ (ФИО государственного гражданского служащего, замещаемая должность) о намерении выполнения иной оплачиваемой деятельности (работы) в 2015 году, рекомендовать представителю нанимателя дать  разрешение  __________________ (ФИО государственного гражданского служащего) на оказание бухгалтерских услуг ________________ (наименование органа), определенных разделом 6 проекта договора на оказание бухгалтерских услуг, в течение 2015 года, с условием соблюдения требований, установленных статьями 16, 17 Федерального закона от 27.07.2004  № 79-ФЗ «О государственной гражданской службе Российской Федерации», Служебным распорядком Министерства финансов Камчатского кра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Голосовали: «за» – 7, «против» –  0,  «воздержавшиеся» – 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едседатель  комиссии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Л.В. Алексе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__________________ Ю.А. Дашевская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Члены  комиссии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Л.Б. Тимч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__________________ Е.А. Тага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Т.Р. Михайл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В. Мазурк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__________________  С.Г. Филатов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в отношении ФИО государственн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го служащего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 Федоренко Т.К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в отношении ФИО государственн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го служащего)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1020"/>
    </w:pPr>
    <w:rPr>
      <w:sz w:val="27"/>
      <w:szCs w:val="27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3:11:00Z</dcterms:created>
  <dc:creator>User</dc:creator>
  <dc:description/>
  <cp:keywords/>
  <dc:language>en-US</dc:language>
  <cp:lastModifiedBy>DashevskayaYA</cp:lastModifiedBy>
  <cp:lastPrinted>2015-02-09T10:49:00Z</cp:lastPrinted>
  <dcterms:modified xsi:type="dcterms:W3CDTF">2015-02-08T23:15:00Z</dcterms:modified>
  <cp:revision>7</cp:revision>
  <dc:subject/>
  <dc:title>ПРОТОКОЛ</dc:title>
</cp:coreProperties>
</file>