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«19» но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21.02.2011 № 15 «О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Министерстве финансов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штатном расписании  Министерства финансов Камчатского края, а также в целях устранения недостатков технического характер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21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1. Внести в приказ Министерства финансов Камчатского края от 21.02.2011 № 15 (далее – приказ) следующие изменения: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1) в части 3 приказа слова «Дашевской Юлии Алексеевне – консультанту отдела правового обеспечения» заменить словами «Дашевской Юлии Алексеевне – референту отдела правового и административного обеспечения»;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2) в приложении № 1 к приказу: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а) вывести из состава комиссии Течко Сергея Леонидовича – заместителя Министра - начальника отдела финансового контроля, председателя комиссии;</w:t>
      </w:r>
    </w:p>
    <w:p>
      <w:pPr>
        <w:pStyle w:val="21"/>
        <w:ind w:firstLine="540"/>
        <w:rPr/>
      </w:pPr>
      <w:r>
        <w:rPr>
          <w:rFonts w:cs="Times New Roman" w:ascii="Times New Roman" w:hAnsi="Times New Roman"/>
        </w:rPr>
        <w:t>б) ввести в состав комиссии Алексееву Людмилу Васильевну – заместителя Министерства финансов Камчатского края, председателя комиссии;</w:t>
      </w:r>
    </w:p>
    <w:p>
      <w:pPr>
        <w:pStyle w:val="2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абзаце восьмом слова «в создания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                                                                                               С.Г. Фил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2:00Z</dcterms:created>
  <dc:creator>BerezinaMG</dc:creator>
  <dc:description/>
  <cp:keywords/>
  <dc:language>en-US</dc:language>
  <cp:lastModifiedBy>DashevskayaYA</cp:lastModifiedBy>
  <cp:lastPrinted>2013-11-07T21:05:00Z</cp:lastPrinted>
  <dcterms:modified xsi:type="dcterms:W3CDTF">2013-11-20T01:51:00Z</dcterms:modified>
  <cp:revision>7</cp:revision>
  <dc:subject/>
  <dc:title> </dc:title>
</cp:coreProperties>
</file>