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31 января 2014 года № 1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2693"/>
        <w:gridCol w:w="235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-чества Камчатского края, заместитель председате-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Прийдун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Б. Кондратье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ев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Федерального государственного бюджетного учреждения «Камчатское УГМ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КГКУ «ЦОД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  <w:t xml:space="preserve">В селекторном режиме в заседании принял участие глава администрации Олюторского муниципального района О.Н. Свириденко. </w:t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О ходе работ по восстановлению водоснабжения в с.Пахачи Олюторского муниципального района и обеспечении питьевой водой социально значимых объектов и населения с.Пах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Б. Кондратьев; С.И. Хабаров; Р.В. Байка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ли информацию Министра жилищно-коммунального хозяйства и энергетики Камчатского края С.Б. Кондратьева, Министра специальных программ и по делам казачества Камчатского края С.И. Хабарова и главы администрации Олюторского муниципального района О.Н. Свириденко о ситуации, сложившейся в с.Пахачи Олюторского муниципального района в связи с перемерзанием водовода и нарушением основной схемы подачи холодного водоснабжения питьевого качества в с.Пах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12"/>
          <w:rFonts w:eastAsia="Arial Unicode MS"/>
          <w:sz w:val="28"/>
          <w:szCs w:val="28"/>
        </w:rPr>
        <w:t>С 17.30 26.01.2014 организована подача технической воды без ограничений по временной линии водозабора в котельную, жилые дома и социально-значимые объекты.</w:t>
      </w:r>
    </w:p>
    <w:p>
      <w:pPr>
        <w:pStyle w:val="Normal"/>
        <w:ind w:firstLine="567"/>
        <w:jc w:val="both"/>
        <w:rPr/>
      </w:pPr>
      <w:r>
        <w:rPr>
          <w:rStyle w:val="212"/>
          <w:rFonts w:eastAsia="Arial Unicode MS"/>
          <w:sz w:val="28"/>
          <w:szCs w:val="28"/>
        </w:rPr>
        <w:t>Производился подворовый обход жилых квартир и социально-значимых объектов, жалоб от населения и руководителей социально значимых объектов не поступало.</w:t>
      </w:r>
    </w:p>
    <w:p>
      <w:pPr>
        <w:pStyle w:val="Normal"/>
        <w:ind w:firstLine="567"/>
        <w:jc w:val="both"/>
        <w:rPr/>
      </w:pPr>
      <w:r>
        <w:rPr/>
        <w:t xml:space="preserve">Электричество подается без перебоев. ДЭС-14, котельная и  временный водовод работают в штатном режиме. </w:t>
      </w:r>
    </w:p>
    <w:p>
      <w:pPr>
        <w:pStyle w:val="Normal"/>
        <w:ind w:firstLine="567"/>
        <w:jc w:val="both"/>
        <w:rPr/>
      </w:pPr>
      <w:r>
        <w:rPr>
          <w:rStyle w:val="212"/>
          <w:rFonts w:eastAsia="Arial Unicode MS"/>
          <w:sz w:val="28"/>
          <w:szCs w:val="28"/>
        </w:rPr>
        <w:t>Подвоз питьевой воды населению продолжается с использованием 2-х автомобилей от администрации сельского поселения «с.Пахачи», забор питьевой воды производится со скважины водозабора, находящегося на удалении 10,8 км от с. Пахачи, однако имеющихся ёмкостей недостаточно для 100% охвата населения.</w:t>
      </w:r>
    </w:p>
    <w:p>
      <w:pPr>
        <w:pStyle w:val="Normal"/>
        <w:ind w:firstLine="567"/>
        <w:jc w:val="both"/>
        <w:rPr/>
      </w:pPr>
      <w:r>
        <w:rPr>
          <w:rStyle w:val="212"/>
          <w:rFonts w:eastAsia="Arial Unicode MS"/>
          <w:sz w:val="28"/>
          <w:szCs w:val="28"/>
        </w:rPr>
        <w:t>Места выдачи воды определены, график подвоза воды выполняется.</w:t>
      </w:r>
    </w:p>
    <w:p>
      <w:pPr>
        <w:pStyle w:val="Normal"/>
        <w:ind w:firstLine="567"/>
        <w:jc w:val="both"/>
        <w:rPr/>
      </w:pPr>
      <w:r>
        <w:rPr/>
        <w:t>По состоянию на 31.01.2014 выполнены следующие работы:</w:t>
      </w:r>
    </w:p>
    <w:p>
      <w:pPr>
        <w:pStyle w:val="Normal"/>
        <w:ind w:firstLine="567"/>
        <w:jc w:val="both"/>
        <w:rPr/>
      </w:pPr>
      <w:r>
        <w:rPr/>
        <w:t>Произведено обследование участка 300 м от колодца в сторону водозабора. Установлено, что участок переморожен. Производится установка водозаборной колонки на удалении 1000 метров от колодца (вода не перемерзла). После установки колонки будет решаться вопрос о прокладке временной линии.</w:t>
      </w:r>
    </w:p>
    <w:p>
      <w:pPr>
        <w:pStyle w:val="Normal"/>
        <w:ind w:firstLine="567"/>
        <w:jc w:val="both"/>
        <w:rPr/>
      </w:pPr>
      <w:r>
        <w:rPr/>
        <w:t>Всего к восстановительным работам привлечено 29 человек и 5 ед. техники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определить сроки завершения ремонтно-восстановительных работ и подключения основного водовода не представляется возможным. </w:t>
      </w:r>
    </w:p>
    <w:p>
      <w:pPr>
        <w:pStyle w:val="Normal"/>
        <w:ind w:firstLine="708"/>
        <w:jc w:val="both"/>
        <w:rPr/>
      </w:pPr>
      <w:r>
        <w:rPr/>
        <w:t>В целях своевременного обеспечения населения с.Пахачи питьевой вод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нистерству жилищно-коммунального хозяйства и энергетики Камчатского края (С.Б.Кондратьев)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   </w:t>
      </w:r>
      <w:r>
        <w:rPr/>
        <w:t>- организовать проведение неотложных аварийно-восстановительных работ по восстановлению ХВС с.Пахачи. Уточнить запасы ГСМ в с.Пахач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   </w:t>
      </w:r>
      <w:r>
        <w:rPr/>
        <w:t>- установить причину выхода из строя водовода, информацию направить Губернатору Камчатского края и в прокуратуру Камчат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главе администрации Олюторского муниципального района (О.Н. Свириденко):</w:t>
      </w:r>
    </w:p>
    <w:p>
      <w:pPr>
        <w:pStyle w:val="Normal"/>
        <w:ind w:firstLine="708"/>
        <w:jc w:val="both"/>
        <w:rPr/>
      </w:pPr>
      <w:r>
        <w:rPr/>
        <w:t xml:space="preserve">- организовать контроль за своевременным подвозом питьевой воды для социально значимых объектов и населения с.Пахач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- имеющимися силами и средствами оказывать всемерную помощь администрации с.Пахачи в восстановлении водовода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: до восстановления водоснабжения по основной схеме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- информацию о ходе неотложных аварийно-восстановительных работ на водоводе с.Пахачи направлять в ЕДДС Олюторского муниципального района 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: постоянн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администрации сельского поселения «с.Пахачи» (С.П. Лазарев) обеспечить регулярную доставку питьевой воды на  социально значимые объекты и населению с.Пахачи в соответствии с графиком и проведение аварийно-восстановительных работ на водоводе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 xml:space="preserve">    </w:t>
      </w:r>
      <w:r>
        <w:rPr>
          <w:u w:val="single"/>
        </w:rPr>
        <w:t>срок: до восстановления в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86" w:hanging="77"/>
        <w:jc w:val="both"/>
        <w:rPr/>
      </w:pPr>
      <w:r>
        <w:rPr/>
        <w:t>Рекомендовать ОАО «Корякэнерго» (Е.Н.Кондращенко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 продолжить неотложные аварийно-восстановительных работы по восстановлению ХВС с.Пахачи;</w:t>
      </w:r>
    </w:p>
    <w:p>
      <w:pPr>
        <w:pStyle w:val="Normal"/>
        <w:tabs>
          <w:tab w:val="clear" w:pos="708"/>
          <w:tab w:val="left" w:pos="1134" w:leader="none"/>
        </w:tabs>
        <w:ind w:firstLine="786"/>
        <w:jc w:val="both"/>
        <w:rPr/>
      </w:pPr>
      <w:r>
        <w:rPr/>
        <w:t xml:space="preserve">- обеспечить бесперебойную работу котельной с.Пахач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существлять доставку питьевой воды на  социально значимые объекты и населению с.Пахачи в соответствии с графиком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>
          <w:u w:val="single"/>
        </w:rPr>
        <w:t>срок: до восстановления водоснабжения;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полное и всестороннее взаимодействие с администрацией с.Пахачи и администрацией Олютор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информацию о ходе неотложных аварийно-восстановительных работ на водоводе направлять в ЕДДС Олюторского муниципального района 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: постоянн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Министерству специальных программ и по делам казачества Камчатского края (С.И. Хабаров)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   </w:t>
      </w:r>
      <w:r>
        <w:rPr/>
        <w:t>- осуществить выпуск из краевого резерва материальных ресурсов для ликвидации чрезвычайных ситуаций природного и техногенного характера на территории Камчатского края и передачу установленным порядком администрации Олюторского муниципального района (в муниципальный резерв) четырёх ёмкостей (2 куб.м.) для подвоза питьевой воды (письмо главы администрации Олюторского муниципального района исх. от 30.01.2014 № 130);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ить обращение к Начальнику ДВРЦ МЧС России по выделению вертолёта для доставки оперативной группы и имущества из краевого резерва в с.Пахачи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срок: до 3 февраля 2014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обращение к Губернатору Камчатского края о возмещении расходов по привлечению авиации ДВРЦ МЧС России на указанные выш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295390" cy="237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(2) + 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7:00Z</dcterms:created>
  <dc:creator>Private</dc:creator>
  <dc:description/>
  <cp:keywords/>
  <dc:language>en-US</dc:language>
  <cp:lastModifiedBy>Сидельников Антон Александрович</cp:lastModifiedBy>
  <cp:lastPrinted>2014-02-03T10:19:00Z</cp:lastPrinted>
  <dcterms:modified xsi:type="dcterms:W3CDTF">2014-02-03T01:34:00Z</dcterms:modified>
  <cp:revision>62</cp:revision>
  <dc:subject/>
  <dc:title>ПРОТОКОЛ   (ПРОЕКТ)</dc:title>
</cp:coreProperties>
</file>