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_ _ _ _ _ _ _ _ _ _ _ _ _ _ _ _ 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24 декабря 2013 года № 14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"/>
        <w:gridCol w:w="328"/>
        <w:gridCol w:w="2693"/>
        <w:gridCol w:w="235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ующий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-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-чества Камчатского края, заместитель председате-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Н. Зубарь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Б. Кондратье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Жданова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е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руководителя управления Росприрод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Ржеусская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Федерального государственного бюджетного учреждения «Камчатское УГМС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, секретарь комисси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</w:tc>
        <w:tc>
          <w:tcPr>
            <w:tcW w:w="3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Л. Тюменц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Койрович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начальника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.Н. Апышков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природных ресурсов и экологии Камчатского края – 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Смывалов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правления охраны общественного порядка У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.И. Монастырский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Басенко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едущий специалист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Н. Смирнов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Петропавловск-Камчат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Алексеев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Елизо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С. Василевский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илючин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Васькин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ИБДД УМВД России по Камчат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В. Никитенко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надзорной деятельности Главного управления МЧС России по Камчатскому краю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Н. Рубилов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 ГИМС ГУ МЧС России по Камчатскому краю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В. Даренск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  <w:t>В селекторном режиме в заседании приняли участие главы администраций муниципальных районов в Камчатском крае и городского округа «посёлок Палана».</w:t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б обеспечении безопасности при проведении новогодних и рождественских праздников, работе предприятий жилищно-коммунального комплекса, учреждений образования, здравоохранения и социальной сферы в празднич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Н. Рубилов; С.Б. Кондратьев; В.Л. Тюменцев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.В.  Лемешко; И.Э. Койрович; Н.И. Жданова; В.И. Монастырск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1. Рекомендовать главам администраций городских округов и муници-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>1) обеспечить постоянное дежурство ответственных должностных лиц администраций при проведении новогодних праздничных мероприятий;</w:t>
      </w:r>
    </w:p>
    <w:p>
      <w:pPr>
        <w:pStyle w:val="Normal"/>
        <w:ind w:firstLine="708"/>
        <w:jc w:val="both"/>
        <w:rPr/>
      </w:pPr>
      <w:r>
        <w:rPr/>
        <w:t>2) осуществлять взаимодействие с территориальными органами УМВД России по Камчатскому краю:</w:t>
      </w:r>
    </w:p>
    <w:p>
      <w:pPr>
        <w:pStyle w:val="Normal"/>
        <w:ind w:firstLine="708"/>
        <w:jc w:val="both"/>
        <w:rPr/>
      </w:pPr>
      <w:r>
        <w:rPr/>
        <w:t>- в части своевременного уведомления и согласования места и времени проведения массовых праздничных мероприятий;</w:t>
      </w:r>
    </w:p>
    <w:p>
      <w:pPr>
        <w:pStyle w:val="Normal"/>
        <w:ind w:firstLine="709"/>
        <w:jc w:val="both"/>
        <w:rPr/>
      </w:pPr>
      <w:r>
        <w:rPr/>
        <w:t>- в части совместных обходов объектов теплоснабжения (отопительных котельных) с доведением этой информации до персонала котельных</w:t>
      </w:r>
    </w:p>
    <w:p>
      <w:pPr>
        <w:pStyle w:val="Normal"/>
        <w:spacing w:lineRule="auto" w:line="300"/>
        <w:ind w:firstLine="709"/>
        <w:jc w:val="both"/>
        <w:rPr/>
      </w:pPr>
      <w:r>
        <w:rPr>
          <w:u w:val="single"/>
        </w:rPr>
        <w:t>срок – с 31 декабря 2013 года по 8 января 2014 года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графики проведения праздничных мероприятий в учреждениях образования, здравоохранения и социальной сферы направить в соответствующие профильные Министерства;</w:t>
      </w:r>
    </w:p>
    <w:p>
      <w:pPr>
        <w:pStyle w:val="Normal"/>
        <w:ind w:firstLine="708"/>
        <w:jc w:val="both"/>
        <w:rPr/>
      </w:pPr>
      <w:r>
        <w:rPr/>
        <w:t>4) во взаимодействии с территориальными органами Главного управления МЧС России по Камчатскому краю организовать доведение до населения через средства массовой информации правил пожарной безопасности при устройстве новогодних ёлок и при проведении мероприятий с массовым пребыванием людей, а также номеров телефонов экстренных оперативных служб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1 декабря 2013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5) определить в местах массовых гуляний населения, в период ново-годних и рождественских праздников, специально оборудованные площадки для использования (запуска) пиротехнических изделий (праздничных салютов)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до 30 декабря 2013 года;</w:t>
      </w: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6) провести работу по </w:t>
      </w:r>
      <w:r>
        <w:rPr/>
        <w:t>исключению применения несертифицированных электрических гирлянд</w:t>
      </w:r>
      <w:r>
        <w:rPr>
          <w:szCs w:val="28"/>
        </w:rPr>
        <w:t xml:space="preserve"> </w:t>
      </w:r>
      <w:r>
        <w:rPr/>
        <w:t xml:space="preserve">для украшения ёлок, запретить применение открытого огня, различных пиротехнических изделий внутри помещений при проведении общественных праздничных мероприятий, а также проведение фейерверков на земельных участках, закрепленных за общеобразовательными и дошкольными образовательными учреждениями; </w:t>
      </w:r>
    </w:p>
    <w:p>
      <w:pPr>
        <w:pStyle w:val="Normal"/>
        <w:ind w:firstLine="708"/>
        <w:jc w:val="both"/>
        <w:rPr/>
      </w:pPr>
      <w:r>
        <w:rPr/>
        <w:t>7) совместно с территориальными органами Главного управления МЧС России по Камчатскому краю, Управления МВД России по Камчатскому краю, Управлением Роспотребнадзора по Камчатскому краю принять меры по недопущению торговли пиротехническими изделиями в необорудованных местах и недопущению их продажи несовершеннолетним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5 января 2014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8) совместно с Министерством здравоохранения Камчатского края, Министерством образования и науки Камчатского края, Министерством социального развития и труда Камчатского края организовать проверки готовности к использованию резервных источников электроснабжения в учреждениях образования, здравоохранения и социальной сферы с круглосуточным пребыванием людей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1 декабря 2013 года;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9) обеспечить постоянную готовность бригад по устранению аварий (поломок) на объектах жилищно-коммунального комплекса, резервных источников электроснабжения на объектах здравоохранения, социальной сферы и системах жизнеобеспечения, организовать взаимодействие с дежурными службами энергоснабжающих предприят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2070" w:leader="none"/>
        </w:tabs>
        <w:ind w:right="-15" w:hanging="0"/>
        <w:jc w:val="both"/>
        <w:rPr/>
      </w:pPr>
      <w:r>
        <w:rPr/>
        <w:tab/>
        <w:tab/>
        <w:t>10) принять исчерпывающие меры по своевременной очистке от снега крыш зданий и сооружений, расчистке маршрутов движения общественного транспорта и межквартальных проездов, особое внимание обратить на социально значимые объекты и места массового посещения люд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2070" w:leader="none"/>
        </w:tabs>
        <w:ind w:right="-15" w:hanging="0"/>
        <w:jc w:val="both"/>
        <w:rPr/>
      </w:pPr>
      <w:r>
        <w:rPr/>
        <w:tab/>
        <w:t xml:space="preserve">   11) обеспечить расчистку подъездных путей к пожарным гидрантам, водозаборам и пожарным водоём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2070" w:leader="none"/>
        </w:tabs>
        <w:ind w:right="-15" w:hanging="0"/>
        <w:jc w:val="both"/>
        <w:rPr/>
      </w:pPr>
      <w:r>
        <w:rPr/>
        <w:tab/>
        <w:t xml:space="preserve">   12) совместно с УГИБДД УМВД России по Камчатскому краю организовать работу по освобождению проезжей части от припаркованных (брошенных) автомобилей, находящихся на маршрутах движения пожарных автоцистерн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с 30 декабря 2013 года по 10 января 2014 года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2070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графики проведения организованных праздничных мероприятий на территориях городских округов и муниципальных районов с указанием ответственных должностных лиц за их проведение и контактных телефонов, распорядительные документы об организации дежурства ответственных лиц администраций муниципальных образований направить в Министерство специальных программ и по делам казачества Камчатского края (факс 84152 42-39-4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in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abenkoS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ФКУ «ЦУКС ГУ МЧС России по Камчатскому краю» (факс 84152 42-24-21, </w:t>
      </w:r>
      <w:hyperlink r:id="rId4">
        <w:r>
          <w:rPr>
            <w:rStyle w:val="InternetLink"/>
            <w:color w:val="000000"/>
            <w:sz w:val="28"/>
            <w:szCs w:val="28"/>
          </w:rPr>
          <w:t>412222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0 декабря 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 xml:space="preserve">2. Министерству здравоохранения Камчатского края (Т.В. Лемешко), Министерству образования и науки Камчатского края (В.Л. Тюменцев), Министерству социального развития и труда Камчатского края (И.Э. Койрович), Министерству культуры Камчатского края (С.В. Айгистова) в целях обеспечения безопасности в подведомственных и профильных учреждениях в период проведения новогодних и рождественских праздников и в каникулярный период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инструктажей по правилам пожарной безопасности персонала учреждений с круглосуточным пребыванием людей, а также учреждений, в которых спланировано проведение праздничных мероприятий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ить постоянное дежурство ответственных должностных лиц учрежд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взять под личный контроль обеспечение пожарной безопасности в профильных учреждениях в период проведения новогодних и рождественских праздников и в каникулярный период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разместить на официальном сайте Правительства Камчатского края номера телефонов ответственных должностных лиц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рок – до </w:t>
      </w:r>
      <w:r>
        <w:rPr>
          <w:u w:val="single"/>
          <w:lang w:val="en-US"/>
        </w:rPr>
        <w:t>31</w:t>
      </w:r>
      <w:r>
        <w:rPr>
          <w:u w:val="single"/>
        </w:rPr>
        <w:t xml:space="preserve"> декабря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года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 Министерству образования и науки Камчатского края (В.Л. Тюменцев) совместно с главами администраций городских округов и муниципальных районов в Камчатском крае и Главным управлением МЧС России по Камчатскому краю обеспечить проведение тренировок в образовательных  организациях находящихся в ведении Камчатского края (среднего профессионального  образования, общеобразовательные школы и детские сады) по действиям  при возникновении (угрозе возникновения) землетрясе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рок – до </w:t>
      </w:r>
      <w:r>
        <w:rPr>
          <w:u w:val="single"/>
          <w:lang w:val="en-US"/>
        </w:rPr>
        <w:t>31</w:t>
      </w:r>
      <w:r>
        <w:rPr>
          <w:u w:val="single"/>
        </w:rPr>
        <w:t xml:space="preserve"> декабря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года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Министерству жилищно-коммунального хозяйства и энергетики Камчатского края (С.Б. Кондратьев):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 заседании </w:t>
      </w:r>
      <w:r>
        <w:rPr>
          <w:sz w:val="28"/>
        </w:rPr>
        <w:t xml:space="preserve">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 </w:t>
      </w:r>
      <w:r>
        <w:rPr>
          <w:sz w:val="28"/>
          <w:szCs w:val="28"/>
        </w:rPr>
        <w:t>заслушать глав администраций муниципальных образований по вопросам готовности к проведению новогодних и рождественских праздников (достаточность аварийных и коммунальных бригад, уборка отходов, расчистка дорог, обеспечение энергетической безопасности и тепловодоснабжения, оперативность управления при реагировании на внештатные ситуации на объектах жизнеобеспечения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ровести выборочные проверки готовности энерго- и теплоснабжа-ющих организаций на местах, особенно в отдалённых и труднодоступных населённых пунктах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0 декабря 2013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3) совместно с КГКУ «ЦОД» обеспечить готовность резервных источников электроснабжения и модульных котельных (из краевого резерва) к использованию на объектах жизнеобеспечения населе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с 29 декабря 2013 до 10 января 2014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5. Рекомендовать Главному управлению МЧС России по Камчатскому краю (О.Ж. Волынкин) совместно с КГКУ «ЦОД» (А.М. Сукало):</w:t>
      </w:r>
    </w:p>
    <w:p>
      <w:pPr>
        <w:pStyle w:val="Normal"/>
        <w:ind w:firstLine="700"/>
        <w:jc w:val="both"/>
        <w:rPr/>
      </w:pPr>
      <w:r>
        <w:rPr/>
        <w:t>1)  организовать контроль за соблюдением требований пожарной безопасности в местах проведения новогодних мероприятий и реализации пиротехнических издел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 2) совместно с  Управлением Роспотребнадзора по Камчатскому краю провести дополнительные проверки в предприятиях и учреждениях, в которых проводятся новогодние ёлки для детей (библиотеки, кафе «Русская горница» и досуговый центр ДК «Апрель»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6 декабря 2013 года.</w:t>
      </w:r>
    </w:p>
    <w:p>
      <w:pPr>
        <w:pStyle w:val="Normal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6.  Рекомендовать ОАО «Камчатскэнерго» (Б.Е. Паршин), ООО «Коряк-энерго» (Е.Н. Кондращенко), ОАО «ЮЭСК» (Е.И. Вахраков):</w:t>
      </w:r>
    </w:p>
    <w:p>
      <w:pPr>
        <w:pStyle w:val="Normal"/>
        <w:ind w:firstLine="708"/>
        <w:jc w:val="both"/>
        <w:rPr/>
      </w:pPr>
      <w:r>
        <w:rPr/>
        <w:t>1) обеспечить устойчивую работу подведомственных объектов энергоснабжения на территории Камчатского края в период проведения новогодних и рождественских праздников и в каникулярный период;</w:t>
      </w:r>
    </w:p>
    <w:p>
      <w:pPr>
        <w:pStyle w:val="Normal"/>
        <w:ind w:firstLine="708"/>
        <w:jc w:val="both"/>
        <w:rPr/>
      </w:pPr>
      <w:r>
        <w:rPr/>
        <w:t xml:space="preserve">2) обеспечить круглосуточную готовность бригад по устранению аварий (поломок) на объектах энергообеспечения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с 29 декабря 2013 года по 10 января 2014 года;</w:t>
      </w: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) график дежурства должностных лиц, ответственных за энергообеспечение городских округов и муниципальных районов в Камчатском крае и их контактные телефоны предоставить в Министерство жилищно-коммунального хозяйства и энергетики Камчатского края;</w:t>
      </w:r>
    </w:p>
    <w:p>
      <w:pPr>
        <w:pStyle w:val="Normal"/>
        <w:ind w:firstLine="708"/>
        <w:jc w:val="both"/>
        <w:rPr/>
      </w:pPr>
      <w:r>
        <w:rPr/>
        <w:t>4) информацию о выполненных мероприятиях направить в Министерство жилищно-коммунального хозяйства и энергетики Камчатского края и Главное управление  МЧС России по Камчатскому краю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декабря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7. Министерству специальных программ и по делам казачества Камчат-ского края (С.И. Хабаров) сформировать списки ответственных должностных лиц исполнительных органов государственной власти Камчатского края и органов местного самоуправления муниципальных образований в Камчатском крае, обеспечивающих проведение новогодних и рождественских праздник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декабря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II.   О подготовке ледовых переправ к эксплуатации и обеспечении безопасности людей на водных объектах в Камчатском крае в зимни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Ю.Н. Зубарь; О.В. Даренский; Е.В. Никитен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0"/>
        <w:rPr/>
      </w:pPr>
      <w:r>
        <w:rPr/>
        <w:t>Рекомендовать главам муниципальных районов и городских округов в Камчатском кр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 принять соответствующие нормативные правовые акты об обеспечении безопасности людей на водных объектах в зимний период (открытие, закрытие, режим и порядок работы ледовых переправ, состав сил и средств по обеспечению безопасности жизни людей, исходя из анализа их наличия, технической готовности к действиям по предназначению и мест дислокац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обеспечить информирование населения о правилах безопасности на водных объектах в зимний период;</w:t>
      </w:r>
    </w:p>
    <w:p>
      <w:pPr>
        <w:pStyle w:val="Normal"/>
        <w:jc w:val="both"/>
        <w:rPr/>
      </w:pPr>
      <w:r>
        <w:rPr/>
        <w:tab/>
        <w:t>3) принять меры по своевременному выявлению несанкционированных ледовых переправ, при их обнаружении незамедлительно информировать Главное управление МЧС России по Камчатскому краю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декабр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Главному управлению МЧС России по Камчатскому краю (О.Ж. Волынкин):</w:t>
      </w:r>
    </w:p>
    <w:p>
      <w:pPr>
        <w:pStyle w:val="Normal"/>
        <w:ind w:firstLine="708"/>
        <w:jc w:val="both"/>
        <w:rPr/>
      </w:pPr>
      <w:r>
        <w:rPr/>
        <w:t xml:space="preserve">1) оказывать всестороннюю помощь главам муниципальных образований в Камчатском крае в обеспечении безопасности людей на водных объектах (ледовых переправах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усилить контроль за соблюдением мер безопасности на ледовых переправах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постоянно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Рекомендовать Управлению МВД России по Камчатскому краю (А.И. Сидоренко) усилить контроль за соблюдением участниками дорожного движения правил проезда ледовых переправ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>
          <w:u w:val="single"/>
        </w:rPr>
        <w:t xml:space="preserve">срок – в зимний период. </w:t>
      </w: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Министерству транспорта и дорожного строительства Камчатского края (Ю.Н. Зубарь) и КГКУ «Камчатуправтодор» (А.Ю. Рябов) совместно с органами местного самоуправления организовать дооборудование ледовых переправ в соответствии с нормативными документами и их безопасную эксплуатацию. Информацию направить в Минспецпрограмм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0 января 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5. Министерству специальных программ и по делам казачества Камчатского края (С.И. Хабаров):</w:t>
      </w:r>
    </w:p>
    <w:p>
      <w:pPr>
        <w:pStyle w:val="Normal"/>
        <w:ind w:firstLine="708"/>
        <w:jc w:val="both"/>
        <w:rPr/>
      </w:pPr>
      <w:r>
        <w:rPr/>
        <w:t>1) организовать изготовление памяток для населения о мерах безопасности на водных объектах в зимний период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0 января 2013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) совместно с Главным управлением МЧС России по Камчатскому краю и Главным правовым управление Губернатора и Камчатского края проработать вопрос о внесении изменений (дополнений) в Закон Камчатского края от 19.12.2008 № 209 «Об административных правонарушениях»  по вопросу ответственности за несанкционированный выход в море маломерных судов в период закрытия навигаци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0 января 2013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) Министерству природных ресурсов и охраны окружающей среды Камчатского края (В.И. Прийдун) изучить вопрос о привлечении к административной ответственности юридических и физических лиц за нарушение правил охраны водных объектов, в том числе пересечение нерестовых рек в необорудованных местах на автомобильной и специальной техник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8 февраля 2013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   О плане работы комиссии по предупреждению и ликвидации чрезвы-чайных ситуаций и обеспечению пожарной безопасности Камчатского края 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.И. Хабаров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лан работы комиссии по предупреждению и ликвидации чрезвычайных ситуаций и обеспечению пожарной безопасности Камчатского края на 2014 год  - УТВЕРДИТЬ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V.   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.И. Хабаров)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1. С целью обеспечения готовности органов повседневного управления Камчатской территориальной подсистемы РСЧС к действиям при возник-новении чрезвычайных ситуаций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 xml:space="preserve">1)  продлить сроки ответственного хранения резервных источников электроснабжения краевого резерва материальных ресурсов: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- дизельная электростанция 50 кВт инв. 821011010400104 - ул.Ленин-градская – 25  (ответственный за хранение - Главное управление МЧС России по Камчатскому краю);</w:t>
      </w:r>
    </w:p>
    <w:p>
      <w:pPr>
        <w:pStyle w:val="Normal"/>
        <w:ind w:firstLine="705"/>
        <w:jc w:val="both"/>
        <w:rPr/>
      </w:pPr>
      <w:r>
        <w:rPr/>
        <w:t>- дизельная электростанция 100 кВт инв. 819011010400756 -  ул.Тундро-вая - 6 (ответственный за хранение - ФКУ «ЦУКС ГУ МЧС России по Камчат-скому краю»)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 декабря 2014 года;</w:t>
      </w:r>
    </w:p>
    <w:p>
      <w:pPr>
        <w:pStyle w:val="Normal"/>
        <w:ind w:firstLine="70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5"/>
        <w:jc w:val="both"/>
        <w:rPr/>
      </w:pPr>
      <w:r>
        <w:rPr/>
        <w:t>2) рекомендовать Главному управлению МЧС России  по Камчатскому краю (О.Ж. Волынкин) принять необходимые меры в 2014 году по обеспечению Главного управления МЧС России по Камчатскому краю и ФКУ «ЦУКС ГУ МЧС России по Камчатскому краю» резервными источниками электроснабжения за счёт средств федерального бюджета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 декабря 2014 года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 В целях совершенствования реагирования территориальных звеньев Камчатской территориальной подсистемы РСЧС: </w:t>
      </w:r>
    </w:p>
    <w:p>
      <w:pPr>
        <w:pStyle w:val="Normal"/>
        <w:ind w:firstLine="708"/>
        <w:jc w:val="both"/>
        <w:rPr/>
      </w:pPr>
      <w:r>
        <w:rPr/>
        <w:t>1) Министерству специальных программ и по делам казачества Кам-чатского края (С.И. Хабаров) внести в Критерии неблагоприятных гидрометеорологических явлений на территории Камчатского края изменения, исключив из разделов 1.3 и 1.4 пункты 5 и 6;</w:t>
      </w:r>
    </w:p>
    <w:p>
      <w:pPr>
        <w:pStyle w:val="Style19"/>
        <w:spacing w:before="0" w:after="0"/>
        <w:ind w:left="709" w:hanging="0"/>
        <w:jc w:val="both"/>
        <w:rPr/>
      </w:pPr>
      <w:r>
        <w:rPr>
          <w:sz w:val="28"/>
          <w:szCs w:val="28"/>
          <w:u w:val="single"/>
        </w:rPr>
        <w:t>срок – до 31 декабря 2013 года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) рекомендовать главам администраций городских округов и муниципальных районов в Камчатском крае при введении режима </w:t>
      </w:r>
      <w:r>
        <w:rPr>
          <w:b/>
        </w:rPr>
        <w:t xml:space="preserve">«повышенная готовность» </w:t>
      </w:r>
      <w:r>
        <w:rPr/>
        <w:t xml:space="preserve">для территориальных звеньев Камчатской территориальной подсистемы РСЧС при воздействии неблагоприятных гидрометеорологических явлений, своевременно принимать решения о приостановлении учебного процесса в начальных классах образовательных учреждений и доведения информации до насе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drawing>
          <wp:inline distT="0" distB="0" distL="0" distR="0">
            <wp:extent cx="686562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6" w:top="567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6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P@kamgov.ru" TargetMode="External"/><Relationship Id="rId3" Type="http://schemas.openxmlformats.org/officeDocument/2006/relationships/hyperlink" Target="mailto:BabenkoSA@kamgov.ru" TargetMode="External"/><Relationship Id="rId4" Type="http://schemas.openxmlformats.org/officeDocument/2006/relationships/hyperlink" Target="mailto:412222@rambler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7:00Z</dcterms:created>
  <dc:creator>Private</dc:creator>
  <dc:description/>
  <cp:keywords/>
  <dc:language>en-US</dc:language>
  <cp:lastModifiedBy>Сидельников Антон Александрович</cp:lastModifiedBy>
  <cp:lastPrinted>2013-12-27T11:21:00Z</cp:lastPrinted>
  <dcterms:modified xsi:type="dcterms:W3CDTF">2013-12-29T22:33:00Z</dcterms:modified>
  <cp:revision>53</cp:revision>
  <dc:subject/>
  <dc:title>ПРОТОКОЛ   (ПРОЕКТ)</dc:title>
</cp:coreProperties>
</file>