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/>
        <w:t>Камчатского края (выездного)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_ _ _ _ _ </w:t>
      </w:r>
    </w:p>
    <w:p>
      <w:pPr>
        <w:pStyle w:val="Normal"/>
        <w:jc w:val="center"/>
        <w:rPr/>
      </w:pPr>
      <w:r>
        <w:rPr/>
        <w:t xml:space="preserve">с.Соболе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от 20 сентября 2013 г. № 12,  14.00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2976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Губернатор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Илюхин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лавного управления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Следственного управления Следственного комитета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П. Мороз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Б. Кондратьев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Н. Зубарь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Ермаков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есс-службы Губернатора и Правительства Камчат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Елаш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Глава Соболе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И. Куркин;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Прокурор Собол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В.И. Померанцев;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Начальник отдела полиции № 12 Усть-Большерецкого муниципального района МВД России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Н.В. Логинов;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– глава администрации сельского поселения Соболев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Т.М. Борисова;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Начальник Соболевской пожарной ч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Иван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Начальник дизельэлектростанции с.Соболев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А.Н. Шарапов;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И.о. главного врача филиала ФБУЗ «Центр гигиены и эпидемиологии в Камчатском крае в Соболевском район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Шкалев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О чрезвычайной ситуации на территории Соболевского муниципального района и организации первоочередного жизнеобеспечения населения в зоне подтопления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В.И. Илюхин, О.Ж. Волынкин, С.И. Хабаров, В.И. Куркин, Ю.П. Моро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результате прохождения сильного циклона, вызвавшего обильные осадки, 19.09.2013 резко повысился уровень воды на р.Большая Воровская в Соболевском муниципальном районе, достигнув отметки 374 см. при уровне ОЯ – 325 см. Произошло подтопление придомовых территорий (77) и жилых домов (34) в с.Соболево. Всего в зоне  подтопления оказалось 111 домов, в которых проживает 538 человек, из них 87 детей.</w:t>
      </w:r>
    </w:p>
    <w:p>
      <w:pPr>
        <w:pStyle w:val="Normal"/>
        <w:ind w:firstLine="708"/>
        <w:jc w:val="both"/>
        <w:rPr/>
      </w:pPr>
      <w:r>
        <w:rPr/>
        <w:t>По решению главы Соболевского муниципального района на территории района введен режим функционирования ЧРЕЗВЫЧАЙНАЯ СИТУАЦИЯ муниципального характера. Зона ЧС - с.Соболево.</w:t>
      </w:r>
    </w:p>
    <w:p>
      <w:pPr>
        <w:pStyle w:val="Normal"/>
        <w:ind w:firstLine="708"/>
        <w:jc w:val="both"/>
        <w:rPr/>
      </w:pPr>
      <w:r>
        <w:rPr/>
        <w:t>В целях организации первоочередного жизнеобеспечения населения в зоне ЧС и ликвидации последствий ЧС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Рекомендовать Главному управлению МЧС России по Камчатскому краю (О.Ж. Волынкин):</w:t>
      </w:r>
    </w:p>
    <w:p>
      <w:pPr>
        <w:pStyle w:val="Normal"/>
        <w:ind w:firstLine="708"/>
        <w:jc w:val="both"/>
        <w:rPr/>
      </w:pPr>
      <w:r>
        <w:rPr/>
        <w:t>1) направить в Соболевский муниципальный район оперативную группу Главного управления МЧС России по Камчатскому краю для оказания помощи органам местного самоуправления и населению в ликвидации последствий ЧС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с 20 сентября 2013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) по согласованию с ДВРЦ МЧС России обеспечить готовность к вылету вертолета Ми-8 МЧС России для доставки оперативной группы, гуманитарного груза и материальных средств из краевого резерва в зону Ч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Рекомендовать главе администрации Соболевского муниципального района (В.И. Куркин) принять дополнительные меры по обеспечению безопасности населения и объектов жизнеобеспечения  в с.Соболево:</w:t>
      </w:r>
    </w:p>
    <w:p>
      <w:pPr>
        <w:pStyle w:val="Normal"/>
        <w:ind w:firstLine="708"/>
        <w:jc w:val="both"/>
        <w:rPr/>
      </w:pPr>
      <w:r>
        <w:rPr/>
        <w:t xml:space="preserve">1) совместно с ФГБУ «Камчатское УГМС» обеспечить круглосуточный мониторинг обстановки зоне ЧС;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) уточнить расчёты сил и средств для организации экстренной эвакуации населения и оборудованию пунктов временного размещ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срок – с 20 сентября 2013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ab/>
        <w:t>3) обеспечить экстренное оповещение и информирование населения об угрозах ЧС и развитии обстано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ab/>
        <w:t>4) организовать разъяснительную работу с населением по мерам безопасности в зоне Ч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) совместно с ОАО «Южные электрические сети Камчатки» (Е.И. Вахраков) организовать отключение потребителей электроэнергии, находящихся в зоне подтопления и выставить наблюдательные посты на трансформаторных подстанциях для мониторинга ситу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срок – с 15.00 20 сентября 2013 год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) оказать всестороннюю помощь населению, оказавшемуся в зоне ЧС, организовать подвоз питьевой воды, хлеба, товаров первой необходим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срок – до стабилизации обстановк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7) для предотвращения неблагоприятных последствий принять неотложные меры по санитарно-эпидемиологической обработке подтопленных территорий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срок – после схода воды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8) создать комиссию по оценке ущерба, причинённого подтоплением. Определить потребность финансовых средств на ликвидацию последствий чрезвычайной ситуации. Материалы направить в Правительство Камчатского края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– до 30 сентября 2013 года;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9) подготовить и направить в Министерство социального развития и труда Камчатского края предложения по оказанию адресной материальной (финансовой) помощи населению, чьё имущество уничтожено (пришло в негодность) в результате подтопления за счет средств резервного фонда Правительства Камчат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срок – до 25 сентябр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Министерству специальных программ и по делам казачества Камчатского края (С.И. Хабаров), на основании решения комиссии по предупреждению и ликвидации чрезвычайных ситуаций и обеспечению пожарной безопасности Соболевского муниципального района (протокол от 20.09.2013 № 7), для оказания помощи пострадавшим жителям с.Соболево, обеспечить в установленном порядке временно-возвратный выпуск из краевого резерва материальных ресурсов следующих материальных средст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тепловые генераторы </w:t>
      </w:r>
      <w:r>
        <w:rPr>
          <w:lang w:val="en-US"/>
        </w:rPr>
        <w:t>DC</w:t>
      </w:r>
      <w:r>
        <w:rPr/>
        <w:t>-25 – 8 шт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тепловые генераторы </w:t>
      </w:r>
      <w:r>
        <w:rPr>
          <w:lang w:val="en-US"/>
        </w:rPr>
        <w:t>DC</w:t>
      </w:r>
      <w:r>
        <w:rPr/>
        <w:t>-45 – 2 шт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топительно-вентиляционные установки – 5 шт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емкости для воды 50 литров – 10 шт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емкость для воды 1 м.куб – 1 ш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срок – с 21 сентября 2013 года до ликвидации Ч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Министерству социального развития и труда Камчатского края (И.Э. Койрович) совместно  с  Министерством финансов Камчатского края (С.Г. Филатов) и главой администрации Соболевского муниципального района подготовить предложения Губернатору Камчатского края по оказанию адресной материальной (финансовой) помощи жителям, оказавшимся в зоне подтопления, чьё имущество уничтожено, повреждено, либо пришло в негодность в результате паводк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срок – до 26 сентябр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. Министерству финансов Камчатского края (С.Г. Филатов) подготовить предложения по увеличению ассигнований, предусмотренных Министерству социального развития и труда Камчатского края на оказание материальной помощи гражданам, оказавшимся в трудной жизненной ситуации в следствии паводка, в объеме, необходимом для осуществления выплаты единовременной материальной помощ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срок – до 26 сентябр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Заместителю Председателя Правительства Камчатского края В.Н.Карпенко организовать работы по обеззараживанию объектов водоснабжения и территорий в зоне ЧС. Организовать доставку обеззараживающих средств в с.Соболе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 – до 23 сентября 2013 года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 Рекомендовать Управлению МВД России по Камчатскому краю (А.И. Сидоренко):</w:t>
      </w:r>
    </w:p>
    <w:p>
      <w:pPr>
        <w:pStyle w:val="Normal"/>
        <w:ind w:firstLine="708"/>
        <w:jc w:val="both"/>
        <w:rPr/>
      </w:pPr>
      <w:r>
        <w:rPr/>
        <w:t>1) обеспечить охрану общественного порядка в зоне ЧС;</w:t>
      </w:r>
    </w:p>
    <w:p>
      <w:pPr>
        <w:pStyle w:val="Normal"/>
        <w:ind w:firstLine="708"/>
        <w:jc w:val="both"/>
        <w:rPr/>
      </w:pPr>
      <w:r>
        <w:rPr/>
        <w:t xml:space="preserve">2) организовать регулирование (закрытие) движения автотранспорта на подтопленных внутрипоселковых автодорогах 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с 15.00. 20 сентября 2013 года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8. Рекомендовать Управлению федеральной службы по надзору в сфере защиты прав потребителей и благополучия человека по Камчатскому краю (Н.И. Жданова) в целях недопущения возникновения и развития инфекций организовать санитарно-эпидемиологический контроль в зоне ЧС. Направить в зону ЧС специалистов санэпиднадзор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u w:val="single"/>
        </w:rPr>
        <w:t>срок – с 21 сентября 2013 года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. Министерству сельского хозяйства, пищевой и перерабатывающей промышленности Камчатского края (А.А. Кучеренко) совместно с администрацией Соболевского муниципального района определить перечень объемов сельскохозяйственной продукции необходимой для оказания помощи населению с. Соболево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до 26 сентября 2013 года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0. Министерству здравоохранения Камчатского края (Т.В. Лемешко) уточнить наличие запасов медикаментов в медицинских учреждениях Соболевского муниципального района, принять меры по их своевременной доставке в необходимом количеств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u w:val="single"/>
        </w:rPr>
        <w:t>срок – с 15.00. 20 сентября 2013 го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1. Министерству экономического развития, предпринимательства и торговли Камчатского края (Е.А. Панченко) совместно с администрацией Соболевского муниципального района обеспечить постоянный мониторинг наличия продовольствия и товаров первой необходимости в с.Соболе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овместно с Министерством транспорта и дорожного строительства Камчатского края организовать их своевременную  доставку в указанный населенный пункт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- до восстановления автотранспортного сообщения.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>12. Министерству жилищно-коммунального хозяйства и энергетики Камчатского края (С.Б. Кондратьев) совместно с администрацией Соболевского муниципального района уточнить наличие запасов горюче-смазочных материалов и топлива в с.Соболево. Совместно с Министерством транспорта и дорожного строительства Камчатского края организовать их своевременную  доставку в указанные населенные пункты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- до восстановления автотранспортного сообщ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13. Министерству транспорта и дорожного строительства Камчатского края (Ю.Н. Зубарь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"/>
        <w:jc w:val="both"/>
        <w:rPr/>
      </w:pPr>
      <w:r>
        <w:rPr/>
        <w:t>1) совместно с администрацией Соболевского муниципального района и ГУП Камчатского края «Камчатское авиапредприятие» изучить потребность в доставке пассажиров воздушным транспортом из с.Соболево в г.Петропавловск-Камчатский и организовать регулярное воздушное сообщение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– с 20 сентября 2013 года</w:t>
      </w:r>
      <w:r>
        <w:rPr/>
        <w:t>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firstLine="708"/>
        <w:jc w:val="both"/>
        <w:rPr/>
      </w:pPr>
      <w:r>
        <w:rPr/>
        <w:t>2) во взаимодействии с Министерством экономического развития, предпринимательства и торговли Камчатского края и Министерством жилищно-коммунального хозяйства и энергетики Камчатского края обеспечить, при необходимости, доставку в Соболевский район продовольствия, горюче-смазочных материалов и товаров первой необходимости воздушным транспортом</w:t>
      </w:r>
    </w:p>
    <w:p>
      <w:pPr>
        <w:pStyle w:val="Style18"/>
        <w:rPr/>
      </w:pPr>
      <w:r>
        <w:rPr>
          <w:u w:val="single"/>
        </w:rPr>
        <w:t>срок – по мере необходимост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hanging="1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0" cy="1932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02:00Z</dcterms:created>
  <dc:creator>Бабенко Сергей Анатольевич</dc:creator>
  <dc:description/>
  <cp:keywords/>
  <dc:language>en-US</dc:language>
  <cp:lastModifiedBy>Сидельников Антон Александрович</cp:lastModifiedBy>
  <cp:lastPrinted>2013-09-21T11:15:00Z</cp:lastPrinted>
  <dcterms:modified xsi:type="dcterms:W3CDTF">2013-09-23T22:36:00Z</dcterms:modified>
  <cp:revision>5</cp:revision>
  <dc:subject/>
  <dc:title/>
</cp:coreProperties>
</file>