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заседания комиссии по предупреждению и ликвидации чрезвычайных </w:t>
      </w:r>
    </w:p>
    <w:p>
      <w:pPr>
        <w:pStyle w:val="Normal"/>
        <w:jc w:val="center"/>
        <w:rPr/>
      </w:pPr>
      <w:r>
        <w:rPr/>
        <w:t>ситуаций и обеспечению пожарной безопасности Камчатского края</w:t>
      </w:r>
    </w:p>
    <w:p>
      <w:pPr>
        <w:pStyle w:val="Normal"/>
        <w:jc w:val="center"/>
        <w:rPr/>
      </w:pPr>
      <w:r>
        <w:rPr/>
        <w:t xml:space="preserve">_ _ _ _ _ _ _ _ _ _ _ _ _ _ _ _ _ _ _ _ _ _ _ _ _ _ _ _ _ _ _ _ </w:t>
      </w:r>
    </w:p>
    <w:p>
      <w:pPr>
        <w:pStyle w:val="Normal"/>
        <w:jc w:val="center"/>
        <w:rPr/>
      </w:pPr>
      <w:r>
        <w:rPr/>
        <w:t xml:space="preserve">г. Петропавловск-Камчатски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right"/>
        <w:rPr/>
      </w:pPr>
      <w:r>
        <w:rPr/>
        <w:t>от 24 июня 2013 г. № 8,  12.00</w:t>
      </w:r>
    </w:p>
    <w:p>
      <w:pPr>
        <w:pStyle w:val="Normal"/>
        <w:tabs>
          <w:tab w:val="clear" w:pos="708"/>
          <w:tab w:val="left" w:pos="5292" w:leader="none"/>
        </w:tabs>
        <w:ind w:left="5940" w:hanging="594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92" w:leader="none"/>
        </w:tabs>
        <w:ind w:left="5940" w:hanging="59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  <w:gridCol w:w="239"/>
        <w:gridCol w:w="3862"/>
        <w:gridCol w:w="359"/>
      </w:tblGrid>
      <w:tr>
        <w:trPr/>
        <w:tc>
          <w:tcPr>
            <w:tcW w:w="631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u w:val="single"/>
              </w:rPr>
            </w:pPr>
            <w:r>
              <w:rPr>
                <w:u w:val="single"/>
              </w:rPr>
              <w:t>Председательствовал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Первый вице-губернатор Камчатского края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u w:val="single"/>
              </w:rPr>
            </w:pPr>
            <w:r>
              <w:rPr>
                <w:u w:val="single"/>
              </w:rPr>
              <w:t>Присутствовали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А.М. Потиевский.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Заместитель Председателя Правительства Камчатского края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Н. Карпенко;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Заместитель Председателя Правительства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И.Л. Унтилова;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Министр специальных программ и по делам казачества Камчатского края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И. Хабаров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Начальник Главного управления МЧС России по Камчатскому краю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О.Ж. Волынкин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Министр сельского хозяйства пищевой и перерабатывающей промышленности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А.А. Кучеренко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 xml:space="preserve">Начальник Управления МВД России по Камчатскому краю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А.И. Сидоренко;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Руководитель Управления Роспотребнадзора по Камчатскому краю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left="-61" w:right="-104" w:firstLine="61"/>
              <w:jc w:val="both"/>
              <w:rPr/>
            </w:pPr>
            <w:r>
              <w:rPr/>
              <w:t>- Н.И. Жданова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-61" w:right="-104" w:firstLine="61"/>
              <w:jc w:val="both"/>
              <w:rPr/>
            </w:pPr>
            <w:r>
              <w:rPr/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И.о. руководителя Управления Росприроднадзора по Камчатскому краю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left="-61" w:right="-104" w:firstLine="61"/>
              <w:jc w:val="both"/>
              <w:rPr/>
            </w:pPr>
            <w:r>
              <w:rPr/>
              <w:t>- В.Г. Ржеусская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-61" w:right="-104" w:firstLine="61"/>
              <w:jc w:val="both"/>
              <w:rPr/>
            </w:pPr>
            <w:r>
              <w:rPr/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Руководитель ФГБУ «Камчатское УГМС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М.И. Ишонин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Заместитель генерального директора – главный инженер ОАО «Камчатскэнерго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А. Кулинич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Начальник отдела ГОЧС и безопасности Министерства специальных программ и по делам казачества Камчатского края, секретарь коми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А. Бабенко.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u w:val="single"/>
              </w:rPr>
            </w:pPr>
            <w:r>
              <w:rPr>
                <w:u w:val="single"/>
              </w:rPr>
              <w:t>Приглашённые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Министр экономического развития, предпринимательства  и торговли 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Е.А. Панченко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3" w:type="dxa"/>
            <w:tcBorders/>
          </w:tcPr>
          <w:p>
            <w:pPr>
              <w:pStyle w:val="Normal"/>
              <w:rPr/>
            </w:pPr>
            <w:r>
              <w:rPr/>
              <w:t>Министр транспорта и дорожного строительства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Ю.Н. Зубарь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И.о. Министра жилищно-коммунального хозяйства и энергетики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Ю. Мурзинцев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И.о. Министра финансов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Л. Течко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3" w:type="dxa"/>
            <w:tcBorders/>
          </w:tcPr>
          <w:p>
            <w:pPr>
              <w:pStyle w:val="Normal"/>
              <w:rPr/>
            </w:pPr>
            <w:r>
              <w:rPr/>
              <w:t>Министр социального развития и труда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И.Э.  Койрович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3" w:type="dxa"/>
            <w:tcBorders/>
          </w:tcPr>
          <w:p>
            <w:pPr>
              <w:pStyle w:val="Normal"/>
              <w:rPr/>
            </w:pPr>
            <w:r>
              <w:rPr/>
              <w:t xml:space="preserve">Министр культуры Камчатского кр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В. Айгистова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Руководитель Агентства по информатизации и связи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И.М. Леонтьева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Руководителя Агентства по ветеринарии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М.А. Ништа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3" w:type="dxa"/>
            <w:tcBorders/>
          </w:tcPr>
          <w:p>
            <w:pPr>
              <w:pStyle w:val="Normal"/>
              <w:rPr/>
            </w:pPr>
            <w:r>
              <w:rPr/>
              <w:t>Руководитель Агентства лесного хозяйства и охраны животного мира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А. Бондаренко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И.о. Министра здравоохранения Камчатского кр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М.В. Волкова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Министр природных ресурсов и экологии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- В.И. Прийдун;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Министр строительства Камчатского кр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Г. Рудов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Начальник службы управления МТО войск и сил на Северо-Востоке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А.О. Усенко;</w:t>
            </w:r>
          </w:p>
        </w:tc>
      </w:tr>
      <w:tr>
        <w:trPr/>
        <w:tc>
          <w:tcPr>
            <w:tcW w:w="631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 xml:space="preserve">Глава администрации Елизовского муниципального райо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Д.В. Зайцев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електорном режиме в заседании участвовали главы администраций Мильковского и Усть-Камчатского муниципальных район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</w:t>
      </w:r>
      <w:r>
        <w:rPr/>
        <w:t>1. Об отмене режима функционирования «Чрезвычайная ситуация» для органов управления и сил Камчатской территориальной подсистемы РСЧС и установлении режима функционирования «Повседневная деятельность».</w:t>
      </w:r>
    </w:p>
    <w:p>
      <w:pPr>
        <w:pStyle w:val="Normal"/>
        <w:jc w:val="both"/>
        <w:rPr/>
      </w:pPr>
      <w:r>
        <w:rPr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А.М. Потиевский; С.И. Хабаров; О.Ж. Волынкин; Ю.Н. Зубарь;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.И. Ишонин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слушали информацию Министра специальных программ и по делам казачества Камчатского края С.И. Хабарова, Министра транспорта и дорожного строительства Камчатского края Ю.Н. Зубаря и начальника Главного управления МЧС России по Камчатскому краю О.Ж. Волынкина, руководителя ФГБУ «Камчатское УГМС» М.И. Ишонина  об обстановке, сложившейся в зонах чрезвычайной ситуации, определённых распоряжением Губернатора Камчатского края от 17.06.2013 № 627-Р (далее – зоны ЧС) и ходе аварийно-восстановительных работ в зонах ЧС. </w:t>
      </w:r>
    </w:p>
    <w:p>
      <w:pPr>
        <w:pStyle w:val="Normal"/>
        <w:jc w:val="both"/>
        <w:rPr/>
      </w:pPr>
      <w:r>
        <w:rPr/>
        <w:tab/>
        <w:t>В связи со стабилизацией обстановки в зонах ЧС и восстановлением автотранспортного сообщения с населёнными пунктами Усть-Камчатского и Мильковского  муниципальных рай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ЕШИЛИ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Рекомендовать Губернатору Камчатского края с 12.00 24.06.2013</w:t>
      </w:r>
      <w:r>
        <w:rPr>
          <w:color w:val="C00000"/>
        </w:rPr>
        <w:t xml:space="preserve"> </w:t>
      </w:r>
      <w:r>
        <w:rPr/>
        <w:t>отменить режим функционирования «Чрезвычайная ситуация» для органов управления и сил Камчатской территориальной подсистемы РСЧС и установить режим функционирования «Повседневная деятельност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Министерству специальных программ и по делам казачества Камчатского края (С.И. Хабаров) совместно с Главным правовым управлением Губернатора и Правительства Камчатского края подготовить проект распоряжения Губернатора Камчатского края об отмене режима функционирования «Чрезвычайная ситуация» регионального характера на территории Камчатского края и установлении для органов управления и сил Камчатской территориальной подсистемы РСЧС и установлении  режима функционирования «Повседневная деятельность»</w:t>
      </w:r>
    </w:p>
    <w:p>
      <w:pPr>
        <w:pStyle w:val="Normal"/>
        <w:ind w:firstLine="708"/>
        <w:jc w:val="both"/>
        <w:rPr/>
      </w:pPr>
      <w:r>
        <w:rPr>
          <w:u w:val="single"/>
        </w:rPr>
        <w:t>срок – с 12.00 24.06.2013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3. Рекомендовать главам администраций Елизовского, Мильковского и Усть-Камчатского муниципальных районов: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1) завершить проведение ремонтно-восстановительных работ в зонах чрезвычайных ситуаций на территориях муниципальных образований  </w:t>
      </w:r>
    </w:p>
    <w:p>
      <w:pPr>
        <w:pStyle w:val="Normal"/>
        <w:ind w:firstLine="851"/>
        <w:jc w:val="both"/>
        <w:rPr/>
      </w:pPr>
      <w:r>
        <w:rPr>
          <w:u w:val="single"/>
        </w:rPr>
        <w:t>срок – до 17 июля 2013 года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2) провести оценку ущерба, причинённого половодьем и направить в Минспецпрограмм Камчатского края материалы в соответствии с «</w:t>
      </w:r>
      <w:r>
        <w:rPr>
          <w:bCs/>
        </w:rPr>
        <w:t>Правилами оформления обосновывающих документов для рассмотрения вопроса о выделении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» в части касающейся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/>
      </w:pPr>
      <w:r>
        <w:rPr/>
        <w:t xml:space="preserve">  </w:t>
      </w:r>
      <w:r>
        <w:rPr>
          <w:u w:val="single"/>
        </w:rPr>
        <w:t>срок – до 15 июля 2013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-142" w:firstLine="862"/>
        <w:jc w:val="both"/>
        <w:rPr/>
      </w:pPr>
      <w:r>
        <w:rPr/>
        <w:t>Министерству транспорта и дорожного строительства Камчатского края (Ю.Н. Зубарь):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 xml:space="preserve">1) совместно с заинтересованными исполнительными органами государственной власти и органами местного самоуправления муниципальных образований в Камчатском крае завершить проведение ремонтно-восстановительных работ на повреждённых участках автодороги Мильково - Ключи – Усть-Камчатск и восстановление паромных переправ с сёлами Таёжное и Лазо </w:t>
      </w:r>
    </w:p>
    <w:p>
      <w:pPr>
        <w:pStyle w:val="Normal"/>
        <w:ind w:firstLine="851"/>
        <w:jc w:val="both"/>
        <w:rPr/>
      </w:pPr>
      <w:r>
        <w:rPr>
          <w:u w:val="single"/>
        </w:rPr>
        <w:t>срок – до 17 июля 2013 года</w:t>
      </w:r>
      <w:r>
        <w:rPr/>
        <w:t>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 xml:space="preserve">  2) провести оценку ущерба, причинённого половодьем транспортной инфраструктуре Камчатского края и направить в Минспецпрограмм Камчатского края материалы в соответствии с «</w:t>
      </w:r>
      <w:r>
        <w:rPr>
          <w:bCs/>
        </w:rPr>
        <w:t>Правилами оформления обосновывающих документов для рассмотрения вопроса о выделении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» в части касающейся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u w:val="single"/>
        </w:rPr>
      </w:pPr>
      <w:r>
        <w:rPr/>
        <w:t xml:space="preserve">   </w:t>
      </w:r>
      <w:r>
        <w:rPr>
          <w:u w:val="single"/>
        </w:rPr>
        <w:t>срок – до 15 июля 2013 года.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 xml:space="preserve">  </w:t>
      </w:r>
      <w:r>
        <w:rPr/>
        <w:t>5. Агентству лесного хозяйства и охраны животного мира Камчатского края (В.А. Бондаренко)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 xml:space="preserve">  </w:t>
      </w:r>
      <w:r>
        <w:rPr/>
        <w:t xml:space="preserve">1) совместно с администрацией Мильковского муниципального района, в целях оказания помощи жителям с.Долиновка Мильковского муниципального района, пострадавшим в период половодья, рассмотреть вопрос о выделении лесосеки в Мильковском лесничестве для заготовки дров и пиломатериалов для обеспечения населения и проведения ремонтно-восстановительных работ на повреждённых половодьем домах 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/>
      </w:pPr>
      <w:r>
        <w:rPr>
          <w:u w:val="single"/>
        </w:rPr>
        <w:t>срок – до 15 июля 2013 год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 xml:space="preserve">2) совместно с Минспецпрограмм Камчатского края и Главным управлением МЧС России по Камчатскому краю проработать вопросы взаимодействия с территориальными органами федеральных органов исполнительной власти Камчатского края, а также  с авиакомпаниями на территории Камчатского края по оперативному применению воздушных судов для тушения природных пожаров;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</w:t>
      </w:r>
      <w:r>
        <w:rPr/>
        <w:t xml:space="preserve">3) рассмотреть вопрос о дополнительном приобретении в текущем году подвесных водосливных устройств различных типов 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/>
      </w:pPr>
      <w:r>
        <w:rPr/>
        <w:t xml:space="preserve"> </w:t>
      </w:r>
      <w:r>
        <w:rPr>
          <w:u w:val="single"/>
        </w:rPr>
        <w:t>срок – до 12 июля 2013 го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>4) усилить группировку техники для тушения природных пожаров в отдалённых и труднодоступных районах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   6. Рекомендовать Главному управлению МЧС России по Камчат-скому краю (О.Ж. Волынкин) совместно с КГКУ «ЦОД» (А.М. Сукало)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</w:t>
      </w:r>
      <w:r>
        <w:rPr/>
        <w:t>1) продолжить обеспечение дежурства необходимых сил и средств  для обеспечения сообщения с сёлами Таёжное и Лаз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</w:t>
      </w:r>
      <w:r>
        <w:rPr>
          <w:u w:val="single"/>
        </w:rPr>
        <w:t>срок – до восстановления паромной переправы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2) подготовить и направить в Минспецпрограмм Камчатского края материалы в соответствии с «</w:t>
      </w:r>
      <w:r>
        <w:rPr>
          <w:bCs/>
        </w:rPr>
        <w:t>Правилами оформления обосновывающих документов для рассмотрения вопроса о выделении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» в части касающейс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u w:val="single"/>
        </w:rPr>
      </w:pPr>
      <w:r>
        <w:rPr/>
        <w:tab/>
      </w:r>
      <w:r>
        <w:rPr>
          <w:u w:val="single"/>
        </w:rPr>
        <w:t>срок – до 12 июля 2013 год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11. Рекомендовать ФГБУ «Камчатское УГМС» (М.И. Ишонин) направить в Минспецпрограмм Камчатского края материалы о гидрометеорологической обстановке на территории Камчатского края, подтверждающие обоснованность признания 17 июня 2013 года на территории Камчатского края чрезвычайной ситуации регионального характер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</w:r>
      <w:r>
        <w:rPr>
          <w:u w:val="single"/>
        </w:rPr>
        <w:t>срок – до 12 июля 2013 год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ind w:firstLine="720"/>
        <w:jc w:val="both"/>
        <w:rPr/>
      </w:pPr>
      <w:r>
        <w:rPr/>
        <w:t>2. О продлении срока хранения модульной котельной в с.Шаромы Мильков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(С.И. Хабаров; А.М. Потиевский)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Заслушав информацию Министра специальных программ и по делам казачества Камчатского края С.И. Хабаров, на основании обращения главы Мильковского муниципального района В.К. Войцеховского (исх. от 16.05.2013 № 1119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РЕШИЛИ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1128"/>
        <w:jc w:val="both"/>
        <w:rPr/>
      </w:pPr>
      <w:r>
        <w:rPr/>
        <w:t>Продлить срок хранения передвижной модульной котельной, заводской номер 2074101006880, выделенной из краевого резерва материальных ресурсов по решению  комиссии  по предупреждению и ликвидации чрезвычайных ситуаций и обеспечению пожарной безопасности Камчатского края (протокол от 27.12.2011 № 12) в с.Шаромы Мильковского муниципального района (передана на ответственное хранение на основании договора хранения № 104 от 10.06.2012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u w:val="single"/>
        </w:rPr>
      </w:pPr>
      <w:r>
        <w:rPr/>
        <w:tab/>
      </w:r>
      <w:r>
        <w:rPr>
          <w:u w:val="single"/>
        </w:rPr>
        <w:t>срок – до 26 июня 2014 год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1128"/>
        <w:jc w:val="both"/>
        <w:rPr/>
      </w:pPr>
      <w:r>
        <w:rPr/>
        <w:t>КГКУ «ЦОД» (А.М. Сукало) совместно с администрацией Мильковского муниципального района подготовить дополнения к договору хранения № 104 от 10.06.2012</w:t>
      </w:r>
    </w:p>
    <w:p>
      <w:pPr>
        <w:pStyle w:val="Normal"/>
        <w:tabs>
          <w:tab w:val="clear" w:pos="708"/>
          <w:tab w:val="left" w:pos="1134" w:leader="none"/>
        </w:tabs>
        <w:ind w:left="1128" w:hanging="0"/>
        <w:jc w:val="both"/>
        <w:rPr/>
      </w:pPr>
      <w:r>
        <w:rPr>
          <w:u w:val="single"/>
        </w:rPr>
        <w:t>срок – до 28 июня 2013 год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1128"/>
        <w:jc w:val="both"/>
        <w:rPr/>
      </w:pPr>
      <w:r>
        <w:rPr/>
        <w:t>Минспецпрограмм Камчатского края (С.И. Хабаров) совместно с Министерством жилищно-коммунального хозяйства и энергетики Камчатского края проработать вопрос о передаче передвижной модульной котельной, находящейся в с.Шаромы в муниципальную собственность Мильковского муниципального района и приобретении в краевой резерв материальных ресурсов  аналогичной модульной котельной</w:t>
      </w:r>
    </w:p>
    <w:p>
      <w:pPr>
        <w:pStyle w:val="Normal"/>
        <w:tabs>
          <w:tab w:val="clear" w:pos="708"/>
          <w:tab w:val="left" w:pos="1134" w:leader="none"/>
        </w:tabs>
        <w:ind w:left="1128" w:hanging="0"/>
        <w:jc w:val="both"/>
        <w:rPr/>
      </w:pPr>
      <w:r>
        <w:rPr>
          <w:u w:val="single"/>
        </w:rPr>
        <w:t>срок – до 1 октября 2013 год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ind w:hanging="851"/>
        <w:jc w:val="both"/>
        <w:rPr/>
      </w:pPr>
      <w:r>
        <w:rPr/>
        <w:drawing>
          <wp:inline distT="0" distB="0" distL="0" distR="0">
            <wp:extent cx="6723380" cy="288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</w:t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1:24:00Z</dcterms:created>
  <dc:creator>Бабенко Сергей Анатольевич</dc:creator>
  <dc:description/>
  <cp:keywords/>
  <dc:language>en-US</dc:language>
  <cp:lastModifiedBy>SidelnikovAA</cp:lastModifiedBy>
  <cp:lastPrinted>2013-06-24T16:00:00Z</cp:lastPrinted>
  <dcterms:modified xsi:type="dcterms:W3CDTF">2013-07-01T22:32:00Z</dcterms:modified>
  <cp:revision>40</cp:revision>
  <dc:subject/>
  <dc:title/>
</cp:coreProperties>
</file>