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22 мая 2013 г. № 4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6"/>
        <w:gridCol w:w="3118"/>
        <w:gridCol w:w="141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ующий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Прийдун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Министр финансов Камчатского кра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С. Литвинюк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лесного хозяйства и охраны животного мир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А. Бондарен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командующего войсками и силами (на Северо-Востоке РФ) по М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П. Панфил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Ржеусская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инженера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Кулини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Главного управления МЧС России по Камчатскому краю по Г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ухтин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Главного управления МЧС России по Камчатскому краю по ГП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Ю. Гусе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финансов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В. Алексеева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Волкова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порта и молодежной политик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Н. Черемисина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образования и наук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.Н. Великан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и охраны общественного порядка УМВД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Г. Рудопис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.Н. Литовченко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по ветеринари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М.А. Ништа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Инспекции государственного экологического надзора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П. Симак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етропав-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.А. Шайгарод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-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.В. Зайце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Е.Л. Липа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мобилизационной работе, ГО и ЧС администрации Соболевского 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.Н. Наговицы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  <w:t>В селекторном режиме в заседании принимают участие главы администраций муниципальных районов в Камчатском крае и населённых пунктов, подверженных угрозе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I. О подготовке детских оздоровительных лагерей к летнему сезону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Н. Черемисина; М.В. Волкова; О.Н. Великанова; Н.И. Жданова; Д.Ю. Гусе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1. Межведомственной комиссии по вопросам организации круглогодичного отдыха, оздоровления и обеспечения занятости детей и молодежи в Камчатском кра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1) обеспечить своевременное информирование заинтересованных территориальных органов федеральных органов исполнительной власти, исполнительных органов государственной власти Камчатского края по вопросам подготовки и проведения детской оздоровительной кампан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u w:val="single"/>
        </w:rPr>
        <w:t>срок – до 1 июня 2013 года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завершить работу по подготовке детских оздоровительных учреждений к летнему сезону, провести комплексные проверки их готовности к приёму учащихся с привлечением специалистов Главного управления МЧС России по Камчатскому краю, Камчатского управления Ростехнадзора и сотрудников Управления МВД России по Камчатскому краю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 июня 2013 года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 информировать Главное управление МЧС России по Камчатскому краю о вновь организованных (реорганизованных, переименованных) детских оздоровительных лагерях для проведения внеплановых выездных проверок соответствия детских оздоровительных лагерей требованиям пожарной безопасности, не вошедших в сводный план проведения проверок на 2013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2. Министерству спорта и молодежной политики Камчатского края (А.Б. Иванов):</w:t>
      </w:r>
    </w:p>
    <w:p>
      <w:pPr>
        <w:pStyle w:val="Normal"/>
        <w:ind w:firstLine="708"/>
        <w:jc w:val="both"/>
        <w:rPr/>
      </w:pPr>
      <w:r>
        <w:rPr/>
        <w:t>1) организовать работу детских оздоровительных лагерей, молодежных и трудовых отрядов «Молодая Камчатка» в летний период 2013 год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-август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) направлять в Управление Роспотребнадзора по Камчатскому краю сведения обо всех организованных группах детей, выезжающих за пределы Камчатского края (маршрут следования, количество детей, Ф.И.О. сопровождающих, организация питания)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за 3 дня до убытия группы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3) организовать взаимодействие с ГИБДД Управления МВД России по Камчатскому краю по сопровождению организованных перевозок детей в летнюю оздоровительную кампанию (к местам организованного отдыха и обратно, при проведении экскурсионных мероприятий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) с целью пресечения самовольного ухода детей с территорий оздоровительных лагерей (уделяя особое внимание детям с девиантным поведением) организовать взаимодействие с УМВД России по Камчатскому краю и частными охранными предприятиями, привлекаемыми к охране и организации пропускного режима в детских оздоровительных лагерях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июнь-август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 Рекомендовать Главному управлению МЧС России по Камчатскому краю (О.Ж. Волынкин):</w:t>
      </w:r>
    </w:p>
    <w:p>
      <w:pPr>
        <w:pStyle w:val="Normal"/>
        <w:ind w:firstLine="708"/>
        <w:jc w:val="both"/>
        <w:rPr/>
      </w:pPr>
      <w:r>
        <w:rPr/>
        <w:t xml:space="preserve">1) провести специальные занятия с персоналом оздоровительных и профильных лагерей по действиям при возникновении чрезвычайных ситуаций, при обнаружении подозрительных предметов, взрывчатых веществ, нарушениях общественного порядка, а также по способам экстренной связи с полицией и спасателями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– до 15 июня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2) совместно с персоналом оздоровительных и профильных лагерей, в период их работы, организовать проведение с детьми занятий (бесед) по противопожарной тематик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рок – июль, август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Рекомендовать Управлению Роспотребнадзора по Камчатскому краю (Н.И. Жданова) осуществить выборочные проверки санитарного состояния в детских оздоровительных и профильных лагерях Камчатского края. Информацию о проведенных мероприятиях направлять в Комиссию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ль, август 201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1) в труднодоступных населенных пунктах организовать приемку пришкольных лагерей с дневным пребыванием детей, специально созданными в этих населенных пунктах комиссиями (по согласованию с Управлением Роспотребнадзора по Камчатскому краю);</w:t>
      </w:r>
    </w:p>
    <w:p>
      <w:pPr>
        <w:pStyle w:val="Normal"/>
        <w:ind w:firstLine="708"/>
        <w:jc w:val="both"/>
        <w:rPr/>
      </w:pPr>
      <w:r>
        <w:rPr/>
        <w:t>2) начать работу оздоровительных лагерей дневного пребывания детей в рамках оздоровительной кампании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 2013 года</w:t>
      </w:r>
      <w:r>
        <w:rPr/>
        <w:t xml:space="preserve">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) провести обучение персонала оздоровительных учреждений в учреждениях, имеющих лицензии на данный вид деятельности, пожарно-техническому минимуму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0 июня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) обеспечить доставку детей к месту отдыха в детские оздоровительные лагеря и обратно на территории Камчатского края </w:t>
      </w:r>
    </w:p>
    <w:p>
      <w:pPr>
        <w:pStyle w:val="Normal"/>
        <w:ind w:firstLine="708"/>
        <w:jc w:val="both"/>
        <w:rPr/>
      </w:pPr>
      <w:r>
        <w:rPr/>
        <w:t>5) обеспечить совместно со службами занятости населения временную занятость несовершеннолетних граждан в возрасте от 14 до 18 лет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июнь-август 2013 года</w:t>
      </w:r>
      <w:r>
        <w:rPr/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6) принять меры к очистке территории, прилегающей к детским оздоровительным учреждениям от мусора и бытовых отходов, организовать ремонт дорог и подъездных путей к детским оздоровительным учреждениям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0 июня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7) информацию о выполненных мероприятиях направлять в Министерство специальных программ и по делам казачества Камчатского края по срокам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Министерству здравоохранения Камчатского края (Т.В. Лемешко) обеспечить контроль за получением руководителями загородных детских оздоровительных лагерей лицензий на медицинскую деятельность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0 июня 2013 год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I. О готовности к тушению лесных пожаров и организации межведомственного взаимодействия в пожароопасный период 201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Н. Кухтинов; В.А. Бондарен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 Заслушав информацию ГУ МЧС России по Камчатскому краю, Агентства лесного хозяйства и охраны животного мира Камчатского края и учитывая итоги проведенных проверок определить готовность Камчатского края к тушению лесных пожаров и организации межведомственного взаимодействия в пожароопасный период 2013 года, как - ОГРАНИЧЕННО ГОТОВ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Агентству лесного хозяйства и охраны животного мира Камчатского края (В.А. Бондаренко) обеспечить:</w:t>
      </w:r>
    </w:p>
    <w:p>
      <w:pPr>
        <w:pStyle w:val="Normal"/>
        <w:ind w:firstLine="708"/>
        <w:jc w:val="both"/>
        <w:rPr/>
      </w:pPr>
      <w:r>
        <w:rPr/>
        <w:t>1) в течение пожароопасного сезона текущего года государственный контроль и надзор за соблюдением правил пожарной безопасности в лесах (в пределах полос отвода вдоль автомобильных дорог и линий ЛЭП сопредельных с лесным фондом) и своевременное введение особых противопожарных режимов в лесах на территориях муниципальных образований в Камчатском крае;</w:t>
      </w:r>
    </w:p>
    <w:p>
      <w:pPr>
        <w:pStyle w:val="Normal"/>
        <w:ind w:firstLine="708"/>
        <w:jc w:val="both"/>
        <w:rPr/>
      </w:pPr>
      <w:r>
        <w:rPr/>
        <w:t>2) контроль за соблюдением кратности патрулирования при соответствующих классах пожарной опасности по погодным условиям и за выполнением КГАУ «Охрана камчатских лесов»  противопожарных мероприятий в полном объеме в соответствии с Государственным заданием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нтроль за проведением на арендованных участках лесопользователями соблюдения правил пожарной безопасности. При заключении договоров с лесопользователями определять обязанности арендаторов участков по проведению противопожарных мероприятий, а также их ответственность за нанесение ущерба лесному фонду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) систематическое информирование населения через СМИ о развитии пожарной обстановки, проводи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. Доводить требования пожарной безопасности при посещении населением мест отдыха, расположенных в лесных массивах, и при проведении хозяйственных работ на садовых участках;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) обновить наглядную агитацию в лесных массивах по соблюдению правил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срок - в течении пожароопасного сезона 201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3. КГАУ «Охрана камчатских лесов» (А.А. Садовников) обеспечить систематическое и своевременное информирование ГУ МЧС России по Камчатскому краю через ФГКУ «Центр управления в кризисных ситуациях ГУ МЧС России по Камчатскому краю» и Министерство специальных программ и по делам казачества Камчатского края о пожарной обстановке в леса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u w:val="single"/>
        </w:rPr>
        <w:t>срок – в течении</w:t>
      </w:r>
      <w:r>
        <w:rPr>
          <w:spacing w:val="-1"/>
          <w:u w:val="single"/>
        </w:rPr>
        <w:t xml:space="preserve"> пожароопасного </w:t>
      </w:r>
      <w:r>
        <w:rPr>
          <w:u w:val="single"/>
        </w:rPr>
        <w:t>сезона</w:t>
      </w:r>
      <w:r>
        <w:rPr>
          <w:spacing w:val="-1"/>
          <w:u w:val="single"/>
        </w:rPr>
        <w:t xml:space="preserve"> 2013 года.</w:t>
      </w:r>
    </w:p>
    <w:p>
      <w:pPr>
        <w:pStyle w:val="Normal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4. Рекомендовать Главному управлению МЧС России по Камчатскому краю (О.Ж. Волынкин) совместно с КГКУ «Центр обеспечения действий по гражданской обороне, чрезвычайным ситуациям и пожарной безопасности в Камчатском крае» (А.М. Сукало) обеспечить: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/>
        <w:t xml:space="preserve">1) готовность подразделений пожарной охраны к реагированию на возможные чрезвычайные ситуации, связанные переходом </w:t>
      </w:r>
      <w:r>
        <w:rPr>
          <w:spacing w:val="-1"/>
        </w:rPr>
        <w:t>лесных пожаров на населенные пункты и объекты экономики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/>
        <w:t>2) реагирование на возникающие очаги сельхозпалов и загораний сухой растительности в границах населенных пунктов Камчатского края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систематическое информирование населения через СМИ о развитии пожарной обстановки, проводить разъяснительную работу с населением по действиям при обнаружении лесных пожаров 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срок - в течении пожароопасного сезона 2013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Рекомендовать Главному управлению МЧС России по Камчатскому краю (О.Ж. Волынкин) совместно с Агентством лесного хозяйства и охраны животного мира Камчатского края провести рабочее совещание с главами администраций муниципальных районов Камчатского края (Елизовский, Мильковский, Быстринский, Усть-Камчатский) по компенсации материальных затрат (горюче-смазочные материалы, продовольствие), использованных при тушении лесных пожаров на соответствующих землях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срок – до 5 июня 2013 года.  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6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1) принять меры к устранению нарушений требований пожарной безопасности в населённых пунктах, выявленных в ходе проверок, проведенных Главным управлением МЧС России по Камчатскому краю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/>
      </w:pPr>
      <w:r>
        <w:rPr/>
        <w:t>2) обеспечить готовность мест забора воды на берегах естественных водоемов для заправки водой пожарных автомобилей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0 июня 2013 года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3) провести дополнительную разъяснительную работу с населением (в том числе, проживающими на дачах) на подведомственных территориях по мерам пожарной безопасности в лесах и запрету сельхозпалов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июня 2013 года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беспечить выполнение комплекса противопожарных мероприятий при введении 4-5 классов пожарной опасности по условиям погоды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5) своевременно объявлять особый противопожарный режим в случае введения 4-5 классов пожарной опасности по условиям погоды и незамедлительно направлять документы по введению особого противопожарного режима в Агентство лесного хозяйства и охраны животного мира Камчатского края, Главное управление МЧС России по Камчатскому краю и Министерство специальных программ и по делам казачества Камчат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6) </w:t>
      </w:r>
      <w:r>
        <w:rPr/>
        <w:t>организовать систематическое информирование населения через СМИ о пожарной обстановке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pacing w:val="-1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рок - в течении</w:t>
      </w:r>
      <w:r>
        <w:rPr>
          <w:b w:val="false"/>
          <w:spacing w:val="-1"/>
          <w:sz w:val="28"/>
          <w:szCs w:val="28"/>
          <w:u w:val="single"/>
        </w:rPr>
        <w:t xml:space="preserve"> пожароопасного сезона 2013 года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pacing w:val="-1"/>
          <w:sz w:val="20"/>
          <w:szCs w:val="28"/>
          <w:u w:val="single"/>
        </w:rPr>
      </w:pPr>
      <w:r>
        <w:rPr>
          <w:b w:val="false"/>
          <w:spacing w:val="-1"/>
          <w:sz w:val="20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7) в населённых пунктах, находящихся в непосредственной близости к лесным массивам, по согласованию с Агентством лесного хозяйства и охраны животного мира Камчатского края, обеспечить вырубку насаждений и оборудовать минерализованные полосы и противопожарные разрывы шириной не менее 30-ти метров. Повысить уровень противопожарной зашиты садоводческих, огороднических и дачных некоммерческих объединений, а также детских оздоровительных учреждений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июня 2013 года;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/>
        <w:t>8) при установлении особого противопожарного периода принять исчерпывающие меры по ограничению посещения лесов населением, а также запрету разведения костров в лесной зоне;</w:t>
      </w:r>
    </w:p>
    <w:p>
      <w:pPr>
        <w:pStyle w:val="Normal"/>
        <w:ind w:firstLine="720"/>
        <w:jc w:val="both"/>
        <w:rPr/>
      </w:pPr>
      <w:r>
        <w:rPr/>
        <w:t>9)  совместно с территориальными органами МВД России  принять меры по ограничению передвижения автомобильной и специальной техники по лесным просёлочным (тундровым) дорогам;</w:t>
      </w:r>
    </w:p>
    <w:p>
      <w:pPr>
        <w:pStyle w:val="Normal"/>
        <w:ind w:firstLine="720"/>
        <w:jc w:val="both"/>
        <w:rPr/>
      </w:pPr>
      <w:r>
        <w:rPr/>
        <w:t>10) обязать руководителей предприятий и частных лиц, осуществляющих хозяйственную деятельность, связанную с передвижением автомобильной и специальной техники по лесным просёлочным (тундровым) дорогам оснащать данную технику искрогасителям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u w:val="single"/>
        </w:rPr>
        <w:t>срок - в течении</w:t>
      </w:r>
      <w:r>
        <w:rPr>
          <w:b w:val="false"/>
          <w:spacing w:val="-1"/>
          <w:sz w:val="28"/>
          <w:szCs w:val="28"/>
          <w:u w:val="single"/>
        </w:rPr>
        <w:t xml:space="preserve"> пожароопасного сезона 2013 года;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  <w:u w:val="single"/>
        </w:rPr>
      </w:pPr>
      <w:r>
        <w:rPr>
          <w:b/>
          <w:spacing w:val="-1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11) в рамках деятельности Единых дежурных диспетчерских служб в городских округах и муниципальных районах организовать сбор информации об обстановке с лесными пожарами на соответствующих территориях и направление данной информации в Региональный диспетчерский пункт специализированного краевого государственного автономного учреждения «Охрана камчатских лесов» (тел. 24-90-39; 8-962-215-92-29) и ЦУКС МЧС России по Камчатскому краю (тел. 200-112; 41-22-22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ежедневно, в течении пожароопасного сезона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12) организовать взаимодействие с Камчатским отделением Всероссийского добровольного пожарного общества (В.Б. Дышер) по выполнению первичных мер пожарной безопасности и созданию добровольных пожарных дружин, особенно в малочисленных и труднодоступных населённых пунктах;</w:t>
      </w:r>
    </w:p>
    <w:p>
      <w:pPr>
        <w:pStyle w:val="Normal"/>
        <w:ind w:firstLine="709"/>
        <w:jc w:val="both"/>
        <w:rPr/>
      </w:pPr>
      <w:r>
        <w:rPr/>
        <w:t>13) заключить договоры с КГАУ «Охрана камчатских лесов» на тушение лесных пожаров в лесах на муниципальных землях;</w:t>
      </w:r>
    </w:p>
    <w:p>
      <w:pPr>
        <w:pStyle w:val="Normal"/>
        <w:ind w:firstLine="708"/>
        <w:jc w:val="both"/>
        <w:rPr/>
      </w:pPr>
      <w:r>
        <w:rPr/>
        <w:t>14) принять меры к ликвидации несанкционированных свалок. Места, определенные для сбора и хранения мусора, находящиеся в лесных массивах и вблизи них, оборудовать минерализированными полосами;</w:t>
      </w:r>
    </w:p>
    <w:p>
      <w:pPr>
        <w:pStyle w:val="Normal"/>
        <w:ind w:firstLine="708"/>
        <w:jc w:val="both"/>
        <w:rPr/>
      </w:pPr>
      <w:r>
        <w:rPr/>
        <w:t xml:space="preserve">15) информацию о выполненных мероприятиях направлять в Министерство специальных программ и по делам казачества Камчатского края и </w:t>
      </w:r>
      <w:r>
        <w:rPr>
          <w:spacing w:val="-1"/>
        </w:rPr>
        <w:t>Агентство лесного хозяйства и охраны животного мира Камчатского края по срокам испол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4F81BD"/>
        </w:rPr>
        <w:tab/>
      </w:r>
      <w:r>
        <w:rPr/>
        <w:t>7. Рекомендовать Управлению МВД России по Камчатскому краю (А.И. Сидоренко):</w:t>
      </w:r>
    </w:p>
    <w:p>
      <w:pPr>
        <w:pStyle w:val="Normal"/>
        <w:jc w:val="both"/>
        <w:rPr/>
      </w:pPr>
      <w:r>
        <w:rPr/>
        <w:tab/>
        <w:t>1) участковым уполномоченным  полиции в ходе работы на административных участках проводить разъяснительную работу среди населения о необходимости соблюдения правил противопожарной безопасности, при обращении с огнем в лесных массивах и об ответственности за лесные пожары, особое внимание  уделять  детям,  с целью исключения с их стороны поджогов и других деяний, способствующих возникновению пожаров;</w:t>
      </w:r>
    </w:p>
    <w:p>
      <w:pPr>
        <w:pStyle w:val="Normal"/>
        <w:jc w:val="both"/>
        <w:rPr/>
      </w:pPr>
      <w:r>
        <w:rPr/>
        <w:tab/>
        <w:t>2) участвовать в рейдах по проверке соблюдения правил пожарной безопасности в лесах, незаконных вырубок леса и несанкционированных свалок отходов, приводящих к самовозгоранию;</w:t>
      </w:r>
    </w:p>
    <w:p>
      <w:pPr>
        <w:pStyle w:val="Normal"/>
        <w:jc w:val="both"/>
        <w:rPr/>
      </w:pPr>
      <w:r>
        <w:rPr/>
        <w:tab/>
        <w:t xml:space="preserve">3) совместно с ГУ МЧС России по Камчатскому краю (О.Ж. Волынкин) и Агентством лесного хозяйства и охраны животного мира Камчатского края (В.А. Бондаренко) принять дополнительные меры по выявлению виновных в возникновении  лесных пожаров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– в пожароопасный сезон 2013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Внести изменения в Перечень населенных пунктов, садоводческих, огороднических и дачных некоммерческих объединений граждан, расположенных в Камчатском крае, подверженных угрозе риска лесных пожаров в 2013 году (утвержденный 28.03.2013 на заседании комиссии по предупреждению и ликвидации чрезвычайных ситуаций и обеспечению пожарной безопасности Камчатского края, протокол № 3) изложив в редакции согласно приложению № 1,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Об угрозах экологической безопасности при обращении с опасными бытовыми и промышленными отходами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В.Г. Ржеусская; В.И. Прийдун; В.П. Симаков; М.В. Волкова, М.А. Ништа)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>1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/>
        <w:t>1) организовать работу в населенных пунктах по закреплению за конкретными хозяйствующими субъектами мест размещения бытовых и промышленных отходов (свалок, полигонов, временных площадок накопления), а также по учету количества и видов образующихся отходов от населения в населенных пунктах;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/>
        <w:t>2) организовать работу по сбору от населения ртуть содержащих отходов;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/>
        <w:t>3) запретить органам местного самоуправления санкционировать размещение рыбных отходов на  поселковых свалках;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/>
        <w:t>4) принять меры по полной ликвидации несанкционированных поселковых свалок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>
          <w:u w:val="single"/>
        </w:rPr>
        <w:t>срок – в течение 2013 года</w:t>
      </w:r>
      <w:r>
        <w:rPr/>
        <w:t>;</w:t>
      </w:r>
    </w:p>
    <w:p>
      <w:pPr>
        <w:pStyle w:val="Normal"/>
        <w:shd w:fill="FFFFFF" w:val="clear"/>
        <w:spacing w:before="29" w:after="0"/>
        <w:ind w:right="5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/>
        <w:t xml:space="preserve">5) разработать (откорректировать существующие) и согласовать с органами Роспотребнадзора схемы санитарной очистки населенных пунктов с учетом расчета и корректировки нормативов образования отходов в зависимости от реального количества их образования, а также перечень отходов, разрешенных для размещения на поселковых свалках; 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/>
        <w:t>6) рассмотреть вопрос о закреплении территорий населенных пунктов за хозяйствующими субъектами для проведения санитарной очистки в т.ч. территорий отдыха и зон рекреаций</w:t>
      </w:r>
    </w:p>
    <w:p>
      <w:pPr>
        <w:pStyle w:val="Normal"/>
        <w:shd w:fill="FFFFFF" w:val="clear"/>
        <w:spacing w:before="29" w:after="0"/>
        <w:ind w:right="5" w:firstLine="706"/>
        <w:jc w:val="both"/>
        <w:rPr/>
      </w:pPr>
      <w:r>
        <w:rPr>
          <w:u w:val="single"/>
        </w:rPr>
        <w:t>срок – до 1 июля 2013 года</w:t>
      </w:r>
      <w:r>
        <w:rPr/>
        <w:t>;</w:t>
      </w:r>
    </w:p>
    <w:p>
      <w:pPr>
        <w:pStyle w:val="Normal"/>
        <w:shd w:fill="FFFFFF" w:val="clear"/>
        <w:spacing w:before="29" w:after="0"/>
        <w:ind w:right="5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) обеспечивать включение в защищенные статьи расходов местных бюджетов расходы на реализацию мероприятий по разработке проектно-сметной документации и на строительство полигонов твердых бытовых отходов, мусоросортировочных комплексов и станций твердых бытовых отходов, а также на мероприятия по реализации утвержденных  схем санитарной очистки территорий населенных пунктов</w:t>
      </w:r>
    </w:p>
    <w:p>
      <w:pPr>
        <w:pStyle w:val="Normal"/>
        <w:ind w:firstLine="709"/>
        <w:jc w:val="both"/>
        <w:rPr/>
      </w:pPr>
      <w:r>
        <w:rPr/>
        <w:t>8) обеспечить информирование населения через средства массовой информации об организациях, осуществляющих утилизацию ртуть содержащих отходов и люминесцентных ламп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1 сентября 2013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. Министерству природных ресурсов и экологии Камчатского края (В.И. Прийдун):</w:t>
      </w:r>
    </w:p>
    <w:p>
      <w:pPr>
        <w:pStyle w:val="Normal"/>
        <w:ind w:firstLine="709"/>
        <w:jc w:val="both"/>
        <w:rPr/>
      </w:pPr>
      <w:r>
        <w:rPr/>
        <w:t>1) обеспечить координирующую роль в ликвидации угрозы экологической безопасности при обращении с бытовыми и промышленными отходами на территории Камчатского края;</w:t>
      </w:r>
    </w:p>
    <w:p>
      <w:pPr>
        <w:pStyle w:val="Normal"/>
        <w:ind w:firstLine="709"/>
        <w:jc w:val="both"/>
        <w:rPr/>
      </w:pPr>
      <w:r>
        <w:rPr/>
        <w:t>2) совместно с Главным правовым управлением Губернатора и Правительства Камчатского края рассмотреть вопрос о введении мониторинга на расходование средств платы за негативное воздействие на окружающую среду с целью их аккумулирования и целевого использования на мероприятия в сфере обращения с отходами производства и потребления (создание пилотных проектов полигонов твердых бытовых отходов, станций временного накопления отходов, комплексов по их сортировки и т.д.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 октября 2013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V. 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.И. Хабаров)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На основании обращения Министерства здравоохранения Камчатского края от 05.02.2013 № 21.07/662:</w:t>
      </w:r>
    </w:p>
    <w:p>
      <w:pPr>
        <w:pStyle w:val="Normal"/>
        <w:ind w:firstLine="709"/>
        <w:jc w:val="both"/>
        <w:rPr/>
      </w:pPr>
      <w:r>
        <w:rPr/>
        <w:t>1) Министерству специальных программ и по делам казачества Камчатского края (С.И. Хабаров) внести изменения в приложение к протоколу комиссии по предупреждению и ликвидации чрезвычайных ситуаций и обеспечению пожарной безопасности Камчатского края от 07.11.2009 № 7, перераспределив резервный источник электроснабжения мощностью 25 кВт зав. № 423432, возвращенный из ГБУЗ «Октябрьская больница» для дальнейшего ответственного хранения в ГБОУ СПО «Камчатский медицинский колледж».</w:t>
      </w:r>
    </w:p>
    <w:p>
      <w:pPr>
        <w:pStyle w:val="Normal"/>
        <w:ind w:firstLine="709"/>
        <w:jc w:val="both"/>
        <w:rPr/>
      </w:pPr>
      <w:r>
        <w:rPr/>
        <w:t>2) Министерству здравоохранения Камчатского края (Т.В. Лемешко) заключить соответствующие договоры ответственного хран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.07.2013 года</w:t>
      </w:r>
    </w:p>
    <w:p>
      <w:pPr>
        <w:pStyle w:val="Normal"/>
        <w:ind w:left="16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. На основании обращения главы администрации Петропавловск-Камчатского городского округа А.В. Алексеева от 20.05.2013 № 01/1679/13 с целью предупреждения возможной чрезвычайной ситуации в отопительный период, связанной с нарушением жизнеобеспечения жителей домов №№ 123, 125 и 133 по ул. Строительная:</w:t>
      </w:r>
    </w:p>
    <w:p>
      <w:pPr>
        <w:pStyle w:val="Normal"/>
        <w:ind w:firstLine="709"/>
        <w:jc w:val="both"/>
        <w:rPr/>
      </w:pPr>
      <w:r>
        <w:rPr/>
        <w:t xml:space="preserve">1) продлить выпуск модульной котельной из краевого резерва материальных ресурсов для ликвидации чрезвычайных ситуаций природного и техногенного характера на территории Камчатского края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на период до 10 июня 2013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) главе администрации Петропавловск-Камчатского городского округа (А.В. Алексеев) обеспечить возврат модульной котельной на Базу хранения краевого резерва КГКУ «ЦОД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11 июня 2013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 Заслушав информацию И.о. начальника ГУ МЧС России по Камчатскому краю А.С. Литвинюка, о введении единой электронной информационной базы «Паспорта территории» субъекта, муниципальных образований и объектов экономики, а также электронной информационно-справочной системы «ИСС «База чрезвычайных ситуаций»»,  рекомендовать ГУ МЧС России по Камчатскому краю (О.Ж. Волынкин) разработать методические рекомендации по внедрению единой электронной информационно-справочной базы «Паспорта территории» Камчатского края, муниципальных образований и объектов экономики в Камчатском крае, а также электронной информационно-справочной системы «ИСС «База чрезвычайных ситуаций»» на территории Камчатского края и представить их для утверждения председателю комиссии по предупреждению и ликвидации чрезвычайных ситуаций и обеспечению пожарной безопасности Камчатского кра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 июня 2013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197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567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4:00Z</dcterms:created>
  <dc:creator>Private</dc:creator>
  <dc:description/>
  <cp:keywords/>
  <dc:language>en-US</dc:language>
  <cp:lastModifiedBy>SidelnikovAA</cp:lastModifiedBy>
  <cp:lastPrinted>2013-05-24T17:49:00Z</cp:lastPrinted>
  <dcterms:modified xsi:type="dcterms:W3CDTF">2013-05-27T23:34:00Z</dcterms:modified>
  <cp:revision>4</cp:revision>
  <dc:subject/>
  <dc:title>ПРОТОКОЛ   (ПРОЕКТ)</dc:title>
</cp:coreProperties>
</file>