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комиссии по предупреждению и ликвидации чрезвычайных </w:t>
      </w:r>
    </w:p>
    <w:p>
      <w:pPr>
        <w:pStyle w:val="Normal"/>
        <w:jc w:val="center"/>
        <w:rPr/>
      </w:pPr>
      <w:r>
        <w:rPr/>
        <w:t>ситуаций и обеспечению пожарной безопасности Камчатского края</w:t>
      </w:r>
    </w:p>
    <w:p>
      <w:pPr>
        <w:pStyle w:val="Normal"/>
        <w:jc w:val="center"/>
        <w:rPr/>
      </w:pPr>
      <w:r>
        <w:rPr/>
        <w:t xml:space="preserve">_ _ _ _ _ _ _ _ _ _ _ _ _ _ _ _ _ _ _ _ _ _ _ _ _ _ _ _ _ _ _ _ </w:t>
      </w:r>
    </w:p>
    <w:p>
      <w:pPr>
        <w:pStyle w:val="Normal"/>
        <w:jc w:val="center"/>
        <w:rPr/>
      </w:pPr>
      <w:r>
        <w:rPr/>
        <w:t xml:space="preserve">г. Петропавловск-Камчатск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right"/>
        <w:rPr/>
      </w:pPr>
      <w:r>
        <w:rPr/>
        <w:t>от 27 августа 2013 г. № 9, 17.00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239"/>
        <w:gridCol w:w="3862"/>
        <w:gridCol w:w="359"/>
      </w:tblGrid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едседательствовал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специальных программ и по делам казачества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И. Хабаров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Л. Унтилова;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Н. Карпенко;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Руководитель Агентства лесного хозяйства и охраны животного мира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А. Бондаренко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И.о. руководителя Управления Росприроднадзора по Камчатскому кра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ind w:left="-61" w:right="-104" w:firstLine="6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  <w:t>- В.Г. Ржеусская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Первый заместитель начальника ГУ МЧС России по Камчатскому кра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ind w:left="-61" w:right="-104" w:firstLine="6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  <w:t>- Ю.Е. Карташев;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Начальник управления организации пожаротушения и проведения аварийно-спасательных работ ГУ МЧС России по Камчатскому кра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ind w:left="-61" w:right="-104" w:firstLine="6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  <w:t>- В.Н. Кухтинов;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природных ресурсов и экологии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ind w:left="-61" w:right="-104" w:firstLine="6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И. Прийдун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Начальник отдела ГОЧС и безопасности Министерства специальных программ и по делам казачества Камчатского края, секретарь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Бабенко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иглашённые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охраны, защиты и воспроизводства лесов Агентства лесного хозяйства и охраны животного мира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М.В. Гуркин;</w:t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сельского хозяйства, пищевой и перерабатывающей промышленности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А. Кучеренко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начальника ФГБУ «Камчатское УГМС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Н. Купцов;</w:t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Руководитель КГАУ «Охрана камчатских лесов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А. Садовников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/>
        <w:t xml:space="preserve">О мерах по тушению лесного пожара № 28 на территории лесного фонда КГКУ «Усть-Большерецкое лесничество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В.А. Бондаренко, В.Н. Кухтин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 км севернее п.Озерновский Усть-Большерецкого муниципального района, в квартале 418 выделах 3,4,10 Усть-Большерецкого участкового лесничества действует лесной пожар № 28 (две термоточки 70 Га и 62 Га).</w:t>
      </w:r>
    </w:p>
    <w:p>
      <w:pPr>
        <w:pStyle w:val="Normal"/>
        <w:ind w:firstLine="720"/>
        <w:jc w:val="both"/>
        <w:rPr/>
      </w:pPr>
      <w:r>
        <w:rPr/>
        <w:t>Участок представлен тундрой, ограниченный с севера р.Кошегочек, с запада – Охотским морем, с юга – р.Явинская 2-я и р.Явинская 1-я. Возможное распространение пожара на восток – юго-восток.</w:t>
      </w:r>
    </w:p>
    <w:p>
      <w:pPr>
        <w:pStyle w:val="Normal"/>
        <w:ind w:firstLine="720"/>
        <w:jc w:val="both"/>
        <w:rPr/>
      </w:pPr>
      <w:r>
        <w:rPr/>
        <w:t>Угрозу населенным пунктам лесной пожар не представляет, местность не лесистая, частично заболоченная (тундра, стланик).</w:t>
      </w:r>
    </w:p>
    <w:p>
      <w:pPr>
        <w:pStyle w:val="Normal"/>
        <w:ind w:firstLine="720"/>
        <w:jc w:val="both"/>
        <w:rPr/>
      </w:pPr>
      <w:r>
        <w:rPr/>
        <w:t>Дальнейшее тушение пожара возможно только с применением авиации с ВСУ, что экономически не эффективно, в связи с удаленностью очага пожара от пунктов дозаправки.</w:t>
      </w:r>
    </w:p>
    <w:p>
      <w:pPr>
        <w:pStyle w:val="Normal"/>
        <w:ind w:firstLine="720"/>
        <w:jc w:val="both"/>
        <w:rPr/>
      </w:pPr>
      <w:r>
        <w:rPr/>
        <w:t>Тушение пожара в доступной местности осуществлялось пожарными подразделениями КГКУ «ЦОД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Заслушав информацию </w:t>
      </w:r>
      <w:r>
        <w:rPr/>
        <w:t>Руководителя Агентства лесного хозяйства и охраны животного мира Камчатского края В.А. Бондаренко и Начальника управления организации пожаротушения и проведения аварийно-спасательных работ ГУ МЧС России по Камчатскому краю В.Н. Кухтинова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ШИЛИ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Использование авиации с ВСУ для тушения лесного пожара № 28 экономически нецелесообраз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Агентству лесного хозяйства и охраны животного мира Камчатского края (В.А. Бондаренко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осуществлять ежедневный мониторинг за развитием лесного пожара № 28 специализированными подразделениями, информацию предоставлять в ФКУ «Центр управления в кризисных ситуациях ГУ МЧС России по Камчатскому краю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при ухудшении ситуации подготовить силы и средства Елизовского авиаотделения к переброске в район пожара наземным способ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 при необходимости осуществлять переодический авиационный мониторинг пожара № 2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КГКУ «ЦОД» (А.М. Сукало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при угрозе распространения пожара к населенным пунктам п.Озерновский и п.Запорожье организовать его тушение силами и средствами пожарных подразделений КГКУ «ЦОД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при ухудшении ситуации обеспечить переброску к месту пожара дополнительных сил и средств Усть-Большерецкого пожарного гарниз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 оказывать содействие Агентству лесного хозяйства и охраны животного мира Камчатского края в мониторинге и контроле за развитием ситу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Рекомендовать Главе Озерновского городского поселения            (С.Д. Павленко) оказывать содействие пожарным подразделениям в выделении дополнительной техники для мониторинга и тушения лесного пожара № 28.</w:t>
      </w:r>
    </w:p>
    <w:p>
      <w:pPr>
        <w:pStyle w:val="Normal"/>
        <w:ind w:hanging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2368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1:24:00Z</dcterms:created>
  <dc:creator>Бабенко Сергей Анатольевич</dc:creator>
  <dc:description/>
  <cp:keywords/>
  <dc:language>en-US</dc:language>
  <cp:lastModifiedBy>Сидельников Антон Александрович</cp:lastModifiedBy>
  <cp:lastPrinted>2013-08-28T10:27:00Z</cp:lastPrinted>
  <dcterms:modified xsi:type="dcterms:W3CDTF">2013-12-22T20:54:00Z</dcterms:modified>
  <cp:revision>27</cp:revision>
  <dc:subject/>
  <dc:title/>
</cp:coreProperties>
</file>