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</w:t>
      </w:r>
      <w:r>
        <w:rPr/>
        <w:t>от 13 ноября  2013 года  № 1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"/>
        <w:gridCol w:w="2410"/>
      </w:tblGrid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В.Н. Карпенко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лавного управления МЧС России по Кам-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О.Ж. Волынкин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финансов Камчатского кр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С.Г. Филатов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С.Б. Кондратьев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природных ресурсов и экологи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В.И. Прийдун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транспорта и дорожного стро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Ю.Н. Зубарь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ФГБУ "Камчатское управление по гид-рометеорологии и мониторингу окружающей среды"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М.И. Ишонин;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bookmarkStart w:id="0" w:name="OLE_LINK4"/>
            <w:bookmarkStart w:id="1" w:name="OLE_LINK3"/>
            <w:r>
              <w:rPr/>
              <w:t>Начальник отдела ГОЧС и безопасности Министерства специальных программ и по делам казачества Камчатского края</w:t>
            </w:r>
            <w:bookmarkEnd w:id="0"/>
            <w:bookmarkEnd w:id="1"/>
            <w:r>
              <w:rPr/>
              <w:t>, 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С.А. Бабенк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left="-284" w:firstLine="992"/>
        <w:jc w:val="both"/>
        <w:rPr/>
      </w:pPr>
      <w:r>
        <w:rPr/>
        <w:t>1. О временно-возвратном выпуске имущества из краевого резерва материальных ресурсов для восстановления водовода холодного водоснабжения в п.Крутогоровский Соболевского муниципального района, повреждённого в результате приливной нагонной волны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.И. Хабаров; С.Б. Кондратье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слушав информацию Министра специальных программ и по делам казачества Камчатского края С.И. Хабарова и Министра жилищно-комму-нального хозяйства и энергетики Камчатского края С.Б. Кондратьева о ситуации, сложившейся в п.Крутогоровский Соболевского муниципального района, на основании решения комиссии по предупреждению и ликвидации чрезвычайных ситуаций и обеспечению пожарной безопасности Соболевского муниципального района от 11.11.2013 № 1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992"/>
        <w:jc w:val="both"/>
        <w:rPr/>
      </w:pPr>
      <w:r>
        <w:rPr/>
        <w:t>1. Министерству специальных программ и по делам казачества Камчатского края (С.И. Хабаров) обеспечить временно-возвратный выпуск и передачу из краевого резерва материальных ресурсов для ликвидации чрезвычайных ситуаций природного и техногенного характера на территории Камчатского края сварочного агрегата АСП Т200-6/230ВХ – 1 к-т., кабель КГ1/25 – 15 м., клемма заземления – 1 шт., маска сварщика – 1 шт., электроды сварочные – 10 кг. (далее – имущество краевого резерва) ОАО «Корякэнерго» для проведения неотложных аварийно-восстановительных работ по восстановления водовода холодного водоснабжения в п.Крутогоровский Соболевского муниципального района, повреждённого в результате приливной нагонной волны</w:t>
      </w:r>
    </w:p>
    <w:p>
      <w:pPr>
        <w:pStyle w:val="Normal"/>
        <w:ind w:left="-284" w:firstLine="992"/>
        <w:jc w:val="both"/>
        <w:rPr>
          <w:b/>
          <w:b/>
          <w:u w:val="single"/>
        </w:rPr>
      </w:pPr>
      <w:r>
        <w:rPr>
          <w:u w:val="single"/>
        </w:rPr>
        <w:t xml:space="preserve">срок – 13 ноября 2013 года. </w:t>
      </w:r>
    </w:p>
    <w:p>
      <w:pPr>
        <w:pStyle w:val="ConsPlusTitle"/>
        <w:widowControl/>
        <w:numPr>
          <w:ilvl w:val="0"/>
          <w:numId w:val="0"/>
        </w:numPr>
        <w:ind w:left="-180" w:firstLine="888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-180" w:firstLine="888"/>
        <w:jc w:val="both"/>
        <w:outlineLvl w:val="0"/>
        <w:rPr/>
      </w:pPr>
      <w:r>
        <w:rPr>
          <w:rStyle w:val="FontStyle12"/>
          <w:b/>
          <w:sz w:val="28"/>
          <w:szCs w:val="28"/>
        </w:rPr>
        <w:t>2. ОАО «Корякэнерго» (Е.Н. Кондращенко) обеспечить сохранность и своевременный возврат имущества краевого резерва на Базу хранения краевого резерва КГКУ «ЦОД»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– до 13 декабря 2013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Заместитель Председателя Правительства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Камчатского края, заместитель председателя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комиссии                                                                                                В.Н. Карп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ГОЧС и безопасности Министерства</w:t>
      </w:r>
    </w:p>
    <w:p>
      <w:pPr>
        <w:pStyle w:val="Normal"/>
        <w:jc w:val="both"/>
        <w:rPr/>
      </w:pPr>
      <w:r>
        <w:rPr/>
        <w:t>специальных программ и по делам казачества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Камчатского края, секретарь комиссии                                                С.А. Баб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567" w:footer="527" w:bottom="5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6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26:00Z</dcterms:created>
  <dc:creator>Private</dc:creator>
  <dc:description/>
  <cp:keywords/>
  <dc:language>en-US</dc:language>
  <cp:lastModifiedBy>Бабенко Сергей Анатольевич</cp:lastModifiedBy>
  <cp:lastPrinted>2013-11-14T11:28:00Z</cp:lastPrinted>
  <dcterms:modified xsi:type="dcterms:W3CDTF">2013-11-13T23:28:00Z</dcterms:modified>
  <cp:revision>14</cp:revision>
  <dc:subject/>
  <dc:title>ПРОТОКОЛ   (ПРОЕКТ)</dc:title>
</cp:coreProperties>
</file>