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/>
        <w:t xml:space="preserve">ПРОТОКОЛ  </w:t>
      </w:r>
    </w:p>
    <w:p>
      <w:pPr>
        <w:pStyle w:val="Normal"/>
        <w:jc w:val="center"/>
        <w:rPr/>
      </w:pPr>
      <w:r>
        <w:rPr/>
        <w:t xml:space="preserve">заседания комиссии по предупреждению и ликвидации чрезвычайных </w:t>
      </w:r>
    </w:p>
    <w:p>
      <w:pPr>
        <w:pStyle w:val="Normal"/>
        <w:jc w:val="center"/>
        <w:rPr/>
      </w:pPr>
      <w:r>
        <w:rPr/>
        <w:t>ситуаций и обеспечению пожарной безопасности Камчатского края</w:t>
      </w:r>
    </w:p>
    <w:p>
      <w:pPr>
        <w:pStyle w:val="Normal"/>
        <w:jc w:val="center"/>
        <w:rPr/>
      </w:pPr>
      <w:r>
        <w:rPr/>
        <w:t xml:space="preserve">_ _ _ _ _ _ _ _ _ _ _ _ _ _ _ _ _ _ _ _ _ _ _ _ _ _ _ _ _ _ _ _ </w:t>
      </w:r>
    </w:p>
    <w:p>
      <w:pPr>
        <w:pStyle w:val="Normal"/>
        <w:jc w:val="center"/>
        <w:rPr/>
      </w:pPr>
      <w:r>
        <w:rPr/>
        <w:t>г. Петропавловск-Камчат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 24 апреля 2012 года  № 5</w:t>
      </w:r>
    </w:p>
    <w:p>
      <w:pPr>
        <w:pStyle w:val="Normal"/>
        <w:tabs>
          <w:tab w:val="clear" w:pos="708"/>
          <w:tab w:val="left" w:pos="5292" w:leader="none"/>
        </w:tabs>
        <w:ind w:left="5940" w:hanging="594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92" w:leader="none"/>
        </w:tabs>
        <w:ind w:left="5940" w:hanging="5940"/>
        <w:jc w:val="both"/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ind w:left="5940" w:hanging="5940"/>
        <w:jc w:val="both"/>
        <w:rPr>
          <w:u w:val="single"/>
        </w:rPr>
      </w:pPr>
      <w:r>
        <w:rPr>
          <w:u w:val="single"/>
        </w:rPr>
        <w:t>Председательствовал:</w:t>
      </w:r>
    </w:p>
    <w:p>
      <w:pPr>
        <w:pStyle w:val="Normal"/>
        <w:tabs>
          <w:tab w:val="clear" w:pos="708"/>
          <w:tab w:val="left" w:pos="5292" w:leader="none"/>
        </w:tabs>
        <w:ind w:left="5940" w:hanging="59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435"/>
        <w:gridCol w:w="2882"/>
      </w:tblGrid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Первый вице-губернатор  -  первый заместитель Председателя Правительства Камчатского края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М. Потиевский.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u w:val="single"/>
              </w:rPr>
            </w:pPr>
            <w:r>
              <w:rPr>
                <w:u w:val="single"/>
              </w:rPr>
              <w:t>Присутствовали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Председателя Правительства Камчатского края, заместитель председателя комиссии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Н. Карпенко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Министр специальных программ и по делам казачества Камчатского края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И. Хабаров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 xml:space="preserve">ВрИО начальника ГУ МЧС России по Камчатскому краю, заместитель председателя комиссии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О.Ж. Волынкин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Председателя Правительства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И.Л. Унтилова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Министр жилищно-коммунального хозяйства и энергетики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В. Алексеев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Министр финансов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Г. Филатов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Министр здравоохранения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- Т.В. Лемешко;  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 xml:space="preserve">Министр природных ресурсов и экологии  Кам-чатского края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-61" w:right="-104" w:firstLine="61"/>
              <w:jc w:val="both"/>
              <w:rPr/>
            </w:pPr>
            <w:r>
              <w:rPr/>
              <w:t>- А.А. Семиколенных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-61" w:right="-104" w:firstLine="6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bookmarkStart w:id="0" w:name="OLE_LINK4"/>
            <w:bookmarkStart w:id="1" w:name="OLE_LINK3"/>
            <w:r>
              <w:rPr/>
              <w:t>Начальник отдела ГО ЧС и безопасности Минспецпрограмм Камчатского края, секретарь комиссии</w:t>
            </w:r>
            <w:bookmarkEnd w:id="0"/>
            <w:bookmarkEnd w:id="1"/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А. Бабенко.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>
                <w:u w:val="single"/>
              </w:rPr>
              <w:t>Приглашён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Министр экономического развития и торговли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М.А. Суббота;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ВрИО Министра сельского хозяйства, пищевой и перерабатывающей промышленности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И.А. Ермаков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 ситуации с обеспечением продовольствием населения Олютор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Заслушав информацию с Министра специальных программ и по делам казачества Камчатского края С.И. Хабарова о ситуации с наличием в Олюторском муниципальном районе муки, сложившуюся в результате сложной ледовой обстановки в заливе Корфа и Карагинском заливе и невозможностью доставки муки морским транспортом в третьей декаде апреля 2012 года.</w:t>
      </w:r>
    </w:p>
    <w:p>
      <w:pPr>
        <w:pStyle w:val="Normal"/>
        <w:ind w:firstLine="708"/>
        <w:jc w:val="both"/>
        <w:rPr/>
      </w:pPr>
      <w:r>
        <w:rPr/>
        <w:t>Учитывая обращение И.О. главы администрации Олюторского муниципального района О.Н. Свириденко от 23 апреля 2012 года об оказании помощи в оперативной доставке муки воздушным транспортом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агать целесообразным организовать доставку муки в с.Тиличики</w:t>
      </w:r>
    </w:p>
    <w:p>
      <w:pPr>
        <w:pStyle w:val="Normal"/>
        <w:jc w:val="both"/>
        <w:rPr/>
      </w:pPr>
      <w:r>
        <w:rPr/>
        <w:t xml:space="preserve">воздушным транспортом ФГУ ПКАП для обеспечения населения хлебом, с последующей компенсацией транспортных расходов за счёт резервного фонда Правительства Камчат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10"/>
        <w:jc w:val="both"/>
        <w:rPr/>
      </w:pPr>
      <w:r>
        <w:rPr/>
        <w:t>Министерству транспорта и дорожного строительства (С.А. Пахомов) соместно с ФГУ ПКАП организовать работу по доставке продовольствия в Олюторский муниципальный район воздушным транспортом</w:t>
      </w:r>
    </w:p>
    <w:p>
      <w:pPr>
        <w:pStyle w:val="Normal"/>
        <w:ind w:left="710" w:hanging="0"/>
        <w:jc w:val="both"/>
        <w:rPr/>
      </w:pPr>
      <w:r>
        <w:rPr>
          <w:u w:val="single"/>
        </w:rPr>
        <w:t>срок – до 25 апреля 2012 года.</w:t>
      </w:r>
    </w:p>
    <w:p>
      <w:pPr>
        <w:pStyle w:val="Normal"/>
        <w:ind w:left="71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/>
      </w:pPr>
      <w:r>
        <w:rPr/>
        <w:t xml:space="preserve"> </w:t>
      </w:r>
      <w:r>
        <w:rPr/>
        <w:t>Рекомендовать ФГУ ПКАП (Д.А. Пономарёв) обеспечить готовность самолёта в Ан-26 для доставки продовольствия в с.Тиличики (п.Корф) Олюторского райо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>
          <w:u w:val="single"/>
        </w:rPr>
      </w:pPr>
      <w:r>
        <w:rPr>
          <w:u w:val="single"/>
        </w:rPr>
        <w:t>срок –24 апреля 2012 го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ab/>
        <w:t xml:space="preserve">4. Министерству финансов Камчатского края  (С.Г. Филатов) подготовить проект распоряжения Правительства Камчатского края о выделении финансовых средств из резервного фонда  Правительства Камчатского края КГКУ «ЦОД» на оплату транспортных расходов по доставке продовольствия в с.Тиличики (п.Корф) одним рейсом самолёта Ан-26 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до 27 апреля 2012 го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10" w:hanging="0"/>
        <w:jc w:val="both"/>
        <w:rPr/>
      </w:pPr>
      <w:r>
        <w:rPr/>
        <w:t>5. Рекомендовать администрации Олюторского муниципального район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(О.Н. Свириденко) организовать закупку муки коммерческими организациями, доставку её в аэропорт «Елизово» и погрузку на борт самолёт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</w:r>
      <w:r>
        <w:rPr>
          <w:u w:val="single"/>
        </w:rPr>
        <w:t>срок – до 24 апреля 2012 го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u w:val="single"/>
        </w:rPr>
      </w:pPr>
      <w:r>
        <w:rPr/>
        <w:tab/>
      </w:r>
    </w:p>
    <w:p>
      <w:pPr>
        <w:pStyle w:val="Normal"/>
        <w:ind w:firstLine="710"/>
        <w:jc w:val="both"/>
        <w:rPr/>
      </w:pPr>
      <w:r>
        <w:rPr/>
        <w:t>6. КГКУ «ЦОД» (А.М. Сукало) заключить договор с ФГУ ПКАП на привлечение авиации для доставки продовольствия населению в Олюторский муниципальный район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u w:val="single"/>
        </w:rPr>
        <w:t>срок – до 24 апреля 2012 год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7. Министерству специальных программ и по делам казачества Камчатского края (С.И. Хабаров) осуществлять постоянный контроль за ситуацией и координацию действий всех заинтересованных сторон по доставке муки в Олюторский муниципальный район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до нормализации ситуации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13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25360" cy="2713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536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  <w:lang w:val="ru-RU" w:bidi="ar-SA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21">
    <w:name w:val="Основной текст 2"/>
    <w:basedOn w:val="Normal"/>
    <w:qFormat/>
    <w:pPr/>
    <w:rPr>
      <w:color w:val="00000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 w:before="60" w:after="0"/>
      <w:ind w:left="40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Style15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2"/>
      <w:ind w:firstLine="710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3"/>
      <w:ind w:firstLine="701"/>
      <w:jc w:val="both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9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42:00Z</dcterms:created>
  <dc:creator>Private</dc:creator>
  <dc:description/>
  <cp:keywords/>
  <dc:language>en-US</dc:language>
  <cp:lastModifiedBy>SidelnikovAA</cp:lastModifiedBy>
  <cp:lastPrinted>2012-04-24T11:30:00Z</cp:lastPrinted>
  <dcterms:modified xsi:type="dcterms:W3CDTF">2012-05-28T02:26:00Z</dcterms:modified>
  <cp:revision>140</cp:revision>
  <dc:subject/>
  <dc:title>ПРОТОКОЛ   (ПРОЕКТ)</dc:title>
</cp:coreProperties>
</file>