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ПРОТОКОЛ                               </w:t>
      </w:r>
    </w:p>
    <w:p>
      <w:pPr>
        <w:pStyle w:val="Normal"/>
        <w:jc w:val="center"/>
        <w:rPr/>
      </w:pPr>
      <w:r>
        <w:rPr/>
        <w:t>заседания комиссии по предупреждению и ликвидации чрезвычайных 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>от 30 августа 2011г. № 10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35"/>
        <w:gridCol w:w="3023"/>
      </w:tblGrid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– первый заместитель Председателя Правительства Камчатского края, председатель комисси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.Н. Карп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М. Ковалевский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А.В. Алексее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специальных программ и по делам казачества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ВрИО начальника Главного управления МЧС России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.В. Шагин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заместитель начальника ГУ МЧС России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Е. Карташё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рироднадзора  по Камчатскому краю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Матви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У «Камчатское управление по гидрометеорологии и мониторингу окружающей среды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.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тарший помощник прокурора Камчатского края по надзору исполнения законодательства о несовершеннолетних и молодёж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аченко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Заместитель Министра природных ресурсов и экологии Кам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Данюх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В. Волкова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полиции Управления 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М. Лукинёва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Министр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руководителя Управления Роспотребнадзора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Я.Н. Господарик;</w:t>
            </w:r>
          </w:p>
        </w:tc>
      </w:tr>
      <w:tr>
        <w:trPr>
          <w:trHeight w:val="70" w:hRule="atLeast"/>
        </w:trPr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Л. Тюменце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начальника ГУ МЧС России по Камчатскому краю по ГПС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Н. Рубил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Петропавловск-Камча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Перепелица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Петропавловск-Камча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Ю.Н. Зубарь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начальника отдела образования администрации Петропавловск-Камчат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В. Шиллинг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Елизовского муниципального район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.С. Василевский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тдела защиты Вилюч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Е.К. Петров;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ГОЧС и безопасности Министерства специальных программ и по делам казачества Камчатского кра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А. Сидельников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/>
      </w:pPr>
      <w:r>
        <w:rPr/>
        <w:t xml:space="preserve">          </w:t>
      </w:r>
      <w:r>
        <w:rPr/>
        <w:t xml:space="preserve">Главы городских округов и муниципальных районов в Камчатском крае в селекторном режи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готовности образовательных учреждений в Камчатском крае к ново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 В.Л. Тюменцев, Е.В. Шиллин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Рекомендовать главам городских округов и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 xml:space="preserve">1) обеспечить устранение замечаний, выявленных в учреждениях образования в ходе проверок готовности к 2011-2012 учебному году. Информацию направить в комиссию по предупреждению и ликвидации чрезвычайных ситуаций и обеспечению пожарной безопасности Камчатского края (далее – Комиссия)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ноября  2011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2) совместно с территориальными органами внутренних дел обеспечить безопасность дорожного движения вблизи школ и на пришкольных территориях (производство ямочного ремонта, установка дорожных знаков и.т.д.)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5 сентября 2011 года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. Рекомендовать </w:t>
      </w:r>
      <w:r>
        <w:rPr>
          <w:szCs w:val="24"/>
        </w:rPr>
        <w:t>главе администрации Усть-Большерецкого муниципального района (И.Л. Бондарь)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взять на особый контроль и организовать ежедневный мониторинг проведения работ по приведению помещений для осуществления с  01.09.2011 г. учебных занятий учащихся МОУ «Озерновская СОШ №3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 организовать представление донесений о ходе работ в Министерство образования и науки Камчатского края ежедневно до 15.00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срок – до окончания проведения работ и приёмки помещений приёмочной комиссией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Рекомендовать главе администрации Соболевского муниципального района (Е.А. Названов):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1) организовать ежемесячный мониторинг проведения работ по ремонту помещений </w:t>
      </w:r>
      <w:r>
        <w:rPr>
          <w:rFonts w:eastAsia="Calibri"/>
          <w:szCs w:val="24"/>
        </w:rPr>
        <w:t>МОУ ДОД «Крутогоровский  д/с Ромашка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2) информацию </w:t>
      </w:r>
      <w:r>
        <w:rPr>
          <w:szCs w:val="24"/>
        </w:rPr>
        <w:t xml:space="preserve"> о ходе работ по ремонту помещений </w:t>
      </w:r>
      <w:r>
        <w:rPr>
          <w:rFonts w:eastAsia="Calibri"/>
          <w:szCs w:val="24"/>
        </w:rPr>
        <w:t xml:space="preserve">МОУ ДОД «Крутогоровский  д/с Ромашка» направлять </w:t>
      </w:r>
      <w:r>
        <w:rPr>
          <w:szCs w:val="24"/>
        </w:rPr>
        <w:t xml:space="preserve">в Министерство образования и науки Камчатского края 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срок – до 25числа ежемесячно до окончания проведения работ и приёмки приёмочной комиссией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2. Министерству образования и науки Камчатского края (В.Л. Тюменцев):</w:t>
      </w:r>
    </w:p>
    <w:p>
      <w:pPr>
        <w:pStyle w:val="Normal"/>
        <w:ind w:firstLine="708"/>
        <w:jc w:val="both"/>
        <w:rPr/>
      </w:pPr>
      <w:r>
        <w:rPr/>
        <w:t>1) осуществлять ежедневный мониторинг устранений недостатков, выявленных в ходе проверок готовности образовательных учреждений к новому учебному году. Информацию направить в Комиссию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по состоянию на 30.09 и 30.10. 2011 года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2) совместно с Главным управлением МЧС России по Камчатскому краю (Г.В. Шагин) спланировать проведение в течение 2011 – 2012 учебного года в общеобразовательных учреждениях Камчатского края занятий по правилам пожарной безопасности. План проведения занятий представить в Комиссию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октября 2011 года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3. Рекомендовать управлению Роспотребнадзора по Камчатскому краю (Н.И. Жданова) проводить выборочные проверки санитарного состояния в учреждениях образования. О выявленных нарушениях незамедлительно информировать Заместителя Председателя Правительства Камчатского края И.Л. Унтилову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срок – в течение 2011– 2012 учебного год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 О подготовке муниципальных образований в Камчатском крае к отопительному периоду 2011-2012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В. Алексее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1. Рекомендовать главам городских округов и муниципальных районов в Камчатском крае:</w:t>
      </w:r>
    </w:p>
    <w:p>
      <w:pPr>
        <w:pStyle w:val="Normal"/>
        <w:jc w:val="both"/>
        <w:rPr/>
      </w:pPr>
      <w:r>
        <w:rPr/>
        <w:tab/>
        <w:t>1) принять исчерпывающие меры по подготовке объектов ЖКХ и жизнеобеспечения населения муниципальных образований в Камчатском крае к работе в отопительный период 2011-2012 годов, при этом уделить особое внимание следующим направлениям:</w:t>
      </w:r>
    </w:p>
    <w:p>
      <w:pPr>
        <w:pStyle w:val="Normal"/>
        <w:jc w:val="both"/>
        <w:rPr/>
      </w:pPr>
      <w:r>
        <w:rPr/>
        <w:tab/>
        <w:t xml:space="preserve">- подготовке основного оборудования и инженерных сетей объектов жилищно-коммунального хозяйства; </w:t>
      </w:r>
    </w:p>
    <w:p>
      <w:pPr>
        <w:pStyle w:val="Normal"/>
        <w:jc w:val="both"/>
        <w:rPr/>
      </w:pPr>
      <w:r>
        <w:rPr/>
        <w:tab/>
        <w:t>- своевременному выполнению работ по подготовке жилого фонда;</w:t>
      </w:r>
    </w:p>
    <w:p>
      <w:pPr>
        <w:pStyle w:val="Normal"/>
        <w:jc w:val="both"/>
        <w:rPr/>
      </w:pPr>
      <w:r>
        <w:rPr/>
        <w:tab/>
        <w:t>- подготовке учреждений социальной сферы, финансируемых из местных бюджетов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 ноября 2011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обеспечить контроль проведения мероприятий по реализации согласованных планов по подготовке оборудования объектов жилищно-коммунального хозяйства  к работе в осенне-зимний период 2011-2012годов, созданию аварийного запаса материально-технических ресурсов и определить персональную ответственность должностных лиц органов местного самоуправления, курирующих это направление</w:t>
      </w:r>
    </w:p>
    <w:p>
      <w:pPr>
        <w:pStyle w:val="TextBodyIndent"/>
        <w:ind w:left="0" w:firstLine="567"/>
        <w:rPr/>
      </w:pPr>
      <w:r>
        <w:rPr>
          <w:sz w:val="28"/>
          <w:szCs w:val="28"/>
          <w:u w:val="single"/>
        </w:rPr>
        <w:t>срок – ежемесячно к 15 и 25 числу (сентябрь-ноябрь) 2011 года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3) обеспечить постоянный контроль за поставками всех видов топлива и организовать работу межведомственных районных комиссий по приёмке топлива на складах хранения (с составлением соответствующих актов)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октября 2011 года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4) обеспечить контроль деятельности организаций ЖКХ и управляющих компаний по повышению собираемости платежей населения за предоставленные жилищно-коммунальные услуги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) провести проверку готовности аварийно-восстановительных бригад к ликвидации аварий на объектах ЖКХ и жизнеобеспечения населения в отопительный период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 до 15 ноября 2011 год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6) Информацию по срокам исполнения  направлять в Министерство ЖКХ и энергетики Камчатского кра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2. Министерству ЖКХ и энергетики Камчатского края (А.В. Алексеев):</w:t>
      </w:r>
    </w:p>
    <w:p>
      <w:pPr>
        <w:pStyle w:val="Normal"/>
        <w:ind w:firstLine="567"/>
        <w:jc w:val="both"/>
        <w:rPr/>
      </w:pPr>
      <w:r>
        <w:rPr/>
        <w:t xml:space="preserve">1) обеспечить работу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согласно плану работы штаба;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2) обеспечить контроль за выполнением ремонтных работ объектов ЖКХ и жилищного фонда муниципальных образований в отопительный период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 до окончания отопительного периода 2011-2012 годов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3. Руководителям исполнительных органов государственной власти Камчатского края, имеющим подведомственные государственные учреждения, обеспечить проведение мероприятий по подготовке объектов к осенне-зимнему периоду 2011-2012 годов. </w:t>
      </w:r>
      <w:r>
        <w:rPr>
          <w:szCs w:val="28"/>
        </w:rPr>
        <w:t>Информацию о ходе выполнения работ представлять в Министерство ЖКХ и энергетики Камчатского края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0"/>
        </w:rPr>
      </w:pPr>
      <w:r>
        <w:rPr>
          <w:u w:val="single"/>
        </w:rPr>
        <w:t>срок - ежемесячно к 25 числу (сентябрь-ноябрь) 2011 год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Энерго- и теплоснабжающим предприятиям Камчатского края всех форм собственности обеспечить безаварийную работу подведомственных объектов при несении максимальных нагрузок в отопительный период 2011-2012 год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 до окончания отопительного периода 2011-2012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-180" w:firstLine="180"/>
        <w:jc w:val="both"/>
        <w:rPr>
          <w:sz w:val="24"/>
          <w:szCs w:val="24"/>
        </w:rPr>
      </w:pPr>
      <w:bookmarkStart w:id="6" w:name="OLE_LINK3"/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</w:t>
      </w:r>
      <w:r>
        <w:rPr>
          <w:lang w:val="en-US"/>
        </w:rPr>
        <w:t>II</w:t>
      </w:r>
      <w:r>
        <w:rPr/>
        <w:t xml:space="preserve">. Об обеспечении МОУ «Тиличинская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» резервным источником энергоснабжения.</w:t>
      </w:r>
    </w:p>
    <w:p>
      <w:pPr>
        <w:pStyle w:val="Normal"/>
        <w:jc w:val="both"/>
        <w:rPr>
          <w:sz w:val="24"/>
          <w:szCs w:val="24"/>
        </w:rPr>
      </w:pPr>
      <w:bookmarkStart w:id="7" w:name="OLE_LINK3"/>
      <w:r>
        <w:rPr>
          <w:sz w:val="24"/>
          <w:szCs w:val="24"/>
        </w:rPr>
        <w:t>---------------------------------------------------------------------------------------------------------------------</w:t>
      </w:r>
      <w:bookmarkEnd w:id="7"/>
    </w:p>
    <w:p>
      <w:pPr>
        <w:pStyle w:val="Normal"/>
        <w:jc w:val="center"/>
        <w:rPr/>
      </w:pPr>
      <w:r>
        <w:rPr/>
        <w:t>(С.И. Хабаров.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firstLine="702"/>
        <w:jc w:val="both"/>
        <w:rPr/>
      </w:pPr>
      <w:r>
        <w:rPr/>
        <w:t xml:space="preserve">КГУ «ЦОД» (А.М. Сукало) обеспечить выпуск из краевого резерва материальных ресурсов для ликвидации последствий чрезвычайных ситуаций на территории Камчатского края, созданного в соответствии с постановлением Правительства Камчатского края от 02.02.2011 № 35-П «О краевом резерве  материальных ресурсов для ликвидации последствий чрезвычайных ситуаций на территории Камчатского края»  и передать администрации Олюторского муниципального района  дизельную электростанцию мощностью 100 кВт – 1 комплект для МОУ «Тиличинская 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</w:rPr>
        <w:t>срок – до 25 октября 2011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Министерству имущественных и земельных отношений Камчатского края (В.И. Писаренко) осуществить передачу имущества указанного в п.1 в собственность Олюторского муниципального района установленным порядком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u w:val="single"/>
        </w:rPr>
      </w:pPr>
      <w:r>
        <w:rPr>
          <w:u w:val="single"/>
        </w:rPr>
        <w:t>срок – до 25 ноября 2011 года.</w:t>
      </w:r>
    </w:p>
    <w:p>
      <w:pPr>
        <w:pStyle w:val="Normal"/>
        <w:ind w:left="70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firstLine="702"/>
        <w:jc w:val="both"/>
        <w:rPr/>
      </w:pPr>
      <w:r>
        <w:rPr/>
        <w:t>Министерству специальных программ и по делам казачества Камчатского края (С.И. Хабаров):</w:t>
      </w:r>
    </w:p>
    <w:p>
      <w:pPr>
        <w:pStyle w:val="Normal"/>
        <w:numPr>
          <w:ilvl w:val="0"/>
          <w:numId w:val="2"/>
        </w:numPr>
        <w:ind w:left="0" w:firstLine="702"/>
        <w:jc w:val="both"/>
        <w:rPr/>
      </w:pPr>
      <w:r>
        <w:rPr/>
        <w:t>внести соответствующие изменения в приложение  к протоколу комиссии по предупреждению и ликвидации чрезвычайных ситуаций и обеспечению пожарной безопасности Камчатского края от 07.11.2009 № 7, перераспределив два комплекта ДЭС-100 (№№ 000724, 000764) возвращённые из МУЗ «Елизовская центральная районная больница»:</w:t>
      </w:r>
    </w:p>
    <w:p>
      <w:pPr>
        <w:pStyle w:val="Normal"/>
        <w:ind w:firstLine="702"/>
        <w:jc w:val="both"/>
        <w:rPr/>
      </w:pPr>
      <w:r>
        <w:rPr/>
        <w:t>- один комплект ДЭС – 100 (№000724) для дальнейшего хранения на базе краевого резерва КГУ «ЦОД»;</w:t>
      </w:r>
    </w:p>
    <w:p>
      <w:pPr>
        <w:pStyle w:val="Normal"/>
        <w:ind w:firstLine="702"/>
        <w:jc w:val="both"/>
        <w:rPr>
          <w:rFonts w:eastAsia="Calibri"/>
        </w:rPr>
      </w:pPr>
      <w:r>
        <w:rPr/>
        <w:t xml:space="preserve">- один комплект ДЭС – 100 (№000764) в МОУ </w:t>
      </w:r>
      <w:r>
        <w:rPr>
          <w:rFonts w:eastAsia="Calibri"/>
        </w:rPr>
        <w:t xml:space="preserve">«Тигильская специальная (коррекционная) школа интернат </w:t>
      </w:r>
      <w:r>
        <w:rPr>
          <w:rFonts w:eastAsia="Calibri"/>
          <w:lang w:val="en-US"/>
        </w:rPr>
        <w:t>VIII</w:t>
      </w:r>
      <w:r>
        <w:rPr>
          <w:rFonts w:eastAsia="Calibri"/>
        </w:rPr>
        <w:t xml:space="preserve"> вида» </w:t>
      </w:r>
    </w:p>
    <w:p>
      <w:pPr>
        <w:pStyle w:val="Normal"/>
        <w:ind w:firstLine="702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рок – до 15 октября 2011 года;</w:t>
      </w:r>
    </w:p>
    <w:p>
      <w:pPr>
        <w:pStyle w:val="Normal"/>
        <w:ind w:firstLine="702"/>
        <w:jc w:val="both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ind w:firstLine="702"/>
        <w:jc w:val="both"/>
        <w:rPr/>
      </w:pPr>
      <w:r>
        <w:rPr/>
        <w:t xml:space="preserve">2) обеспечить восполнение  имущества краевого резерва за счёт средств краевого  бюджета 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u w:val="single"/>
        </w:rPr>
      </w:pPr>
      <w:r>
        <w:rPr>
          <w:u w:val="single"/>
        </w:rPr>
        <w:t>срок – в течение 2012 года.</w:t>
      </w:r>
    </w:p>
    <w:p>
      <w:pPr>
        <w:pStyle w:val="Normal"/>
        <w:tabs>
          <w:tab w:val="clear" w:pos="708"/>
          <w:tab w:val="left" w:pos="993" w:leader="none"/>
        </w:tabs>
        <w:ind w:left="70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</w:t>
      </w:r>
      <w:r>
        <w:rPr>
          <w:lang w:val="en-US"/>
        </w:rPr>
        <w:t>V</w:t>
      </w:r>
      <w:r>
        <w:rPr/>
        <w:t>. РАЗН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1. Министерству специальных программ и по делам казачества Камчатского края (С.И. Хабаров):</w:t>
      </w:r>
    </w:p>
    <w:p>
      <w:pPr>
        <w:pStyle w:val="Normal"/>
        <w:ind w:firstLine="708"/>
        <w:jc w:val="both"/>
        <w:rPr/>
      </w:pPr>
      <w:r>
        <w:rPr/>
        <w:t>1) подготовить проект распоряжения Правительства Камчатского края об обеспечении контроля ремонтно-восстановительных работ при ликвидации последствий чрезвычайных ситуаций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5 октября 2011 года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2) подготовить проект соглашения с администрацией Алеутского муниципального района о временном функционировании ЕДДС на базе пожарного поста КГУ «ЦОД» в п.Никольское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срок – до 5 октября 2011 год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2. Главе администрации Карагинского муниципального района (Н.П. Ридченко) завершить формирование и организовать работу ЕДДС в соответствии с принятыми нормативно-правовыми актами регламентирующими функционирование ЕДДС муниципальн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рок – до 17 октября 2011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23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вице-губернатор – 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я Правительства Камчатского края, председатель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9281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А.М. Потие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7:00Z</dcterms:created>
  <dc:creator>Private</dc:creator>
  <dc:description/>
  <cp:keywords/>
  <dc:language>en-US</dc:language>
  <cp:lastModifiedBy>SidelnikovAA</cp:lastModifiedBy>
  <cp:lastPrinted>2011-08-31T09:50:00Z</cp:lastPrinted>
  <dcterms:modified xsi:type="dcterms:W3CDTF">2011-08-31T22:16:00Z</dcterms:modified>
  <cp:revision>117</cp:revision>
  <dc:subject/>
  <dc:title>ПРОТОКОЛ   (ПРОЕКТ)</dc:title>
</cp:coreProperties>
</file>