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от 11.02.2012 г. № 1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u w:val="single"/>
        </w:rPr>
      </w:pPr>
      <w:r>
        <w:rPr>
          <w:u w:val="single"/>
        </w:rPr>
        <w:t>Председательствовал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435"/>
        <w:gridCol w:w="2882"/>
      </w:tblGrid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Губернатор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Илюхин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– Первый заместитель Председателя Правительства Камчат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В.Н. Карпенк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М. Ковалевский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Л. Унтилова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Филат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жилищно-коммунального хозяйства, транспорт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В. Алексее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Министра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А. Ермак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Министр природных ресурсов и экологии Кам-чатского края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А.А. Семиколенных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Министра специальных программ и по делам казаче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В.А. Бондарен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начальника УВД по Камчатскому краю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Волк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рИО Командующего войсками и силами (на Северо-Востоке РФ)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В.Н. Вдовенко; 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ВрИО  начальника ГУ МЧС России по Камчат-скому краю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Ж. Волынки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генерального директора ОАО «Камчатскэнерго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Кулинич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Управления Росприроднадзора по Камчатскому краю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Матвиен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Управления Роспотребнадзора по Камчатскому краю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Жданова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Государственного учреждения «Камчатское УГСМ»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И. Ишони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 начальника ГУ МЧС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Е. Карташё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отдела ГО ЧС и безопасности Министерства специальных программ и по делам казачества Камчат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.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u w:val="single"/>
              </w:rPr>
              <w:t>Приглашённые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образования и нау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Л. Тюменце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экономического развития и торговл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А. Суббота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социального развития и труда Камчатского края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.Ю. Кокорин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тро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Г. Руд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Министерства транспорта и дорожного строительства Камчатского кра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Л. Плевак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Директор Камчатского филиала геофизической службы РА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Чебр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директора Института вулканологии и сейсмологии РА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Селивёрст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Директор КГКУ «ЦОД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Сукал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директора КГКУ «ЦОД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.В. Байкал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Глава администрации Петропавловск-Камчатского городского округ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Кондрашин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Глава администрации Вилюч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Л. Липак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Заместитель главы администрации Елиз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.С. Василевский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О готовности Камчатской территориальной подсистемы РСЧС к ликвидации последствий землетрясения на территории Камчат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 В.Н. Чебров, Н.И. Селивёрстов, О.Ж. Волынкин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       </w:t>
      </w:r>
      <w:r>
        <w:rPr/>
        <w:t>На основании информации Директора Камчатского филиала Геофизической службы РАН о высокой вероятности возникновения землетрясения в южной части полуострова Камчатка, включая Авачинский залив комиссия ре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лагать целесообразным органам управления и силам Камчатской территориальной подсистемы единой государственной системы предупреждения и ликвидации чрезвычайных ситуаций (далее - ТП РСЧС) установить </w:t>
      </w:r>
      <w:r>
        <w:rPr>
          <w:b/>
        </w:rPr>
        <w:t>режим повышенной готов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Министерству специальных программ и по делам казачества Камчатского края (С.И. Хабаров) совместно с Главным правовым управлением Губернатора и Правительства Камчатского края (С.Н. Гудин)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подготовить проект распоряжения Губернатора Камчатского края о введении для органов управления и сил Камчатской территориальной подсистемы РСЧС </w:t>
      </w:r>
      <w:r>
        <w:rPr>
          <w:b/>
        </w:rPr>
        <w:t xml:space="preserve">режима повышенной готовности, </w:t>
      </w:r>
      <w:r>
        <w:rPr/>
        <w:t>в котором определить перечень мер по повышению готовности ТП РСЧС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срок – с 12.00 13.02.2012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Рекомендовать главам муниципальных районов и городских округов в Камчатском кра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) привести органы управления и силы территориальных звеньев Камчатской территориальной подсистемы единой государственной системы предупреждения и ликвидации чрезвычайных ситуаций в режим </w:t>
      </w:r>
      <w:r>
        <w:rPr>
          <w:b/>
        </w:rPr>
        <w:t>повышенной готовности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срок – до 14.02.2012 года;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2) на заседаниях комиссий по предупреждению и ликвидации чрезвычайных ситуаций муниципальных районов и городских округов рассмотреть вопросы готовности территориальных звеньев  ТП РСЧС к ликвидации последствий землетрясения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срок – 13.02.2012 год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  <w:r>
        <w:rPr/>
        <w:t>4. Рекомендовать администрациям Петропавловск-Камчатского и Вилючинского городских округов, Елизовского муниципального района провести тренировки по организации развёртывания пунктов временного размещения пострадавшего населения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срок – до 27.02.2012 года.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5. Рекомендовать Главному управлению МЧС России по Камчатскому краю (О.Ж. Волынкин):</w:t>
      </w:r>
    </w:p>
    <w:p>
      <w:pPr>
        <w:pStyle w:val="Normal"/>
        <w:ind w:firstLine="567"/>
        <w:jc w:val="both"/>
        <w:rPr/>
      </w:pPr>
      <w:r>
        <w:rPr/>
        <w:t>1)  уточнить состав сил и средств Камчатской ТП РСЧС, привлекаемых к ликвидации последствий чрезвычайных ситуаций, вызванных землетрясением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срок – до 18.00. 11.02.2012 год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обеспечить проверку готовности сил и средств ТП РСЧС к ликвидации последствий землетрясения;</w:t>
      </w:r>
    </w:p>
    <w:p>
      <w:pPr>
        <w:pStyle w:val="Normal"/>
        <w:ind w:firstLine="567"/>
        <w:jc w:val="both"/>
        <w:rPr/>
      </w:pPr>
      <w:r>
        <w:rPr/>
        <w:t>3) провести проверку системы оповещения населения об угрозах ЧС в том числе об угрозе ЦУНАМИ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срок – до 15.02.2012 год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6. Исполнительным органам государственной власти Камчатского края, территориальным органам федеральных органов исполнительной власти, органам местного самоуправления муниципальных организаций в Камчатском крае во взаимодействии с Главным управлением МЧС России по Камчатскому краю организовать проведение во всех учреждениях образования, здравоохранения, социальной сферы, культуры, на объектах органов власти и других местах  с массовым пребыванием людей провести тренировки по действиям в случае чрезвычайных ситуаций вызванных землетрясением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срок – до 22.02.2012 года.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7. Эвакуационной комиссии Камчатского края (В.Н. Карпенко) совместно с эвакуационными комиссиями муниципальных районов и городских округов Камчатского края уточнить расчеты на проведение эвакуации населения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срок – до 17.02.2012 года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ям спасательных служб, предназначенных для решения задач гражданской обороны и защиты населения и территории Камчатского края от чрезвычайных ситуаций природного и техногенного характера уточнить расчёты сил и средств спасательных служб на ликвидацию последствий чрезвычайных ситуаций вызванных землетрясением, при этом  учесть оперативное использование запасов краевого резерва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срок – до 17.02.2012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Министерству жилищно-коммунального хозяйства и энергетики Камчатского края (А.В. Алексеев):</w:t>
      </w:r>
    </w:p>
    <w:p>
      <w:pPr>
        <w:pStyle w:val="Normal"/>
        <w:ind w:firstLine="567"/>
        <w:jc w:val="both"/>
        <w:rPr/>
      </w:pPr>
      <w:r>
        <w:rPr/>
        <w:t>1) совместно с ОАО «Камчатскэнерго» уточнить наличие резервных источников электроснабжения для обеспечения первоочередного жизнеобеспечения населения в организациях всех форм собственности и муниципальных резервах, а также проверить их готовность к использованию (наличие ГСМ, персонала и т.д.)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срок – до 17.02.2012 года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обеспечить готовность ремонтно-восстановительных бригад для оперативного устранения аварий (поломок) на объектах ЖКХ и энергетики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срок – до 17.02.2012 года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Управлению Пресс-службы Губернатора и Правительства Камчатского края (А.А. Елаш) обеспечить доведение информации  о полученном прогнозе землетрясения до населения Камчатского края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срок – до 13.02.2012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1. Информацию по срокам исполнения направлять в ЦУКС МЧС России по Камчатскому краю и Минспецпрограмм Камчатского краю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Камчатского края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вице-губернатор – первый 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я Правительства Камчатского края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И. Илюх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М. Потие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ind w:lef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2:00Z</dcterms:created>
  <dc:creator>Private</dc:creator>
  <dc:description/>
  <cp:keywords/>
  <dc:language>en-US</dc:language>
  <cp:lastModifiedBy>BabenkoSA</cp:lastModifiedBy>
  <cp:lastPrinted>2012-02-11T09:48:00Z</cp:lastPrinted>
  <dcterms:modified xsi:type="dcterms:W3CDTF">2012-02-10T22:29:00Z</dcterms:modified>
  <cp:revision>23</cp:revision>
  <dc:subject/>
  <dc:title>ПРОТОКОЛ   (ПРОЕКТ)</dc:title>
</cp:coreProperties>
</file>