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14 февраля  2011 г. № 2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9"/>
        <w:gridCol w:w="6388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. Кузьмиц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Алексей Алексее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Губернатор Камчатского края;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2. Третьяк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Первый  вице-губернатор – Первый  заместитель Председателя   Правительства  Камчатского  края, заместитель  председателя  комиссии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3. Тула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ергей Серге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Заместитель  Председателя Правительства  Кам- чатского  края,  заместитель  председателя комис- сии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4. Хаба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ергей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rPr/>
            </w:pPr>
            <w:r>
              <w:rPr/>
              <w:t>- Министр  специальных  программ   Камчатского кра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5. Ереме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Игорь Станиславович 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Начальник  ЦУКС  ГУ  МЧС России по  Камчат-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скому краю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6. Филат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ергей Геннад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Заместитель  Министра  финансов 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7. Данюх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асилий Афанас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ВрИО  Министра  природных ресурсов  Камчат-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8. Суббота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Мари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87" w:hanging="0"/>
              <w:jc w:val="both"/>
              <w:rPr/>
            </w:pPr>
            <w:r>
              <w:rPr/>
              <w:t>- Министр сельского  хозяйства и торговли Кам-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9. Мемет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Исмет Эрнест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меститель Министра жилищно-коммунального хозяйства, транспорта и энергетики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0. Лемеш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инистр здравоохранения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1. Еким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Николай Михайлович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меститель начальника УВД по Камчатскому краю, начальник милиции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2. Вдов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ладимир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меститель командующего войсками и силами на Северо-Востоке РФ;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3. Баб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ергей Анатол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ачальник отдела ГОЧС и безопасности Минис-терства специальных программ Камчатского края, секретарь комиссии.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. Колос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Игорь Сергее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rPr/>
            </w:pPr>
            <w:r>
              <w:rPr/>
              <w:t>- Начальник УФСБ России по  Камчатскому краю;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2. Ерш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Иннокентий Афанасьевич 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Капитан Петропавловск-Камчатского морского порт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3. Сур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ергей Юр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Первый заместитель начальника СВПУ БО ФСБ России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4. Бондар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Роман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фицер штаба войск и сил на Северо-Востоке РФ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5. Саватее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лег Викт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иректор Камчатского центра связи и мониторинг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6. Коростелё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ергей Георги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иректор ФГУП «Камчатский научно-иссле-довательский институт рыбного хозяйства и океанографии» (КамчатНИРО)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7. Ткач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Айдын Талыб огл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меститель директора КамчатНИРО по безопасности мореплавани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8. Горл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иктор  Григорье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9. Холохар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Констант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ачальник управления Севвострыбвод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меститель начальника управления Севвострыбвода, начальник отдела по безопасности мореплавания;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0.  Иц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ергей Василье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ачальник  службы  СВПУ  БО ФСБ  России п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 Петропавловску-Камчатскому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292" w:leader="none"/>
              </w:tabs>
              <w:jc w:val="both"/>
              <w:rPr/>
            </w:pPr>
            <w:r>
              <w:rPr/>
              <w:t>11. Рец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Артур Георги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ачальник морского спасательного подцентра ФГУ «Администрация Петропавловск-Камчат-ского морского порта»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2.  Иванк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авел Анатол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 И.о начальника Северо-Восточного филиала ФГУ «Центр систем мониторинга рыболовства и связи»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3. Тюменц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иктор Леонидо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инистр образования и науки Камчатского края;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4. Койро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Инесса Эриков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инистр социального развития и труда Кам-чатского края;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5. Унтил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Ирина Леонид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меститель главы администрации Петро-павловск-Камчат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6. Кондраш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ергей Геннад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меститель главы администрации Петропав-ловск-Камчат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7. Холод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Татьяна Яковлев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о главы Елизовского муниципального района;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8. Нестер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митрий Геннад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ачальник отдела энергонадзора Камчатского управления Ростехнадзор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9. Нефедье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Людмила Фёдо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ачальник Камчатского управления Ростехнад-зора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ind w:firstLine="708"/>
        <w:jc w:val="center"/>
        <w:rPr/>
      </w:pPr>
      <w:r>
        <w:rPr/>
        <w:t>I. О ситуации с  СТР  «Амети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 А.А. Кузьмицкий; С.Ю. Сурин; А.Г. Рец; А.Т. Ткаченко; С.Г. Коростелёв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.В. Саватеев; И.А. Ершов; С.И. Хабаров.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0"/>
        <w:rPr/>
      </w:pPr>
      <w:r>
        <w:rPr/>
        <w:t xml:space="preserve">     </w:t>
      </w:r>
      <w:r>
        <w:rPr/>
        <w:t>1. Для координации работ по поиску СТР «Аметист» организовать работу Оперативного штаба на базе Морского спасательного подцентра ФГУ «Администрация Петропавловск-Камчатского морского порта». Состав Оперативного штаба определить согласно приложению к решению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0"/>
        <w:rPr/>
      </w:pPr>
      <w:r>
        <w:rPr/>
        <w:t xml:space="preserve">    </w:t>
      </w:r>
      <w:r>
        <w:rPr/>
        <w:t>2. Оперативному штабу обеспечить взаимодействие сил и средств привлекаемых для  поиска СРТ «Аметист». Информацию о ходе работ направлять в комиссию по предупреждению и ликвидации чрезвычайных ситуаций и обеспечению пожарной безопасности Камчатского края (Министерство специальных программ Камчатского кра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0"/>
        <w:rPr>
          <w:u w:val="single"/>
        </w:rPr>
      </w:pPr>
      <w:r>
        <w:rPr/>
        <w:t xml:space="preserve">    </w:t>
      </w:r>
      <w:r>
        <w:rPr>
          <w:u w:val="single"/>
        </w:rPr>
        <w:t>срок – ежедневно по состоянию на 9.00 и 18.00, до завершения поисковых и спас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0"/>
        <w:rPr/>
      </w:pPr>
      <w:r>
        <w:rPr/>
        <w:t xml:space="preserve">   </w:t>
      </w:r>
      <w:r>
        <w:rPr/>
        <w:t>3. Морскому спасательному подцентру ФГУ «Администрация Петропавловск-Камчатского морского порта» (А.Г.Рец) по согласованию с командованием СВПУ БО ФСБ России  определить координатором работ в районе поиска СРТ «Аметист» ПСКР «Анадырь» СВПУ БО ФСБ России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рок – с 21.00 14.02.2011г.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firstLine="180"/>
        <w:jc w:val="both"/>
        <w:rPr/>
      </w:pPr>
      <w:r>
        <w:rPr/>
        <w:t xml:space="preserve">        </w:t>
      </w:r>
      <w:r>
        <w:rPr/>
        <w:t>4. Главному управлению  МЧС России по Камчатскому краю (А.Л. Плевако) заключить соглашения об информационном взаимодействии по предупреждению и ликвидации возможных чрезвычайных ситуаций связанных с морскими судами на акваториях, прилегающих к Камчатскому краю с организациями, осуществляющими мониторинг, поиск и спасение судов в море</w:t>
      </w:r>
    </w:p>
    <w:p>
      <w:pPr>
        <w:pStyle w:val="Normal"/>
        <w:tabs>
          <w:tab w:val="clear" w:pos="708"/>
          <w:tab w:val="left" w:pos="5760" w:leader="none"/>
        </w:tabs>
        <w:ind w:firstLine="180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рок – до 10.03.2011г.</w:t>
      </w:r>
    </w:p>
    <w:p>
      <w:pPr>
        <w:pStyle w:val="Normal"/>
        <w:tabs>
          <w:tab w:val="clear" w:pos="708"/>
          <w:tab w:val="left" w:pos="5760" w:leader="none"/>
        </w:tabs>
        <w:ind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firstLine="180"/>
        <w:jc w:val="both"/>
        <w:rPr/>
      </w:pPr>
      <w:r>
        <w:rPr/>
        <w:t xml:space="preserve">       </w:t>
      </w:r>
      <w:r>
        <w:rPr/>
        <w:t xml:space="preserve">5. Министерству специальных программ Камчатского края (С.И. Хабаров) совместно с Главным управлением  МЧС России по Камчатскому краю (А.Л. Плевако) разработать инструкцию о порядке обмена информацией по предупреждению и ликвидации возможных чрезвычайных ситуаций связанных с морскими судами на акваториях прилегающих к Камчатскому краю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срок – до 10.03.2011г.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 О готовности резервных источников энергоснабжения на объектах здравоохранения, образования и социальной сферы с круглосуточным пребыванием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 А.А. Кузьмицкий; С.И. Хабаров; В.Л. Тюменцев; С.Г. Кондрашин; И.Л. Унтилова; И.Э. Меметов; И.А. Третьякова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Главам городских округов и муниципальным районов в Камчатском кра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разработать планы-графики ввода в эксплуатацию резервных источников электроснабжения на объектах образования, здравоохранения и социальной сферы с круглосуточным пребыванием людей,  полученных из краевого резерва материальных ресурсов (далее – РИЭС) и согласовать их с исполнительными органами государственной власти Камчатского края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срок – до 17. 02.2011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2) Планы-графики ввода в эксплуатацию  РИЭС направить в Министерство специальных программ Камчатского края на согласование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срок – до 18.02.2011г.;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 xml:space="preserve">2. Министерству образования и науки Камчатского края (В.Л. Тюменцев), Министерству здравоохранения Камчатского края (Т.В. Лемешко) и Министерству социального развития и труда Камчатского края (И.Э. Койрович) обеспечить завершение ввода в эксплуатацию РИЭС в подведомственных учреждениях 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  <w:t xml:space="preserve">         </w:t>
      </w:r>
      <w:r>
        <w:rPr>
          <w:u w:val="single"/>
        </w:rPr>
        <w:t>срок – до 01.04. 2011 г.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        </w:t>
      </w:r>
      <w:r>
        <w:rPr/>
        <w:t>3. Министерству специальных программ Камчатского края (С.И. Хабаров) совместно с Главным управлением МЧС России по Камчатскому краю (А.Л. Плевако)  и Камчатским управлением Ростехнадзора (Л.Ф. Нефедьева) организовать проверки готовности к работе РИЭС на объектах образования, здравоохранения и социальной сферы с круглосуточным пребыванием людей,  полученных из краевого резерва материальных ресурсов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u w:val="single"/>
        </w:rPr>
      </w:pPr>
      <w:r>
        <w:rPr/>
        <w:tab/>
      </w:r>
      <w:r>
        <w:rPr>
          <w:u w:val="single"/>
        </w:rPr>
        <w:t>срок – согласно планов-графиков ввода РИЭС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  <w:t>Губернатор Камчатского края,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  <w:t>председатель комиссии                                                                    А.А. Кузьмицкий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  <w:t xml:space="preserve">Начальник отдела ГОЧС и безопасности 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  <w:t>Министерства специальных программ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  <w:t xml:space="preserve">Камчатского края, секретарь комиссии                                                С.А. Бабенко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8:00Z</dcterms:created>
  <dc:creator>babenko</dc:creator>
  <dc:description/>
  <cp:keywords/>
  <dc:language>en-US</dc:language>
  <cp:lastModifiedBy>SidelnikovAA</cp:lastModifiedBy>
  <cp:lastPrinted>2011-02-15T10:36:00Z</cp:lastPrinted>
  <dcterms:modified xsi:type="dcterms:W3CDTF">2011-05-19T01:23:00Z</dcterms:modified>
  <cp:revision>30</cp:revision>
  <dc:subject/>
  <dc:title>СПИСОК</dc:title>
</cp:coreProperties>
</file>