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ситуаций и обеспечению рабочего совещания по ситуации с лесотундровыми пожарами в Пенжинском муниципальном районе Камчатского края </w:t>
      </w:r>
    </w:p>
    <w:p>
      <w:pPr>
        <w:pStyle w:val="Normal"/>
        <w:jc w:val="center"/>
        <w:rPr/>
      </w:pPr>
      <w:r>
        <w:rPr/>
        <w:t xml:space="preserve">_ _ _ _ _ _ _ _ _ _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2 августа 2010 № 5  13.30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27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Пахомо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Министра природных ресур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В. Лоза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У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ельского хозяйства Камчатского кр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.Ф. Литвинова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Начальник отдела ГОЧС и безопасности Министерства специальных программ Камчатского края, секретарь комисси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2700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И.О. Министра специальных программ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В. Степченко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И.О. руководителя Агентства лесного хозяйст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-288" w:hanging="0"/>
              <w:rPr/>
            </w:pPr>
            <w:r>
              <w:rPr/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Епишко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специалист управления пожаротушения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Канюк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Директор ГУП Камчатского края «Камчатский лес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Ф. Журавлёв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первого заместителя начальника  ГУ МЧС по Камчатскому краю по ГП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ухтинов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 мерах по предупреждению чрезвычайной ситуации, связанной с лесотундровыми пожарами на территории сельского поселения «село Слаутное» Пенж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(С.А. Пахомов; Р.В. Байкалов; Ю.В. Степченков; В.Ф. Журавлёв; В.Н. Кухтинов; А.М. Епиш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</w:t>
      </w:r>
      <w:r>
        <w:rPr/>
        <w:t>1. ГУП Камчатского края «Камчатский лес» (В.Ф. Журавлёв), ОАО авиакомпания «Камчатские авиалинии» (В.П. Грунин) по согласованию с ОАО «КорАП» обеспечить готовность вертолёта МИ-8 «КорАП» для перевозки дополнительных сил ГУ МЧС России из с.Тиличики в с.Слаутное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срок - до 16.00 02.08.2010г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2. Рекомендовать ГУ МЧС России по Камчатскому краю (А.Л. Плевако):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1) подготовить к отправке команду (10 чел.) из числа государственной противопожарной службы Камчатского края в с.Тиличики и команду (20 чел.) от добровольной пожарной дружины с.Тиличики для отправки в с.Слаутное для защиты населённого пункта от лесотундрового пожара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срок - до 18.00 02.08.2010г.;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2) подготовить команду (20 человек) из состава Петропавловск-Камчатского гарнизона пожарной для  возможной отправки на территорию Корякского округа с целью  защиты населённых пунктов от лесотундровых  пожаров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срок - до 18.00 02.08.2010г.;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3) обеспечить проверку противопожарного состояния населённых пунктов на территории Корякского округа. Информацию направить в комиссию по предупреждению и ликвидации чрезвычайных ситуаций и обеспечению пожарной безопасности Камчатского края (далее – комиссия)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срок - до 30.08.2010г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4) совместно с Агентством лесного хозяйства Камчатского края продолжить мониторинг ситуации с лесотундровыми пожарами на территории Корякского округа, которые могут вызвать угрозу населённым пунктам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срок – до окончания пожароопасного периода 2010г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3. Главе Пенжинского муниципального района (И.А. Синицинский):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1) уточнить расчёты эвакуации (временного отселения) жителей с.Слаутное их размещение на территории Пенжинского муниципального района и организацию первоочередного жизнеобеспечения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срок - до 18.00 02.08.2010г.;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 </w:t>
      </w:r>
      <w:r>
        <w:rPr/>
        <w:t xml:space="preserve">2) обеспечить полное восстановление минерализированных полос до вокруг населённых пунктов на территории района. Информацию направить в комиссию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срок - до 06.08.2010г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 </w:t>
      </w:r>
      <w:r>
        <w:rPr/>
        <w:t xml:space="preserve">3) обеспечить охрану вертолёта, осуществляющего перевозку сил и средств для защиты населённых пунктов на территории Пенжинского муниципального района от лесотундровых пожаров, при нахождении вертолёта в данных населённых пункта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до окончания пожароопасного периода 2010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4. Главе Олюторского муниципального района (В.Г. Леушкин) доработать схему взаимодействия с ГУ МЧС России по Камчатскому краю  по объективному обмену информацией об угрозе возникновения чрезвычайных ситуаций на территории района и принимаемых мерах по их предупрежд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срок - до 18.00 03.08.2010г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/>
        <w:t>5. Агентству транспорта Камчатского края (Ю.Н. Иванова) совместно с Министерством специальных программ Камчатского края (Ю.В. Степченков) проработать вопрос отправки команды  для тушения лесотундровых пожаров по маршруту Петропавловск-Камчатский – Тиличики  рейсовым  самолётом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срок - до 18.00 03.08.2010г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Камчатского края, заместитель председателя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комиссии                                                                                                      С.А. Пахомов                                                                   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Начальник отдела ГОЧС и безопасности </w:t>
      </w:r>
    </w:p>
    <w:p>
      <w:pPr>
        <w:pStyle w:val="Normal"/>
        <w:jc w:val="both"/>
        <w:rPr/>
      </w:pPr>
      <w:r>
        <w:rPr/>
        <w:t>Министра специальных программ</w:t>
      </w:r>
    </w:p>
    <w:p>
      <w:pPr>
        <w:pStyle w:val="Normal"/>
        <w:jc w:val="both"/>
        <w:rPr/>
      </w:pPr>
      <w:r>
        <w:rPr/>
        <w:t>Камчатского края                                                                                        С.А. Ба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1:00Z</dcterms:created>
  <dc:creator>Private</dc:creator>
  <dc:description/>
  <cp:keywords/>
  <dc:language>en-US</dc:language>
  <cp:lastModifiedBy>BabenkoSA</cp:lastModifiedBy>
  <cp:lastPrinted>2010-07-15T09:04:00Z</cp:lastPrinted>
  <dcterms:modified xsi:type="dcterms:W3CDTF">2010-08-02T05:33:00Z</dcterms:modified>
  <cp:revision>141</cp:revision>
  <dc:subject/>
  <dc:title>ПРОТОКОЛ   (ПРОЕКТ)</dc:title>
</cp:coreProperties>
</file>