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28 июля 2010 г.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2700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заместитель председателя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Пахом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Главного управления МСЧ России по Камчатскому краю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Л. Плевако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заместитель начальника  ГУ МЧС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Р.В. Байкалов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Карпенко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исполняющий обязанности Министра финансов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М. Пархоменко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жилищно-коммунального хозяйства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Л.Ф. Литвинова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здравоохранения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Т.В. Лемешко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рИО Министра природных ресурсов Камчатского кра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Л.В. Лоз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отдела ГОЧС и безопасности Министерства специальных программ Камчатского края, секретар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.</w:t>
            </w:r>
          </w:p>
        </w:tc>
      </w:tr>
      <w:tr>
        <w:trPr>
          <w:trHeight w:val="526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глашённые на заседание комиссии: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Министра специальных программ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В. Степченк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рИО Руководителя Агентства лесного хозяй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М. Епишков;</w:t>
            </w:r>
          </w:p>
        </w:tc>
      </w:tr>
      <w:tr>
        <w:trPr>
          <w:trHeight w:val="526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Директор ГУП Камчатского края «Камчатский лес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Ф. Журавлё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/>
        <w:tab/>
        <w:t>О ситуации с природными пожарами на территории Пенж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Normal"/>
        <w:ind w:hanging="108"/>
        <w:jc w:val="center"/>
        <w:rPr/>
      </w:pPr>
      <w:r>
        <w:rPr/>
        <w:t xml:space="preserve">    </w:t>
      </w:r>
      <w:r>
        <w:rPr/>
        <w:tab/>
        <w:t>(С.А.Пахомов; А.М. Епишков; А.Л. Плевако)</w:t>
      </w:r>
    </w:p>
    <w:p>
      <w:pPr>
        <w:pStyle w:val="Normal"/>
        <w:ind w:hanging="1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Агентству лесного хозяйства Камчатского края (А.М. Епишков) принять неотложные меры по ликвидации лесотундровых пожаров, угрожающим населённым пунктам на территории Пенжинского муниципального района, с этой целью:</w:t>
      </w:r>
    </w:p>
    <w:p>
      <w:pPr>
        <w:pStyle w:val="Normal"/>
        <w:ind w:firstLine="708"/>
        <w:jc w:val="both"/>
        <w:rPr/>
      </w:pPr>
      <w:r>
        <w:rPr/>
        <w:t>1) совместно с ГУП Камчатского края «Камчатский лес» (В.Ф. Журавлёв) обеспечить направление группы пожаротушения  ГУП Камчатского края «Камчатский лес» в количестве 15 человек со средствами тушения лесных пожаров (мотопомпы, ранцевые лесные опрыскиватели, воздуходувные установки типа «Ангара») в Пенжинский муниципальный район для оказания помощи в тушении лесотундровых пожаров и защиты населённых пунктов района от данных пожаров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29 июля 2010 года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2) для доставки группы пожаротушения в Пенжинский муниципальный район и обеспечения работ по ликвидации лесотундровых пожаров на территории лесного фонда, привлечь вертолёт МИ-8, согласно заключённого с ОАО авиакомпания «Камчатские авиалинии» государственного контракта от 06.04.2010 № 9 «На проведение авиационных работ по тушению лесных пожаров на землях лесного фонда Камчатского края в 2010 году»;</w:t>
      </w:r>
    </w:p>
    <w:p>
      <w:pPr>
        <w:pStyle w:val="Normal"/>
        <w:ind w:firstLine="708"/>
        <w:jc w:val="both"/>
        <w:rPr/>
      </w:pPr>
      <w:r>
        <w:rPr/>
        <w:t>3) разрешить использование финансовых средств из субвенций выделенных из федерального бюджета  на тушение природных пожаров, угрожающих населённым пунктам в соответствии с государственным контрактом от 25.03.2010 № 1 «На выполнение работ по охране лесов от пожаров на землях лесного фонда Камчатского края в 2010 году»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ликвидации лесотундровых пожаров, угрожающим населённым пунктам на территории район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2. Рекомендовать Главному управлению МЧС России по Камчатскому краю (А.Л. Плевако) для координации действий и оказания практической помощи в защите населённых пунктов от природных пожаров направить в Пенжинский муниципальный район необходимое количество сотрудников Главного управления МЧС России по Камчатскому краю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ликвидации лесотундровых пожаров, угрожающим населённым пунктам на территории район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/>
        <w:t>Камчатского края, заместитель председателя комиссии                           С.А. Пахом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ГОЧС и безопасности Министерства</w:t>
      </w:r>
    </w:p>
    <w:p>
      <w:pPr>
        <w:pStyle w:val="Normal"/>
        <w:jc w:val="both"/>
        <w:rPr/>
      </w:pPr>
      <w:r>
        <w:rPr/>
        <w:t>специальных программ Камчатского края, секретарь комиссии               С.А. Баб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680" w:footer="52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 + 13 пт"/>
    <w:basedOn w:val="Normal"/>
    <w:qFormat/>
    <w:pPr>
      <w:jc w:val="both"/>
    </w:pPr>
    <w:rPr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07:00Z</dcterms:created>
  <dc:creator>Private</dc:creator>
  <dc:description/>
  <cp:keywords/>
  <dc:language>en-US</dc:language>
  <cp:lastModifiedBy>BabenkoSA</cp:lastModifiedBy>
  <cp:lastPrinted>2010-04-02T18:07:00Z</cp:lastPrinted>
  <dcterms:modified xsi:type="dcterms:W3CDTF">2010-07-28T04:29:00Z</dcterms:modified>
  <cp:revision>10</cp:revision>
  <dc:subject/>
  <dc:title>ПРОТОКОЛ   (ПРОЕКТ)</dc:title>
</cp:coreProperties>
</file>