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 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от 27 мая 2010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744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– первый 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Третьяков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/>
              <w:t>Начальник  Главного управления МЧС России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lang w:val="en-US"/>
              </w:rPr>
              <w:t>- С.А. Пахомов</w:t>
            </w:r>
            <w:r>
              <w:rPr/>
              <w:t>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ВрИО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Пархом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, транспорт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Ф. Литвин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Директор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Безносюк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природных ресур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Данюх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ельского хозяйства и торговли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Министра здравоохранения Камчатского края 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Волк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жилищно-коммунального хозяйства и энергетики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Руководитель управления Роспотребнадзора по Камчатскому краю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В. Зарайченк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ь начальника  УВД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Еким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строительства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Корен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главы Петропавловск-Камча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Кондраш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Директор Камчатского филиала Геофизической службы РА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Чеб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Камчатского управления по гидрометеорологии и мониторингу  окружающей сред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Н. Купц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О проведении мероприятий  по ликвидации последствий разрушительного землетрясения на территории Петропавловск-Камчат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 Ситуацию, сложившуюся в Петропавловск-Камчатском городском округе, признать чрезвычайной - федерального уровня. </w:t>
      </w:r>
    </w:p>
    <w:p>
      <w:pPr>
        <w:pStyle w:val="Normal"/>
        <w:ind w:firstLine="567"/>
        <w:jc w:val="both"/>
        <w:rPr/>
      </w:pPr>
      <w:r>
        <w:rPr/>
        <w:t xml:space="preserve">Оперативному штабу по ликвидации последствий чрезвычайной ситуации продолжить работу по ликвидации последствий разрушительного землетрясения на территории Петропавловск-Камчатского городского округа и первоочередному обеспечению жизнедеятельности пострадавшего населения  </w:t>
      </w:r>
    </w:p>
    <w:p>
      <w:pPr>
        <w:pStyle w:val="Normal"/>
        <w:ind w:firstLine="567"/>
        <w:jc w:val="both"/>
        <w:rPr/>
      </w:pPr>
      <w:r>
        <w:rPr/>
        <w:t>Общее руководство аварийно-спасательными и другими неотложными работами в г. Петропавловске-Камчатском возложить на главу Петропавловск-Камчатского городского округа В.В Сквор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Главе Петропавловск-Камчатского городского округа (В.В. Скворцов):</w:t>
      </w:r>
    </w:p>
    <w:p>
      <w:pPr>
        <w:pStyle w:val="Normal"/>
        <w:ind w:firstLine="567"/>
        <w:jc w:val="both"/>
        <w:rPr/>
      </w:pPr>
      <w:r>
        <w:rPr/>
        <w:t>1) перевести органы управления, силы и средства территориального звена Камчатской территориальной подсистемы единой государственной системы предупреждения и ликвидации чрезвычайных ситуаций (далее – ТП РСЧС), в режим функционирования «Чрезвычайная ситуация»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2.30 27.05.2010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провести сбор информации и оценку сложившейся обстановки в районе чрезвычайной ситуации. Данные об обстановке передать в оперативный штаб ликвидации ЧС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2.30 27.05.2010 года и далее через каждые 2 час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организовать проведение аварийно-спасательных и других неотложных работ в районе чрезвычайной ситуации на территории Петропавловск-Камчатского городского округа. Количество участков ведения спасательных работ определить своим решением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развернуть пункты временного размещения пострадавшего населения на территории Петропавловск-Камчатского городского округа:</w:t>
      </w:r>
    </w:p>
    <w:p>
      <w:pPr>
        <w:pStyle w:val="Normal"/>
        <w:ind w:firstLine="567"/>
        <w:jc w:val="both"/>
        <w:rPr/>
      </w:pPr>
      <w:r>
        <w:rPr/>
        <w:t>- палаточный городок на 500 человек (стадион «им. Гастелло» между ул. Гастелло и ул. Лизы Чайкиной)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 – до 01.00  28.05.2010 года;</w:t>
      </w:r>
    </w:p>
    <w:p>
      <w:pPr>
        <w:pStyle w:val="Normal"/>
        <w:ind w:firstLine="567"/>
        <w:jc w:val="both"/>
        <w:rPr/>
      </w:pPr>
      <w:r>
        <w:rPr/>
        <w:t>- площадки для временного размещения и оказания неотложной помощи пострадавшему населению (пришкольная территория школы № 22, ул. Солнечная, 19А, ул. Пограничная, 36)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7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руководителям спасательных служб оказать всестороннюю помощь в развертывании пунктов временного размещения насел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01.00  28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Главному управлению МЧС России по Камчатскому краю (А.Л. Плевако):</w:t>
      </w:r>
    </w:p>
    <w:p>
      <w:pPr>
        <w:pStyle w:val="Normal"/>
        <w:ind w:firstLine="567"/>
        <w:jc w:val="both"/>
        <w:rPr/>
      </w:pPr>
      <w:r>
        <w:rPr/>
        <w:t xml:space="preserve">1) организовать проведение всех видов разведки с целью определения масштабов чрезвычайной ситуации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1.30 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восстановление системы управления и контроль за выдвижением сил и средств Камчатской территориальной подсистемы единой государственной системы предупреждения и ликвидации чрезвычайных ситуаций (далее – ТП РСЧС), привлекаемых к ликвидации последствий чрезвычайной ситуации, к местам аварийно-спасательных и других неотложных работ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развернуть подвижный пункт управления Главного управления МЧС России по Камчатскому краю на стадионе «Водник» и доложить о готовности его к работе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2.3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уточнить состав сил и средств Камчатской ТП РСЧС, привлекаемых к ликвидации последствий чрезвычайных ситуаций, вызванных землетрясением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3.00. 27.05.2010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оказать помощь администрации Петропавловск-Камчатского городского округа в развертывании пунктов временного размещения пострадавшего населения на территории Петропавловск-Камчатского городского округа (стадион «им. Гастелло», школа № 22, ул. Солнечная, 19А, ул. Пограничная, 36) и проведении эвакуационных мероприятий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7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 Эвакуационной комиссии Камчатского края (С.И. Хабаров) совместно с эвакуационной комиссией Петропавловск-Камчатского городского округа: </w:t>
      </w:r>
    </w:p>
    <w:p>
      <w:pPr>
        <w:pStyle w:val="Normal"/>
        <w:ind w:firstLine="567"/>
        <w:jc w:val="both"/>
        <w:rPr/>
      </w:pPr>
      <w:r>
        <w:rPr/>
        <w:t>1) уточнить расчеты на проведение эвакуации насел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3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проведение эвакуационных мероприятий и выполнение задач по первоочередному жизнеобеспечению пострадавшего населения Петропавловск-Камчатского городского округа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 – с 16.00  27.05.2010 год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 Исполнительным органам государственной власти Камчатского края: Министерству здравоохранения Камчатского края (Т.В. Лемешко), Министерству жилищно-коммунального хозяйства и энергетики Камчатского края ( Л.Ф. Литвинова), Министерству специальных программ Камчатского края (С.И. Хабаров), Министерству сельского хозяйства и торговли Камчатского края (М.А. Суббота), для оказания помощи пострадавшему населению Петропавловск-Камчатского городского округа и организации первоочередного жизнеобеспечения населения организовать выделение из краевого резерва материальных ресурсов имущество согласно расчетов, представленных комиссией по предупреждению и ликвидации чрезвычайных ситуаций и обеспечению пожарной безопасности Петропавловск-Камчатского городского округа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6. Министерству специальных программ Камчатского края (С.И. Хабаров):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) совместно с ГУ МЧС России по Камчатскому краю (А.Л. Плевако) и Краевым государственным учреждением «ЦОД» (А.М. Сукало) обеспечить временный возвратный выпуск материальных средств из краевого резерва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на период проведения уч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 совместно с Главным правовым управлением Губернатора и Правительства Камчатского края (М.А. Епхиева) подготовить проект распоряжения Губернатора Камчатского края о выделении материальных средств из краевого резерва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4.00  27.05.2010 год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7. Спасательной службе обеспечения охраны общественного порядка (Н.М. Екимов):</w:t>
      </w:r>
    </w:p>
    <w:p>
      <w:pPr>
        <w:pStyle w:val="Normal"/>
        <w:ind w:firstLine="567"/>
        <w:jc w:val="both"/>
        <w:rPr/>
      </w:pPr>
      <w:r>
        <w:rPr/>
        <w:t>1) организовать обеспечение законности и правопорядка в целях недопущения случаев мародерства и паники среди насел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2.00 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) организовать регулирование движения на маршрутах ввода сил и эвакуации населения в г.Петропавловске-Камчатском, автомобильных дорогах г.Петропавловск-Камчатский – г. Елизово, г.Петропавловск-Камчатский – г. Вилючинск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2.30  27.05.2010 года</w:t>
      </w:r>
      <w:r>
        <w:rPr/>
        <w:t>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) совместно с Министерством здравоохранения Камчатского края (Т.В. Лемешко) организовать проведение судебно-криминалистической экспертизы и опознание погибших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в период проведения аварийно-спасательных рабо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 Медицинской спасательной службе (Т.В. Лемешко):</w:t>
      </w:r>
    </w:p>
    <w:p>
      <w:pPr>
        <w:pStyle w:val="Normal"/>
        <w:ind w:firstLine="567"/>
        <w:jc w:val="both"/>
        <w:rPr/>
      </w:pPr>
      <w:r>
        <w:rPr/>
        <w:t>1) обеспечить оказание всесторонней и качественной медицинской помощи пострадавшему населению на пункте сбора и временного размещения населения с привлечением бригад Камчатского территориального ЦМК и в лечебно-профилактических учреждениях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незамедлительно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быть в готовности к выдаче медикаментов с аптечной базы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6.00 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совместно с УВД по Камчатскому края организовать проведение судебно-криминалистической экспертизы и опознание погибши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совместно с Пресс-службой Губернатора и Правительства Камчатского края, УВД по Камчатскому краю организовать опубликование в средствах массовой информации списков погибших и пострадавших, находящихся в лечебных учреждения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при необходимости обратиться в Министерство здравоохранения и социального развития Российской Федерации за помощью в медицинском обеспечении ликвидации последствий чрезвычайных ситуаци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9. Спасательной службе информационно-психологического обеспечения (В.В. Махиня) организовать информационное и психологическое обеспечение населения в местах пункта сбора, временного размещения пострадавших и в лечебно-профилактических учрежд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 Спасательной службе оповещения и связи (И.М. Леонтьева) организовать проведение восстановительных работ на линиях связи в пострадавших от землетрясения районах Петропавловск-Камчатского городского округа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5.00 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 Инженерной спасательной службе (С.Г. Гамов):</w:t>
      </w:r>
    </w:p>
    <w:p>
      <w:pPr>
        <w:pStyle w:val="Normal"/>
        <w:ind w:firstLine="567"/>
        <w:jc w:val="both"/>
        <w:rPr/>
      </w:pPr>
      <w:r>
        <w:rPr/>
        <w:t>1) совместно с Главным управлением МЧС России по Камчатскому краю организовать проведение инженерной разведки на территории пострадавших районов Петропавловск-Камчатского городского округа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3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беспечить выделение инженерной техники в распоряжение руководителей участков ведения спасательных работ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3.00  27.05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 Спасательной службе радиационной и химической защиты (А.М. Сукало) </w:t>
      </w:r>
    </w:p>
    <w:p>
      <w:pPr>
        <w:pStyle w:val="Normal"/>
        <w:ind w:firstLine="567"/>
        <w:jc w:val="both"/>
        <w:rPr/>
      </w:pPr>
      <w:r>
        <w:rPr/>
        <w:t>1) быть в готовности к локализации и ликвидации разлива аммиака силами дежурно-диспетчерских служб объектов совместно с гарнизоном пожарной охраны городского округа. Нейтрализацию аммиака произвести заливкой водой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3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) обеспечить выдачу имущества и материальных средств из краевого резерва, доставку его к местам и пунктам временного размещения населения 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Спасательной службе коммунально-технической и энергетики (Л.Ф. Литвинова):</w:t>
      </w:r>
    </w:p>
    <w:p>
      <w:pPr>
        <w:pStyle w:val="Normal"/>
        <w:ind w:firstLine="567"/>
        <w:jc w:val="both"/>
        <w:rPr/>
      </w:pPr>
      <w:r>
        <w:rPr/>
        <w:t>1) организовать снабжение населения пострадавших районов Петропавловск-Камчатского городского округа, личного состава формирований и предприятий водой из расчета 10 литров на 1 человека в сутки. В первую очередь подвоз питьевой воды осуществлять в лечебно-профилактические учреждения, учреждения социального назначения, на пункты сбора и временного размещения пострадавшего населения, а также участки ведения спасательных работ. Завоз воды осуществлять только из проверенных источников водоснабж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 организовать снабжение ГСМ при проведении аварийно-спасательных и других неотложных работ в районах ЧС из стационарных и подвижных АЗС, не зависимо от форм собственност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) организовать проведение восстановительных работ на сетях электроснабж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обеспечить выделение передвижных ДЭС мобилизационного резерва для обеспечения электроснабжения объектов системы жизнеобеспеч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 в темное время суток организовать освещение мест проведения аварийно-спасательных и других неотложных работ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 организовать локализацию и ликвидацию аварий на коммунально-энергетических сетях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к 01.00 28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 силами специализированных предприятий организовать срочное захоронение погибших в местах официального захорон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9.00 28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Спасательной службе торговли и питания (М.А. Суббота): </w:t>
      </w:r>
    </w:p>
    <w:p>
      <w:pPr>
        <w:pStyle w:val="Normal"/>
        <w:ind w:firstLine="567"/>
        <w:jc w:val="both"/>
        <w:rPr/>
      </w:pPr>
      <w:r>
        <w:rPr/>
        <w:t>1) уточнить расчеты по обеспечению продовольствием и вещевым имуществом формирований проводящих аварийно-спасательных и других неотложных работ, а также пострадавшее население Петропавловск-Камчатского городского округа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 организовать обеспечение продовольствием и горячим питанием пострадавшее население Петропавловск-Камчатского городского округа на пунктах сбора и временного размещения, а также формирований проводящих аварийно-спасательные и другие неотложные работы в места их вед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7.00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3) организовать снабжение предметами первой необходимости пострадавшее население на пунктах сбора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4) организовать двухразовое горячее питание личного состава формирований проводящих аварийно-спасательные и другие неотложные работы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 Автотранспортной спасательной службе (В.В. Силюков):</w:t>
      </w:r>
    </w:p>
    <w:p>
      <w:pPr>
        <w:pStyle w:val="Normal"/>
        <w:ind w:firstLine="567"/>
        <w:jc w:val="both"/>
        <w:rPr/>
      </w:pPr>
      <w:r>
        <w:rPr/>
        <w:t>1) уточнить дорожно-транспортную обстановку в пострадавших районах Петропавловск-Камчатского городского округа, организовать содержание автомобильных дорог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к 14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выделение транспорта для проведения эвакуации насел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. Управлению федеральной службы по надзору в сфере защиты прав потребителей и благополучия человека по Камчатскому краю (Н.В. Зарайченкова):</w:t>
      </w:r>
    </w:p>
    <w:p>
      <w:pPr>
        <w:pStyle w:val="Normal"/>
        <w:ind w:firstLine="567"/>
        <w:jc w:val="both"/>
        <w:rPr/>
      </w:pPr>
      <w:r>
        <w:rPr/>
        <w:t>1) организовать санитарно-эпидемиологический контроль, в целях недопущения возникновения и развития инфекций в зонах чрезвычайных ситуаций;</w:t>
      </w:r>
    </w:p>
    <w:p>
      <w:pPr>
        <w:pStyle w:val="Normal"/>
        <w:ind w:firstLine="567"/>
        <w:jc w:val="both"/>
        <w:rPr/>
      </w:pPr>
      <w:r>
        <w:rPr/>
        <w:t>2) организовать проверку санитарного состояния подвижных средств доставки и выдачи воды потребителям, контроль за качеством приготовления пищи в стационарных и подвижных пунктах пита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 Министерству образования и науки Камчатского края (В.Л. Тюменцеву) организовать работы по подготовке зданий средних школ, средних специальных, высших учебных заведений и детских дошкольных учреждений к размещению пострадавшего населения</w:t>
      </w:r>
    </w:p>
    <w:p>
      <w:pPr>
        <w:pStyle w:val="Normal"/>
        <w:ind w:firstLine="567"/>
        <w:rPr/>
      </w:pPr>
      <w:r>
        <w:rPr>
          <w:u w:val="single"/>
        </w:rPr>
        <w:t>срок – с 14.00 27.05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8. ФГУ «Петропавловск-Камчатское авиапредприятие» (А.И. Твердохлеб), ОАО авиакомпании «Камчатские авиалинии» (В.П. Грунин), </w:t>
      </w:r>
      <w:r>
        <w:rPr>
          <w:bCs/>
          <w:spacing w:val="-1"/>
        </w:rPr>
        <w:t xml:space="preserve">ФГУП </w:t>
      </w:r>
      <w:r>
        <w:rPr/>
        <w:t>«Корякское авиапредприятие» (А.Ю. Журавлёв):</w:t>
      </w:r>
    </w:p>
    <w:p>
      <w:pPr>
        <w:pStyle w:val="Normal"/>
        <w:ind w:firstLine="567"/>
        <w:jc w:val="both"/>
        <w:rPr/>
      </w:pPr>
      <w:r>
        <w:rPr/>
        <w:t>1) выделять имеющееся количество воздушных судов со штатными экипажами по заявкам начальника Главного управления МЧС России по Камчатскому краю для проведения эвакуационных мероприятий и доставки спасателей и грузов из других районов в зону чрезвычайной ситуации в соответствии с расчетами, и проведения эвакуационных мероприятий;</w:t>
      </w:r>
    </w:p>
    <w:p>
      <w:pPr>
        <w:pStyle w:val="Normal"/>
        <w:ind w:firstLine="567"/>
        <w:jc w:val="both"/>
        <w:rPr/>
      </w:pPr>
      <w:r>
        <w:rPr/>
        <w:t>2) организовать первоочередной вылет воздушных судов обеспечивающих работы по ликвидации последствий чрезвычайной ситуац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7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быть в готовности к эвакуации тяжелобольных и раненых из зон чрезвычайной ситуации в лечебно-профилактические учреждения для оказания медицинской помощ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9. ФГУ «Администрация морского порта Петропавловск-Камчатский» (А.С. Городишьян):</w:t>
      </w:r>
    </w:p>
    <w:p>
      <w:pPr>
        <w:pStyle w:val="Normal"/>
        <w:ind w:firstLine="567"/>
        <w:jc w:val="both"/>
        <w:rPr/>
      </w:pPr>
      <w:r>
        <w:rPr/>
        <w:t>1) организовать проведение морской разведки территории порта и портопунктов Петропавловск-Камчатского городского округа, в целях выявления характера и масштабов разрушений портовых сооружений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к 15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проведение работ по восстановлению инфраструктуры порта и портопунктов в Петропавловск-Камчатского городского округа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5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обеспечить загрузку и выгрузку морских судов, предназначенных для ликвидации последствий ЧС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 18.00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. Командующему войсками и силами (на Северо-Востоке РФ) (К.Г. Маклову), начальнику Северо-Восточного пограничного управления береговой охраны ФСБ России (А.А. Лебедеву):</w:t>
      </w:r>
    </w:p>
    <w:p>
      <w:pPr>
        <w:pStyle w:val="Normal"/>
        <w:ind w:firstLine="567"/>
        <w:jc w:val="both"/>
        <w:rPr/>
      </w:pPr>
      <w:r>
        <w:rPr/>
        <w:t>1) выделить в распоряжение начальника Главного управления МЧС России по Камчатскому краю личный состав и технику согласно Плану взаимодействия;</w:t>
      </w:r>
    </w:p>
    <w:p>
      <w:pPr>
        <w:pStyle w:val="Normal"/>
        <w:ind w:firstLine="567"/>
        <w:jc w:val="both"/>
        <w:rPr/>
      </w:pPr>
      <w:r>
        <w:rPr/>
        <w:t>2) привести в готовность ведомственные лечебно-профилактические учреждения к приему пострадавших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4.00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  Министерству финансов Камчатского края (Н.М. Пархоменко):</w:t>
      </w:r>
    </w:p>
    <w:p>
      <w:pPr>
        <w:pStyle w:val="Normal"/>
        <w:ind w:firstLine="567"/>
        <w:jc w:val="both"/>
        <w:rPr/>
      </w:pPr>
      <w:r>
        <w:rPr/>
        <w:t>1) подготовить предложения об оперативном финансировании неотложных мероприятий, связанных с ликвидацией последствий чрезвычайной ситуации;</w:t>
      </w:r>
    </w:p>
    <w:p>
      <w:pPr>
        <w:pStyle w:val="Normal"/>
        <w:ind w:firstLine="567"/>
        <w:jc w:val="both"/>
        <w:rPr/>
      </w:pPr>
      <w:r>
        <w:rPr/>
        <w:t>2) подготовить предложения о финансировании мероприятий по ликвидации последствий чрезвычайной ситуации для последующей передачи в Правительство Российской Федерации в целях выделения средств из федерального бюджета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в течение меся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2. Управлению Пресс-службы Губернатора и Правительства Камчатского края (Г.В. Латыпова) ежедневно в утренние и вечерние часы (10.00 и 18.00), по согласованию с Главным управлением МЧС России по Камчатскому краю и Министерством специальных программ Камчатского края (С.И. Хабаров), организовать информирование населения о мероприятиях, проводимых в Петропавловск-Камчатского городского округа по ликвидации последствий ЧС, а также о наличии подготовленных маршрутов для эвакуации населения и местах временного размещения населения пострадавшего от землетряс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7.00 27.05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. Государственному учреждению «Камчатское УГМС» (М.И. Ишонин) организовать передачу данных о гидро- и метеорологической обстановке. Сведения представлять через каждый час в оперативный штаб на ЦУКС МЧС России по Камчатскому краю (ул. Пограничная, 87, тел. 41-22-22, 300-112, факс 300-1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. Камчатскому филиалу ГС РАН (В.Н. Чебров) организовать передачу данных о развитии сейсмической обстановки. Сведения представлять через каждый час в оперативный штаб на ЦУКС МЧС России по Камчатскому краю (ул. Пограничная, 87, тел. 41-22-22, 300-112, факс 300-1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5. Рекомендовать Камчатскому региональному отделению общероссийской общественной организации «Российский красный крест» (Е.Н. Калинин), Петропавловск-Камчатскому городскому отделению общероссийской общественной организации «Российский красный крест» (Н.Н. Шмыкова) организовать мероприятия по выделению гуманитарной помощи пострадавшему насе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6. Руководителям потенциально-опасных объектов г. Петропавловска-Камчатского дежурными силами организовать и завершить проведение мероприятий по предупреждению аварий с АХОВ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рок - с 11.30 до15.30  27.05.2010 года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7. Директору ОАО «Камчатскэнерго» (В.И. Безносюк)</w:t>
      </w:r>
    </w:p>
    <w:p>
      <w:pPr>
        <w:pStyle w:val="Normal"/>
        <w:ind w:firstLine="567"/>
        <w:jc w:val="both"/>
        <w:rPr/>
      </w:pPr>
      <w:r>
        <w:rPr/>
        <w:t>1) организовать непосредственный контроль за проведением восстановительных работ на линиях электропередач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- с 13.00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) организовать освещение в местах проведения АСДНР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рок – с 21.30 27.05.2010 г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8. Начальнику МРЭС ОАО «Камчатскэнерго»  (А.М. Зубченко) силами аварийно-технической команды (25 человек, 10 ед. техники, из них 2 специальных автомобиля БКМ, 2 автовышки) организовать аварийно-восстановительные и другие неотложные работы на ЛЭП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 - с 14.00 до 21.00 27.05.2010 г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9. Руководителям спасательных служб исполнительных органов государственной власти Камчатского края, территориальных органов федеральных органов исполнительной власти, органов местного самоуправления и организаций Камчатского края привлекаемым к выполнению мероприятий по ликвидации чрезвычайной ситуации вызванной землетрясением:</w:t>
      </w:r>
    </w:p>
    <w:p>
      <w:pPr>
        <w:pStyle w:val="Normal"/>
        <w:ind w:firstLine="567"/>
        <w:jc w:val="both"/>
        <w:rPr/>
      </w:pPr>
      <w:r>
        <w:rPr/>
        <w:t>1) организовать взаимодействие между органами управления функциональных и территориальных звеньев Камчатской территориальной подсистемы РСЧС, командирами формирований, предназначенных для проведения аварийно-спасательных и других неотложных работ по месту, времени и способам выполнения задач, а также по вопросам всестороннего обеспечени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 – с 13.00 27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 донесения представлять в оперативный штаб:</w:t>
      </w:r>
    </w:p>
    <w:p>
      <w:pPr>
        <w:pStyle w:val="Normal"/>
        <w:ind w:firstLine="567"/>
        <w:jc w:val="both"/>
        <w:rPr/>
      </w:pPr>
      <w:r>
        <w:rPr/>
        <w:t>а) о ходе проведения АСДНР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Ч + 02.00 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б) итоговое донесение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ежедневно к 19.00 по состоянию на 18.00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) в случае срыва сроков выполнения задач или резкого изменения обстановк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немедл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3) гарантийные письма на поставку материальных средств, выполнение работ и оказание услуг направлять в оперативном порядке в Министерство финансов Камчатского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срок – весь период ликвидации чрезвычайной ситуаци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30. Исполнение Решений комиссии по предупреждению и ликвидации чрезвычайных ситуаций и обеспечению пожарной безопасности Камчатского края контролировать в ходе работы оперативного штаба по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вице-губернатор – первый заместитель </w:t>
      </w:r>
    </w:p>
    <w:p>
      <w:pPr>
        <w:pStyle w:val="Normal"/>
        <w:jc w:val="both"/>
        <w:rPr/>
      </w:pPr>
      <w:r>
        <w:rPr/>
        <w:t>Председателя Правительства Камчатского края                        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отдела ГОЧС и безопасности</w:t>
      </w:r>
    </w:p>
    <w:p>
      <w:pPr>
        <w:pStyle w:val="Normal"/>
        <w:jc w:val="both"/>
        <w:rPr/>
      </w:pPr>
      <w:r>
        <w:rPr/>
        <w:t xml:space="preserve">Министерства специальных программ 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 xml:space="preserve"> </w:t>
        <w:tab/>
        <w:tab/>
        <w:tab/>
        <w:t xml:space="preserve">   Н.И. Кошелки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KoshelkinNI</cp:lastModifiedBy>
  <cp:lastPrinted>2010-05-27T17:03:00Z</cp:lastPrinted>
  <dcterms:modified xsi:type="dcterms:W3CDTF">2010-05-27T05:42:00Z</dcterms:modified>
  <cp:revision>2</cp:revision>
  <dc:subject/>
  <dc:title>ПРОТОКОЛ   (ПРОЕКТ)</dc:title>
</cp:coreProperties>
</file>