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   </w:t>
      </w:r>
      <w:r>
        <w:rPr>
          <w:b/>
        </w:rPr>
        <w:t>По уч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РОТОКОЛ  </w:t>
      </w:r>
    </w:p>
    <w:p>
      <w:pPr>
        <w:pStyle w:val="Normal"/>
        <w:jc w:val="center"/>
        <w:rPr/>
      </w:pPr>
      <w:r>
        <w:rPr/>
        <w:t xml:space="preserve">заседания комиссии по предупреждению и ликвидации чрезвычайных </w:t>
      </w:r>
    </w:p>
    <w:p>
      <w:pPr>
        <w:pStyle w:val="Normal"/>
        <w:jc w:val="center"/>
        <w:rPr/>
      </w:pPr>
      <w:r>
        <w:rPr/>
        <w:t>ситуаций и обеспечению пожарной безопасности Камчатского края</w:t>
      </w:r>
    </w:p>
    <w:p>
      <w:pPr>
        <w:pStyle w:val="Normal"/>
        <w:jc w:val="center"/>
        <w:rPr/>
      </w:pPr>
      <w:r>
        <w:rPr/>
        <w:t xml:space="preserve">_ _ _ _ _ _ _ _ _ _ _ _ _ _ _ _ _ _ _ _ _ _ _ _ _ _ _ _ _ _ _ _ 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>от 26 мая 2010 г.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>
          <w:u w:val="single"/>
        </w:rPr>
      </w:pPr>
      <w:r>
        <w:rPr>
          <w:u w:val="single"/>
        </w:rPr>
        <w:t>Председательствовал:</w:t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435"/>
        <w:gridCol w:w="2744"/>
      </w:tblGrid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Первый вице-губернатор – Первый заместитель Председателя Правительства Камчатского кра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И.А. Третьякова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  <w:t>Присутствовали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/>
              <w:t>Начальник  Главного управления МЧС России по Камчатскому краю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Л. Плевако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Председателя Правительства Камчатского края, заместитель председателя комиссии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>
                <w:lang w:val="en-US"/>
              </w:rPr>
              <w:t>- С.А. Пахомов</w:t>
            </w:r>
            <w:r>
              <w:rPr/>
              <w:t>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специальных программ Камчатского кра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И. Хабаров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Председателя Правительства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Н. Карпенко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Председателя Правительства Камчатского края, ВрИО Министра финансов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Н.М. Пархоменко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жилищно-коммунального хозяйства, транспорта и энергетики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Л.Ф. Литвинова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здравоохранения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Т.В. Лемешко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Начальник УВД по камчатскому краю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А. Лукин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Командующий войсками и силами (на Северо-Востоке РФ)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К.Г. Маклов; 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Первый заместитель начальника ГУ МЧС России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Р.В. Байкалов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Директор ОАО «Камчатскэнерго»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И. Безносюк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>
                <w:u w:val="single"/>
              </w:rPr>
              <w:t>Приглашённые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Первый заместитель председателя Законода-тельного Собрания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Ф. Раенко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ВрИО Министра природных ресурсов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А. Данюх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ВрИО Руководителя Агентства лесного хозяйства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М. Епишков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ВрИО Министра сельского хозяйства и торговли Камчатского края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М.А. Суббота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Руководитель управления Роспотребнадзора по Камчатскому краю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Н.В. Зарайченкова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/>
              <w:t>Заместитель начальника  УВД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Н.М. Екимов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меститель главы Петропавловск-Камчат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Г. Кондрашин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Директор Камчатского филиала геофизической службы РАН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Н. Чебров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меститель начальника Камчатского управления по гидрометеорологии и мониторингу  окружающей среды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И.Н. Купцов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Консультант отдела ГОЧС и безопасности Министерства специальных программ Камчатского края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Н.И. Кошёлкин.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left="-180" w:firstLine="18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ind w:firstLine="720"/>
        <w:jc w:val="both"/>
        <w:rPr/>
      </w:pPr>
      <w:r>
        <w:rPr/>
        <w:t>О проведении мероприятий  по ликвидации последствий землетрясения в северо-восточной части Камчатского края (Олюторском, Карагинском, Усть-Камчатском и Алеутском муниципальных района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1. Ситуацию, сложившуюся в Камчатском крае, признать чрезвычайной ситуацией федерального характера. </w:t>
      </w:r>
    </w:p>
    <w:p>
      <w:pPr>
        <w:pStyle w:val="Normal"/>
        <w:ind w:firstLine="567"/>
        <w:jc w:val="both"/>
        <w:rPr/>
      </w:pPr>
      <w:r>
        <w:rPr/>
        <w:t>Органам управления, силам и средствам Камчатской территориальной подсистемы единой государственной системы предупреждения и ликвидации чрезвычайных ситуаций (далее - ТП РСЧС) установить режим функционирования «Чрезвычайная ситуация».</w:t>
      </w:r>
    </w:p>
    <w:p>
      <w:pPr>
        <w:pStyle w:val="Normal"/>
        <w:ind w:firstLine="567"/>
        <w:jc w:val="both"/>
        <w:rPr/>
      </w:pPr>
      <w:r>
        <w:rPr/>
        <w:t>2. Создать Оперативный штаб по ликвидации последствий чрезвычайной ситуации (далее – оперативный штаб ликвидации ЧС). Руководителем оперативного штаба ликвидации ЧС назначить Первого вице-губернатора - первого заместителя Председателя Правительства Камчатского края И.А. Третьякову.</w:t>
      </w:r>
    </w:p>
    <w:p>
      <w:pPr>
        <w:pStyle w:val="Normal"/>
        <w:ind w:firstLine="567"/>
        <w:jc w:val="both"/>
        <w:rPr/>
      </w:pPr>
      <w:r>
        <w:rPr/>
        <w:t>Работу оперативного штаба организовать в ЦУКС МЧС России по Камчатскому краю (ул. Пограничная, 87, тел. 41-22-22, 300-112, факс 300-113);</w:t>
      </w:r>
    </w:p>
    <w:p>
      <w:pPr>
        <w:pStyle w:val="Normal"/>
        <w:ind w:firstLine="567"/>
        <w:jc w:val="both"/>
        <w:rPr/>
      </w:pPr>
      <w:r>
        <w:rPr/>
        <w:t>3. Министерству специальных программ Камчатского края (С.И. Хабаров) совместно с Главным правовым управлением Губернатора и Правительства Камчатского края (М.А. Епхиева) подготовить проект распоряжения Губернатора Камчатского края об объявлении чрезвычайной ситуации федерального характера на территории Камчатского края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18.00 26.05.2010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 Главам Олюторского, Карагинского, Усть-Камчатского и Алеутского муниципальных районов:</w:t>
      </w:r>
    </w:p>
    <w:p>
      <w:pPr>
        <w:pStyle w:val="Normal"/>
        <w:ind w:firstLine="567"/>
        <w:jc w:val="both"/>
        <w:rPr/>
      </w:pPr>
      <w:r>
        <w:rPr/>
        <w:t>1) перевести органы управления, силы и средства территориальных подсистем в режим функционирования «Чрезвычайная ситуация»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18.00 26.05.2010 год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) провести сбор информации и оценку сложившейся обстановки в районах чрезвычайных ситуаций. Данные об обстановке передать в оперативный штаб ликвидации ЧС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до 19.00 26.05.2010 года и далее через каждые 2 час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) организовать проведение аварийно-спасательных и других неотложных работ в районах чрезвычайной ситуации на территориях муниципальных образований. Количество участков ведения спасательных работ определить своим решением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18.00. 26.05.2010 год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) организовать эвакуацию домашних животных с личных подворий населения в безопасные районы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19.00. 26.05.2010 год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 Главному управлению МЧС России по Камчатскому краю (А.Л. Плевако):</w:t>
      </w:r>
    </w:p>
    <w:p>
      <w:pPr>
        <w:pStyle w:val="Normal"/>
        <w:ind w:firstLine="567"/>
        <w:jc w:val="both"/>
        <w:rPr/>
      </w:pPr>
      <w:r>
        <w:rPr/>
        <w:t xml:space="preserve">1) организовать проведение всех видов разведки с целью определения масштабов ЧС. 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18.00. 26.05.2010 год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2) организовать восстановление способности системы управления края и контроль за выдвижением сил и средств Камчатской ТП РСЧС, привлекаемых к ликвидации последствий ЧС, к местам АСДНР;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18.00. 26.05.2010 год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) развернуть подвижный пункт управления Главного управления МЧС России по Камчатскому краю в аэропорту г. Елизово и доложить о готовности его к работе;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19.00. 26.05.2010 год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) уточнить состав сил и средств Камчатской территориальной подсистемы РСЧС, привлекаемых к ликвидации последствий ЧС, вызванной землетрясением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20.00. 26.05.2010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6. Эвакуационной комиссии Камчатского края (С.И. Хабаров) совместно с эвакуационной комиссией Елизовского муниципального района: </w:t>
      </w:r>
    </w:p>
    <w:p>
      <w:pPr>
        <w:pStyle w:val="Normal"/>
        <w:ind w:firstLine="567"/>
        <w:jc w:val="both"/>
        <w:rPr/>
      </w:pPr>
      <w:r>
        <w:rPr/>
        <w:t>1) уточнить расчеты на проведение эвакуации населения из пострадавших районов края;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21.00. 26.05.2010 год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) развернуть пункты сбора и временного размещения пострадавшего населения на территории Елизовского муниципального района и Петропавловск-Камчатского городского округа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до 9.00 27.05.2010 год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) организовать проведение эвакуационных мероприятий и выполнение задач по первоочередному жизнеобеспечению пострадавшего населения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27.05.2010 года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7. Управлению внутренних дел Камчатского края (В.А. Лукин):</w:t>
      </w:r>
    </w:p>
    <w:p>
      <w:pPr>
        <w:pStyle w:val="Normal"/>
        <w:ind w:firstLine="567"/>
        <w:jc w:val="both"/>
        <w:rPr/>
      </w:pPr>
      <w:r>
        <w:rPr/>
        <w:t>1) организовать обеспечение законности и правопорядка в зонах ЧС, в целях недопущения случаев мародерства и паники среди населения;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2) организовать регулирование движения на маршрутах ввода сил и эвакуации населения;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3) совместно с Министерством здравоохранения Камчатского края организовать проведение судебно-криминалистической экспертизы и опознание погибши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. Медицинской спасательной службе (Т.В. Лемешко):</w:t>
      </w:r>
    </w:p>
    <w:p>
      <w:pPr>
        <w:pStyle w:val="Normal"/>
        <w:ind w:firstLine="567"/>
        <w:jc w:val="both"/>
        <w:rPr/>
      </w:pPr>
      <w:r>
        <w:rPr/>
        <w:t>1) обеспечить оказание всесторонней и качественной медицинской помощи пострадавшему населению на пунктах сбора и временного размещения населения с привлечением бригад Камчатского территориального ЦМК и в лечебно-профилактических учреждениях края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незамедлительно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) быть в готовности к выдаче медикаментов с аптечной базы края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18.00. 26.05.2010 год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) совместно с УВД по Камчатскому края организовать проведение судебно-криминалистической экспертизы и опознание погибших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) совместно с УВД по Камчатскому краю организовать опубликование в средствах массовой информации списков погибших и пострадавших, находящихся в лечебных учреждениях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9. Спасательной службе информационно-психологического обеспечения (В.В. Махиня) организовать информационное и психологическое обеспечение населения в местах пункта сбора, временного размещения пострадавших и лечебно-профилактических учреждениях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0. Спасательной службе оповещения и связи (И.М. Леонтьева) организовать проведение восстановительных работ на линиях связи в Олюторском, Карагинском, Усть-Камчатскомо и Алеутском муниципальных районах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19.00. 26.05.2010 год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1. Инженерной спасательной службе (С.Г. Гамов):</w:t>
      </w:r>
    </w:p>
    <w:p>
      <w:pPr>
        <w:pStyle w:val="Normal"/>
        <w:ind w:firstLine="567"/>
        <w:jc w:val="both"/>
        <w:rPr/>
      </w:pPr>
      <w:r>
        <w:rPr/>
        <w:t>1) совместно с Главным управлением МЧС России по Камчатскому краю организовать проведение инженерной разведки на территории пострадавших районов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20.00. 26.05.2010 год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) обеспечить выделение инженерной техники в распоряжение руководителей участков ведения спасательных работ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21.00. 26.05.2010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2. Спасательной службе радиационной и химической защиты (А.М. Сукало):</w:t>
      </w:r>
    </w:p>
    <w:p>
      <w:pPr>
        <w:pStyle w:val="Normal"/>
        <w:ind w:firstLine="567"/>
        <w:jc w:val="both"/>
        <w:rPr/>
      </w:pPr>
      <w:r>
        <w:rPr/>
        <w:t>1) быть в готовности к локализации и ликвидации разлива аммиака силами дежурно-диспетчерских служб объектов совместно с гарнизонами пожарной охраны муниципальных районов. Нейтрализацию аммиака произвести заливкой водой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19.00. 26.05.2010 год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3. Спасательной службе торговли и питания (М.А. Суббота): </w:t>
      </w:r>
    </w:p>
    <w:p>
      <w:pPr>
        <w:pStyle w:val="Normal"/>
        <w:ind w:firstLine="567"/>
        <w:jc w:val="both"/>
        <w:rPr/>
      </w:pPr>
      <w:r>
        <w:rPr/>
        <w:t>1) уточнить расчеты по обеспечению продовольствием и вещевым имуществом формирований проводящих АСДНР и пострадавшее население края;</w:t>
      </w:r>
    </w:p>
    <w:p>
      <w:pPr>
        <w:pStyle w:val="Normal"/>
        <w:ind w:firstLine="567"/>
        <w:jc w:val="both"/>
        <w:rPr/>
      </w:pPr>
      <w:r>
        <w:rPr/>
        <w:t>2) организовать обеспечение продовольствием и горячим питанием пострадавшее население края на пунктах сбора и временного размещения, а также формирований проводящих АСДНР в места ведения работ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21.00. 26.05.2010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Спасательной службе коммунально-технической и энергетики (Л.Ф. Литвинова):</w:t>
      </w:r>
    </w:p>
    <w:p>
      <w:pPr>
        <w:pStyle w:val="Normal"/>
        <w:ind w:firstLine="567"/>
        <w:jc w:val="both"/>
        <w:rPr/>
      </w:pPr>
      <w:r>
        <w:rPr/>
        <w:t>1) организовать снабжение населения пострадавших районов, личного состава формирований и предприятий водой из расчета 10 литров на 1 человека в сутки. В первую очередь подвоз питьевой воды осуществлять в лечебно-профилактические учреждения, учреждения социального назначения, на пункты сбора и временного размещения пострадавшего населения, а также участки ведения спасательных работ. Завоз воды осуществлять только из проверенных источников водоснабжения.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19.00. 26.05.2010 года;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2) организовать снабжение ГСМ при проведении аварийно-спасательных и других неотложных работ в районах ЧС из стационарных и подвижных АЗС, не зависимо от форм собственности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19.00. 26.05.2010 года;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3) организовать проведение восстановительных работ на сетях электроснабжения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21.00. 26.05.2010 год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) обеспечить выделение передвижных ДЭС мобилизационного резерва для обеспечения электроснабжения объектов системы жизнеобеспечения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21.00. 26.05.2010 год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) в темное время суток организовать освещение мест проведения АСДНР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21.00. 26.05.2010 год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) организовать локализацию и ликвидацию аварий на коммунально-энергетических сетях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19.00. 26.05.2010 год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) силами специализированных предприятий организовать срочное захоронение погибших в местах официального захоронения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27.05.2010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5. Спасательной службе защите культурных ценностей (Г.В. Монахова) организовать эвакуацию материальных и культурных ценностей  из пострадавших учреждений культуры и обеспечить их сохранность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27.05.2010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6. Автотранспортной спасательной службе (В.В. Силюков):</w:t>
      </w:r>
    </w:p>
    <w:p>
      <w:pPr>
        <w:pStyle w:val="Normal"/>
        <w:ind w:firstLine="567"/>
        <w:jc w:val="both"/>
        <w:rPr/>
      </w:pPr>
      <w:r>
        <w:rPr/>
        <w:t>1) уточнить дорожно-транспортную обстановку в пострадавших районах, организовать содержание автомобильных дорог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до 27.05.2010 год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) организовать выделение транспорта для проведения эвакуации населения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21.00. 26.05.2010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7. Управлению федеральной службы по надзору в сфере защиты прав потребителей и благополучия человека по Камчатскому краю (Н.В. Зарайченкова):</w:t>
      </w:r>
    </w:p>
    <w:p>
      <w:pPr>
        <w:pStyle w:val="Normal"/>
        <w:ind w:firstLine="567"/>
        <w:jc w:val="both"/>
        <w:rPr/>
      </w:pPr>
      <w:r>
        <w:rPr/>
        <w:t>1) организовать санитарно-эпидемиологический контроль, в целях недопущения возникновения и развития инфекций в зонах ЧС;</w:t>
      </w:r>
    </w:p>
    <w:p>
      <w:pPr>
        <w:pStyle w:val="Normal"/>
        <w:ind w:firstLine="567"/>
        <w:jc w:val="both"/>
        <w:rPr/>
      </w:pPr>
      <w:r>
        <w:rPr/>
        <w:t>2) организовать проверку санитарного состояния подвижных средств доставки и выдачи воды потребителям, контроль за качеством приготовления пищи в стационарных и подвижных пунктах питания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27.05.2010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8. ФГУ «Петропавловск-Камчатское авиапредприятие» (А.И. Твердохлеб), ОАО авиакомпании «Камчатские авиалинии» (В.П. Грунин), </w:t>
      </w:r>
      <w:r>
        <w:rPr>
          <w:bCs/>
          <w:spacing w:val="-1"/>
        </w:rPr>
        <w:t xml:space="preserve">ФГУП </w:t>
      </w:r>
      <w:r>
        <w:rPr/>
        <w:t>«Корякское авиапредприятие» (А.Ю. Журавлёв):</w:t>
      </w:r>
    </w:p>
    <w:p>
      <w:pPr>
        <w:pStyle w:val="Normal"/>
        <w:ind w:firstLine="567"/>
        <w:jc w:val="both"/>
        <w:rPr/>
      </w:pPr>
      <w:r>
        <w:rPr/>
        <w:t>1) выделять имеющееся количество воздушных судов со штатными экипажами по заявкам начальника Главного управления МЧС России по Камчатскому краю для доставки спасателей и грузов в зону чрезвычайной ситуации в соответствии с расчетами, и проведения эвакуационных мероприятий;</w:t>
      </w:r>
    </w:p>
    <w:p>
      <w:pPr>
        <w:pStyle w:val="Normal"/>
        <w:ind w:firstLine="567"/>
        <w:jc w:val="both"/>
        <w:rPr/>
      </w:pPr>
      <w:r>
        <w:rPr/>
        <w:t>2) организовать первоочередной вылет воздушных судов обеспечивающих работы по ликвидации последствий чрезвычайной ситуации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19.00. 26.05.2010 год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) быть в готовности к эвакуации тяжело больных и раненых из зон чрезвычайной ситуации в лечебно-профилактические учреждения для оказания медицинской помощи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9. ФГУ «Администрация морского порта Петропавловск-Камчатский» (А.С. Городишьян):</w:t>
      </w:r>
    </w:p>
    <w:p>
      <w:pPr>
        <w:pStyle w:val="Normal"/>
        <w:ind w:firstLine="567"/>
        <w:jc w:val="both"/>
        <w:rPr/>
      </w:pPr>
      <w:r>
        <w:rPr/>
        <w:t>1) организовать проведение морской разведки территории портов и портопунктов пострадавших районов в целях выявления характера и масштабов разрушений портовых сооружений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21.00. 26.05.2010 год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) организовать проведение работ по восстановлению инфраструктуры портов и портопунктов в пострадавших районах;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27.05.2010 год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) обеспечить загрузку и выгрузку морских судов, предназначенных для ликвидации последствий ЧС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27.05.2010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0.  Министерству финансов Камчатского края (Н.М. Пархоменко): </w:t>
      </w:r>
    </w:p>
    <w:p>
      <w:pPr>
        <w:pStyle w:val="Normal"/>
        <w:ind w:firstLine="567"/>
        <w:jc w:val="both"/>
        <w:rPr/>
      </w:pPr>
      <w:r>
        <w:rPr/>
        <w:t>1) подготовить предложения об оперативном финансировании неотложных мероприятий, связанных с ликвидацией последствий чрезвычайной ситуации;</w:t>
      </w:r>
    </w:p>
    <w:p>
      <w:pPr>
        <w:pStyle w:val="Normal"/>
        <w:ind w:firstLine="567"/>
        <w:jc w:val="both"/>
        <w:rPr/>
      </w:pPr>
      <w:r>
        <w:rPr/>
        <w:t>2) подготовить предложения о финансировании мероприятий по ликвидации последствий чрезвычайной ситуации для последующей передачи в Правительство Российской Федерации в целях выделения средств из федерального бюджета</w:t>
      </w:r>
      <w:r>
        <w:rPr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в течение месяц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1. Управлению Пресс-службы Губернатора и Правительства Камчатского края (Г.В. Латыпова) ежедневно в утренние и вечерние часы (10.00 и 18.00), по согласованию с Главным управлением МЧС России по Камчатскому краю и Министерством специальных программ Камчатского края (С.И. Хабаров) организовать информирование населения о мероприятиях, проводимых в Камчатском крае, по ликвидации последствий ЧС, а также о наличии подготовленных маршрутов для эвакуации (вывода) населения и нахождение мест временного размещения населения, пострадавшего от землетрясения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19.00. 26.05.2010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2. Государственному учреждению «Камчатское УГМС» (М.И. Ишонин) организовать передачу данных о гидро- и метеорологической обстановке, сведения представлять через каждый час в оперативный штаб на ЦУКС МЧС России по Камчатскому краю (ул. Пограничная, 87, тел. 41-22-22, 300-112, факс 300-113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3. Камчатскому филиалу ГС РАН (В.Н. Чебров) организовать передачу данных о развитии сейсмической обстановки, сведения представлять через каждый час в оперативный штаб на ЦУКС МЧС России по Камчатскому краю (ул. Пограничная, 87, тел. 41-22-22, 300-112, факс 300-113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4. Обществу «Красный Крест» (Н.Н. Шмыкова) организовать мероприятия по выделению гуманитарной помощи пострадавшему насел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5. Руководителю ЗАО «Олюторский рыбозавод» (с. Тиличики) (Ю.Г. Мальцев) провести мероприятия по повышению устойчивости функционирования объект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6. Руководителям спасательных служб исполнительных органов государственной власти Камчатского края, территориальных органов федеральных органов исполнительной власти, органов местного самоуправления и организаций Камчатского края привлекаемым к выполнению мероприятий по ликвидации чрезвычайной ситуации вызванной землетрясением:</w:t>
      </w:r>
    </w:p>
    <w:p>
      <w:pPr>
        <w:pStyle w:val="Normal"/>
        <w:ind w:firstLine="567"/>
        <w:jc w:val="both"/>
        <w:rPr/>
      </w:pPr>
      <w:r>
        <w:rPr/>
        <w:t>1) основные усилия при организации поиска, спасения людей, оказания пострадавшим медицинской помощи, организацию размещения населения и его первоочередного жизнеобеспечения сосредоточить в наиболее пострадавших населенных пунктах Олюторского, Карагинского и Усть-Качатского муниципальных районов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) организовать взаимодействие между органами управления функциональных и территориальных звеньев Камчатской территориальной подсистемы РСЧС, командирами формирований, предназначенных для проведения аварийно-спасательных и других неотложных работ по месту, времени и способам выполнения задач, а также по вопросам всестороннего обеспечения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срок – с 19.00. 26.05.2010 года;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2) донесения представлять в оперативный штаб:</w:t>
      </w:r>
    </w:p>
    <w:p>
      <w:pPr>
        <w:pStyle w:val="Normal"/>
        <w:ind w:firstLine="567"/>
        <w:jc w:val="both"/>
        <w:rPr/>
      </w:pPr>
      <w:r>
        <w:rPr/>
        <w:t>а) о ходе проведения АСДНР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с Ч + 02.00 2010 года;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б) итоговое донесение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ежедневно к 19.00 по состоянию на 18.00;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в) в случае срыва сроков выполнения задач или резкого изменения обстановки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немедленно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3) гарантийные письма на поставку материальных средств, выполнение работ и оказание услуг направлять в оперативном порядке в Министерство финансов Камчатского края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срок – весь период ликвидации чрезвычайной ситуации.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27. Исполнение Решений комиссии по предупреждению и ликвидации чрезвычайных ситуаций и обеспечению пожарной безопасности Камчатского края контролировать в ходе работы оперативного штаба по ликвидации Ч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вице-губернатор – первый заместитель </w:t>
      </w:r>
    </w:p>
    <w:p>
      <w:pPr>
        <w:pStyle w:val="Normal"/>
        <w:jc w:val="both"/>
        <w:rPr/>
      </w:pPr>
      <w:r>
        <w:rPr/>
        <w:t>Председателя Правительства Камчатского края                        И.А. Третья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ультант отдела ГОЧС и безопасности</w:t>
      </w:r>
    </w:p>
    <w:p>
      <w:pPr>
        <w:pStyle w:val="Normal"/>
        <w:jc w:val="both"/>
        <w:rPr/>
      </w:pPr>
      <w:r>
        <w:rPr/>
        <w:t xml:space="preserve">Министерства специальных программ </w:t>
      </w:r>
    </w:p>
    <w:p>
      <w:pPr>
        <w:pStyle w:val="Normal"/>
        <w:jc w:val="both"/>
        <w:rPr/>
      </w:pPr>
      <w:r>
        <w:rPr/>
        <w:t>Камчатского края</w:t>
        <w:tab/>
        <w:tab/>
        <w:tab/>
        <w:tab/>
        <w:t xml:space="preserve"> </w:t>
        <w:tab/>
        <w:tab/>
        <w:tab/>
        <w:t xml:space="preserve">   Н.И. Кошел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21">
    <w:name w:val="Основной текст 2"/>
    <w:basedOn w:val="Normal"/>
    <w:qFormat/>
    <w:pPr/>
    <w:rPr>
      <w:color w:val="00000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60" w:after="0"/>
      <w:ind w:left="40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Style15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42:00Z</dcterms:created>
  <dc:creator>Private</dc:creator>
  <dc:description/>
  <cp:keywords/>
  <dc:language>en-US</dc:language>
  <cp:lastModifiedBy>KoshelkinNI</cp:lastModifiedBy>
  <cp:lastPrinted>2010-05-27T17:01:00Z</cp:lastPrinted>
  <dcterms:modified xsi:type="dcterms:W3CDTF">2010-05-27T05:42:00Z</dcterms:modified>
  <cp:revision>2</cp:revision>
  <dc:subject/>
  <dc:title>ПРОТОКОЛ   (ПРОЕКТ)</dc:title>
</cp:coreProperties>
</file>