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65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от 25 июля 2014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</w:tblGrid>
      <w:tr>
        <w:trPr>
          <w:trHeight w:val="2882" w:hRule="exac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 Внести в приказ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части 3 приказа слова «Ждановой Анастасии Николаевне, ведущему специалисту 3 разряда отдела развития телекоммуникаций» заменить словами «Ждановой Анастасии Николаевне, консультанту отдела региональной политики в области информат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в приложении 2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 дополнить частью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eastAsia="ar-SA"/>
        </w:rPr>
        <w:t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 включаются в состав комиссии приказом Агентства по информатизации и связи камчатского края не позднее 1 дня до дня заседания комиссии с соблюдением требований, установленных разделом 2 Положен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асть 24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И.М. Леонтье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Бондаренко Григорий Владимирович</cp:lastModifiedBy>
  <cp:lastPrinted>2014-04-29T15:16:00Z</cp:lastPrinted>
  <dcterms:modified xsi:type="dcterms:W3CDTF">2014-07-25T02:49:00Z</dcterms:modified>
  <cp:revision>248</cp:revision>
  <dc:subject/>
  <dc:title>                                                 </dc:title>
</cp:coreProperties>
</file>