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-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;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     от 12 февраля 2013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156" w:hRule="exact"/>
        </w:trPr>
        <w:tc>
          <w:tcPr>
            <w:tcW w:w="370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</w:rPr>
        <w:t>1. Внести в п</w:t>
      </w:r>
      <w:r>
        <w:rPr>
          <w:rFonts w:cs="Times New Roman;Times New Roman" w:ascii="Times New Roman;Times New Roman" w:hAnsi="Times New Roman;Times New Roman"/>
          <w:lang w:eastAsia="ru-RU"/>
        </w:rPr>
        <w:t>риказ Агентства по информатизации и связи Камчатского края от 28.02.2011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 следующие изменения: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21"/>
        <w:ind w:firstLine="540"/>
        <w:rPr/>
      </w:pPr>
      <w:r>
        <w:rPr>
          <w:rFonts w:cs="Times New Roman;Times New Roman" w:ascii="Times New Roman;Times New Roman" w:hAnsi="Times New Roman;Times New Roman"/>
          <w:lang w:eastAsia="ru-RU"/>
        </w:rPr>
        <w:tab/>
        <w:t>1) слова «Хамлову М.П., начальнику отдела прикладной системной интеграции» заменить словами «Ждановой Анастасии Николаевне, ведущему специалисту 3 разряда отдела развития телекоммуникаций»;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ab/>
        <w:t>2) приложение № 1 изложить в редакции согласно приложению к настоящему приказу.</w:t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21"/>
        <w:ind w:firstLine="5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И.М. Леонтьева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91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12.02.2013 № 1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28.02.2011 № 1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Агентстве по информатизации и связи Камчатского края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"/>
        <w:gridCol w:w="6480"/>
        <w:gridCol w:w="61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 – начальник отдела региональной политики в области информатизации Агентства по информатизации и связи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г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лан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телекоммуникаций Агентства по информатизации и связи Камчатского края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 отдела развития телекоммуникаций Агентства по информатизации и связ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Агентстве по информатизации и связи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Агентстве по информатизации и связи Камчатского края в установленном порядке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посредственный руководитель государственного гражданского служащего Камчатского края (дале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ие служащие, замещающие в Агентстве по информатизации и связ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 Агентстве по информатизации и связи Камчатского края &lt;4&gt;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1&gt; Общее число членов комиссии, не замещающих должности государственной гражданской службы  в исполнительных органах государственной власт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2&gt; Член комиссии включается на основании решения высшего должностного лиц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3&gt; 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4&gt; 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volikog</cp:lastModifiedBy>
  <cp:lastPrinted>2011-12-27T14:43:00Z</cp:lastPrinted>
  <dcterms:modified xsi:type="dcterms:W3CDTF">2013-02-12T02:15:00Z</dcterms:modified>
  <cp:revision>262</cp:revision>
  <dc:subject/>
  <dc:title>                                                 </dc:title>
</cp:coreProperties>
</file>