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6580</wp:posOffset>
                </wp:positionV>
                <wp:extent cx="5625465" cy="241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885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72707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УДАРСТВЕННАЯ ИНСП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КОНТРОЛЮ В СФЕРЕ РАЗМЕЩЕНИЯ ЗАКАЗОВ ДЛЯ ГОСУДАРСТВЕННЫХ НУЖД 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осконтрользаказ Камчат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ИКАЗ № 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89.8pt;mso-wrap-distance-left:0pt;mso-wrap-distance-right:9.05pt;mso-wrap-distance-top:0pt;mso-wrap-distance-bottom:0pt;margin-top:45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8859" w:type="dxa"/>
                            <w:tcBorders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rPr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2707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АЯ ИНСП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КОНТРОЛЮ В СФЕРЕ РАЗМЕЩЕНИЯ ЗАКАЗОВ ДЛЯ ГОСУДАРСТВЕННЫХ НУЖД 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осконтрользаказ Камчатского кр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КАЗ № 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-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20» октября 201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й инспекции по контролю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сфере размещения заказов дл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нужд Камчатского кра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18.04.2009 № 11-п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к Приказу Государственной инспекции по контролю в сфере размещения заказов для государственных нужд Камчатского края от 18.04.2009 № 11-п «Об образовании аттестационной комиссии Государственной инспекции по контролю в сфере размещения заказов для государственных нужд Камчатского края»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Инспекции</w:t>
        <w:tab/>
        <w:tab/>
        <w:tab/>
        <w:t xml:space="preserve">                                                Г.А. Скач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к Приказу Государственной инспекции по контролю                                                  в сфере закупок Камчатского края                                от 20.10.2015 № 93-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 к Приказу                                                                            Государственной инспекции по контролю                                                                      в сфере размещения заказов для                                                                      государственных нужд Камчатского края                                                                      от 18.04.2009 № 11-п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Государственной инспекции по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з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64"/>
        <w:gridCol w:w="69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ова Светлана Александровна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Инспекции -  заместитель главного государственного инспектора Камчатского края по контролю в сфере закупок Государственной инспекции по контролю в сфере закупок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о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на       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тник отдела по вопросам государственной службы Главного управления Губернатора и                                                                       Правительства Камчатского края                                                                        по вопросам государственной службы,                                                                       кадрам и наградам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джи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ый инспектор Государственной инспекции по контролю в сфере закупок Камчатского края, секретарь комиссии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ьк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отдела  правового обеспечения Главного правового управления Губернатора и Правительства Камчатского края (по согласованию)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е эксперты - специалисты по вопросам, связанным с государственной гражданской службой (по согласованию, не менее ¼ от общего состава членов комисс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tab/>
      <w:t xml:space="preserve">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Style7">
    <w:name w:val="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TextBodyIndent"/>
    <w:qFormat/>
    <w:pPr>
      <w:overflowPunct w:val="false"/>
      <w:autoSpaceDE w:val="false"/>
      <w:ind w:firstLine="720"/>
      <w:jc w:val="left"/>
      <w:textAlignment w:val="baseline"/>
    </w:pPr>
    <w:rPr>
      <w:b/>
      <w:color w:val="000000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36:00Z</dcterms:created>
  <dc:creator>*</dc:creator>
  <dc:description/>
  <cp:keywords/>
  <dc:language>en-US</dc:language>
  <cp:lastModifiedBy>Баркова Светлана Александровна</cp:lastModifiedBy>
  <cp:lastPrinted>2015-10-30T11:02:00Z</cp:lastPrinted>
  <dcterms:modified xsi:type="dcterms:W3CDTF">2015-10-29T23:03:00Z</dcterms:modified>
  <cp:revision>9</cp:revision>
  <dc:subject/>
  <dc:title> </dc:title>
</cp:coreProperties>
</file>