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0725</wp:posOffset>
                </wp:positionV>
                <wp:extent cx="562546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88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8961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АЯ ИНСП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КОНТРОЛЮ В СФЕРЕ РАЗМЕЩЕНИЯ ЗАКАЗОВ ДЛЯ ГОСУДАРСТВЕННЫХ НУЖД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осконтрользаказ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 123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92.2pt;mso-wrap-distance-left:0pt;mso-wrap-distance-right:9.05pt;mso-wrap-distance-top:0pt;mso-wrap-distance-bottom:0pt;margin-top:5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8859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8961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АЯ ИНСП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КОНТРОЛЮ В СФЕРЕ РАЗМЕЩЕНИЯ ЗАКАЗОВ ДЛЯ ГОСУДАРСТВЕННЫХ НУЖД 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осконтрользаказ Камчатского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 123-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28» декабря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риложение 1 к Приказу от 18.04.2009 № 11-П «</w:t>
            </w:r>
            <w:r>
              <w:rPr>
                <w:sz w:val="22"/>
                <w:szCs w:val="22"/>
              </w:rPr>
              <w:t>Об образовании аттестационной комиссии Государственной инспекции по контролю в сфере размещения заказов для государственных нужд Камчатского края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ом Государственной инспекции по контролю в сфере размещения заказов для государственных нужд Камчатского края от 08.11.2011 № 94-к «Об утверждении штатного расписания Государственной инспекции по контролю в сфере размещения заказов для государственных нужд Камчатского края с 10.01.2012» и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Изложить Приложение 1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Государственной инспекции по контролю в сфере размещения заказов для государственных нужд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603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Светлана Александр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инспекции по контролю в сфере размещения заказов для государственных нужд Камчатского края – старший государственный инспектор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ариса Петр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инспекции по контролю в сфере размещения заказов для государственных нужд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Государственной инспекции по контролю в сфере размещения заказов для государственных нужд Камчатского края, заместитель председателя комисси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хина Елена Юрь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  <w:r>
              <w:rPr>
                <w:bCs/>
                <w:sz w:val="28"/>
                <w:szCs w:val="28"/>
              </w:rPr>
              <w:t>по вопросам государственной службы</w:t>
            </w:r>
            <w:r>
              <w:rPr>
                <w:sz w:val="28"/>
                <w:szCs w:val="28"/>
              </w:rPr>
              <w:t xml:space="preserve">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кина Елена Сергее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зависимые эксперты – специалисты по вопросам, связанным с государственной гражданской службой (по согласованию, не менее ¼ от общего состава членов комиссии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знакомить заинтересованных государственных гражданских служащих Государственной инспекции по контролю в сфере размещения заказов для государственных нужд Камчат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стоящим приказ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Приказ вступает в силу через 10 дней после дня его официального опубликования и распространяется на правоотношения, возникающие с 10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Инспек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 Скач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1:00Z</dcterms:created>
  <dc:creator>Баркова Светлана Александровна</dc:creator>
  <dc:description/>
  <cp:keywords/>
  <dc:language>en-US</dc:language>
  <cp:lastModifiedBy>1</cp:lastModifiedBy>
  <cp:lastPrinted>2011-12-29T18:17:00Z</cp:lastPrinted>
  <dcterms:modified xsi:type="dcterms:W3CDTF">2011-12-29T06:17:00Z</dcterms:modified>
  <cp:revision>5</cp:revision>
  <dc:subject/>
  <dc:title> </dc:title>
</cp:coreProperties>
</file>