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НСПЕКЦИЯ ПО КОНТРОЛЮ В СФЕРЕ РАЗМЕЩЕНИЯ ЗАКАЗОВ ДЛЯ ГОСУДАРСТВЕННЫХ НУЖД КАМЧАТСКОГО  КРА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Госконтрользаказ Камчатского края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11-п</w:t>
            </w:r>
          </w:p>
        </w:tc>
      </w:tr>
    </w:tbl>
    <w:p>
      <w:pPr>
        <w:pStyle w:val="Normal"/>
        <w:jc w:val="center"/>
        <w:rPr/>
      </w:pPr>
      <w:r>
        <w:rPr/>
        <w:t>(с изменениями, приказ от 28.05.2009г. № 20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 xml:space="preserve">                                                от 18 апреля 2009 года 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66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 аттестационной комиссии Государственной инспекции по контролю в сфере размещения заказов для государственных нужд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Государственной инспекции по контролю в сфере размещения заказов для государственных нужд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 xml:space="preserve"> Утвердить Положение об аттестационной комиссии Государственной инспекции по контролю в сфере размещения заказов для государственных нужд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лимовой Л.П., инспектору Государственной инспекции по контролю в сфере размещения заказов для государственных нужд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Государственной инспекции по контролю в сфере размещения заказов для государственных нужд Камчат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риказ руководителя Государственной инспекции по контролю в сфере размещения заказов для государственных нужд Камчатского края от 25.07.2008 № 29-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нспекции</w:t>
        <w:tab/>
        <w:tab/>
        <w:tab/>
        <w:tab/>
        <w:tab/>
        <w:tab/>
        <w:t xml:space="preserve">                    Г.В. Деречина</w:t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800" w:hRule="atLeast"/>
        </w:trPr>
        <w:tc>
          <w:tcPr>
            <w:tcW w:w="47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к приказу руководителя инспекции                                                                            Госконтрользаказ Камчатского                                                                               края от 18 апреля 2009 г. № 11-п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Государственной инспекции по контролю в сфере размещения заказов для государственных нужд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лихова Светлана Григо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государственной службы Главного управления Губернатора и Правительства Камчатского края вопросам государственной службы, кадрам и наградам, председатель комиссии;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шихина Еле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Главного управления Губернатора и Правительства Камчатского края по вопросам государственной службы, кадрам и наградам заместитель председателя комиссии;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рифуллина Ан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Государственной инспекции по контролю в сфере размещения заказов для государственных нужд Камчатского края, секретарь комиссии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вилова Татья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зависимые эксперты – специалисты по вопросам, связанным с государственной гражданской службой (по согласованию, не менее ¼ от общего состава членов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приказу руководителя инспекции                                                                            Госконтрользаказ Камчатского                                                                               края от 18 апреля 2009 г. № 11-п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ттестационной комиссии Государственной инспекции по контролю в сфере размещения заказов для государственных нужд Камчатского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3" w:name="sub_10111"/>
      <w:bookmarkEnd w:id="3"/>
      <w:r>
        <w:rPr>
          <w:sz w:val="28"/>
          <w:szCs w:val="28"/>
        </w:rPr>
        <w:t>1.1. Настоящее Положение регламентирует деятельность аттестационной комиссии Государственной инспекции по контролю в сфере размещения заказов для государственных нужд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Государственной инспекции по контролю в сфере размещения заказов для государственных нужд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bookmarkStart w:id="4" w:name="sub_10111"/>
      <w:bookmarkStart w:id="5" w:name="sub_10112"/>
      <w:bookmarkEnd w:id="4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сение предложений (рекомендаций) руководителю 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уководитель Инспекции), по результатам аттестации гражданских служащих и по присвоению им классных чин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Состав Комиссии формируется в соответствии с Положением о проведении аттестации и утверждается приказом Руководителя Инспек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12"/>
      <w:r>
        <w:rPr>
          <w:sz w:val="28"/>
          <w:szCs w:val="28"/>
        </w:rPr>
        <w:t xml:space="preserve">1.6. Организационно-техническое и документационное обеспечение деятельности Комиссии осуществляется секретарем Комиссии. </w:t>
      </w:r>
      <w:bookmarkStart w:id="7" w:name="sub_10200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ind w:firstLine="708"/>
        <w:jc w:val="both"/>
        <w:rPr/>
      </w:pPr>
      <w:bookmarkStart w:id="8" w:name="sub_10221"/>
      <w:bookmarkEnd w:id="7"/>
      <w:bookmarkEnd w:id="8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готовку проекта приказа Руководителя Инсп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 проведении аттестации в соответствии с частью 7 Положения о проведении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ожения о Государственной инспекции по контролю в сфере размещения заказов для государственных нужд Камчатского края (далее – Инспекция), в котором аттестуемый гражданский служащий проходит гражданск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/>
      </w:pPr>
      <w:bookmarkStart w:id="9" w:name="sub_10221"/>
      <w:bookmarkEnd w:id="9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8"/>
        <w:jc w:val="both"/>
        <w:rPr/>
      </w:pPr>
      <w:bookmarkStart w:id="10" w:name="sub_103342"/>
      <w:bookmarkEnd w:id="10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3342"/>
      <w:bookmarkStart w:id="12" w:name="sub_103343"/>
      <w:bookmarkEnd w:id="11"/>
      <w:bookmarkEnd w:id="12"/>
      <w:r>
        <w:rPr>
          <w:sz w:val="28"/>
          <w:szCs w:val="28"/>
        </w:rPr>
        <w:t>б) соблюдения служебного распорядка Инсп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708"/>
        <w:jc w:val="both"/>
        <w:rPr/>
      </w:pPr>
      <w:bookmarkStart w:id="13" w:name="sub_103343"/>
      <w:bookmarkStart w:id="14" w:name="sub_103344"/>
      <w:bookmarkEnd w:id="13"/>
      <w:bookmarkEnd w:id="14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8"/>
        <w:jc w:val="both"/>
        <w:rPr/>
      </w:pPr>
      <w:bookmarkStart w:id="15" w:name="sub_103344"/>
      <w:bookmarkEnd w:id="15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Руководителю Инспекции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9"/>
      <w:r>
        <w:rPr>
          <w:sz w:val="28"/>
          <w:szCs w:val="28"/>
        </w:rPr>
        <w:t>2.</w:t>
      </w:r>
      <w:bookmarkEnd w:id="17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3312"/>
      <w:bookmarkStart w:id="19" w:name="sub_103312"/>
      <w:bookmarkEnd w:id="19"/>
    </w:p>
    <w:p>
      <w:pPr>
        <w:pStyle w:val="Normal"/>
        <w:ind w:firstLine="708"/>
        <w:jc w:val="both"/>
        <w:rPr/>
      </w:pPr>
      <w:bookmarkStart w:id="20" w:name="sub_103312"/>
      <w:bookmarkEnd w:id="20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Руководителя Инспекции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ожения об Инспекции, в котором гражданский служащий проходит гражданск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 приказом Руководителя Инспекции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Руководителю Инспекции не позднее чем через 7 дней после ее (его)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 № 1</w:t>
            </w:r>
          </w:p>
          <w:p>
            <w:pPr>
              <w:pStyle w:val="Normal"/>
              <w:rPr/>
            </w:pPr>
            <w:r>
              <w:rPr/>
              <w:t>к Положению об аттестационной комиссии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нспекции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___»_____________________200_г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3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, должность непосредственного руководителя, ответстве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, время и 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лжность лица, ответственного за организацию 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 ознакомлен</w:t>
      </w:r>
    </w:p>
    <w:p>
      <w:pPr>
        <w:pStyle w:val="Normal"/>
        <w:rPr/>
      </w:pPr>
      <w:r>
        <w:rPr/>
        <w:t>гражданский служащий</w:t>
      </w:r>
    </w:p>
    <w:p>
      <w:pPr>
        <w:pStyle w:val="Normal"/>
        <w:rPr/>
      </w:pPr>
      <w:r>
        <w:rPr/>
        <w:t>____________________                ________________________      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(подпись)</w:t>
        <w:tab/>
        <w:tab/>
        <w:tab/>
        <w:tab/>
        <w:t>(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 № 2</w:t>
            </w:r>
          </w:p>
          <w:p>
            <w:pPr>
              <w:pStyle w:val="Normal"/>
              <w:rPr/>
            </w:pPr>
            <w:r>
              <w:rPr/>
              <w:t>к Положению об аттестационной комиссии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нспекции______________________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«___»_____________________200_г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>за период 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Фамилия,имя,отчество ________________________________________</w:t>
      </w:r>
    </w:p>
    <w:p>
      <w:pPr>
        <w:pStyle w:val="Style3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проведения аттестации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: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480175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_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дата)                                           (подпись)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_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(дата)                                           (подпись)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Гражданский служащий_______________________________ 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проинформирован о праве представить в аттестационную комиссию Инспекции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дата)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Положению об аттестационной комиссии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нспекции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  <w:color w:val="000000"/>
              </w:rPr>
              <w:t>«___»_____________________200_г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1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 государственного гражданского служащего 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jc w:val="center"/>
        <w:rPr/>
      </w:pPr>
      <w:r>
        <w:rPr/>
        <w:t>за период с__________ по 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е обязанности  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ень (содержание)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езультатов  профессиональной 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коллегиальных орг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одготовке и проведении краев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______________       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(дата)                                          (подпись)                      (Ф.И.О. гражданского служащего)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   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/>
            </w:pPr>
            <w:r>
              <w:rPr/>
              <w:t>(должность непосредственного        (подпись)                          (Ф.И.О. руковод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/>
            </w:pPr>
            <w:r>
              <w:rPr/>
              <w:t>руководителя государствен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/>
            </w:pPr>
            <w:r>
              <w:rPr/>
              <w:t xml:space="preserve">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/>
            </w:pPr>
            <w:r>
              <w:rPr/>
              <w:t>________________________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/>
            </w:pPr>
            <w:r>
              <w:rPr/>
              <w:t xml:space="preserve">      </w:t>
            </w: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Положению об аттестационной комиссии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ю аттестационной комиссии Инспекции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Ф.И.О. , должность государственного служащего Инспекции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 представленным в аттестационную комиссию 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ind w:right="-108" w:hanging="0"/>
              <w:rPr/>
            </w:pPr>
            <w:r>
              <w:rPr/>
              <w:t>________________             __________________                 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ind w:right="-108" w:hanging="0"/>
              <w:rPr/>
            </w:pPr>
            <w:r>
              <w:rPr/>
              <w:t xml:space="preserve">           </w:t>
            </w:r>
            <w:r>
              <w:rPr/>
              <w:t>(дата)                                  (подпись)                    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/>
      </w:pPr>
      <w:r>
        <w:rPr/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/>
      </w:pPr>
      <w:r>
        <w:rPr/>
        <w:t>&lt;1&gt; Заполняется при наличии дополнительных сведений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7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 №  5</w:t>
            </w:r>
          </w:p>
          <w:p>
            <w:pPr>
              <w:pStyle w:val="Normal"/>
              <w:rPr/>
            </w:pPr>
            <w:r>
              <w:rPr/>
              <w:t>к Положению об аттестационной комиссии Инспек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окол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заседания аттестацион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спекции по контролю в сфере размещения заказов для государственных нужд Камчат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3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_» __________ 200__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lang w:val="en-US" w:eastAsia="en-US"/>
        </w:rPr>
        <w:t xml:space="preserve"> ______</w:t>
      </w:r>
    </w:p>
    <w:p>
      <w:pPr>
        <w:pStyle w:val="Normal"/>
        <w:rPr/>
      </w:pPr>
      <w:r>
        <w:rPr/>
        <w:t xml:space="preserve">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 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коми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30"/>
        <w:ind w:right="-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Style30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ИО, должность, независимый эксперт)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, независимый эксперт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лашенные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ИО, должность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3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_____________государственных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ажданских служащих Инспекции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lang w:val="en-US" w:eastAsia="en-US"/>
        </w:rPr>
        <w:t>Аттестация /Квалификационный экзамен)</w:t>
      </w:r>
    </w:p>
    <w:p>
      <w:pPr>
        <w:pStyle w:val="Style3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данному вопросу члены комиссии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1. Заслушали</w:t>
      </w:r>
      <w:r>
        <w:rPr>
          <w:sz w:val="28"/>
          <w:szCs w:val="28"/>
          <w:lang w:val="en-US" w:eastAsia="en-US"/>
        </w:rPr>
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, замещаемая должность гражданского служащего)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Заслушали сообщения гражданского служащего;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Заслушали сообщения его непосредственного руководителя (в случае необходимости)____________________________________________;</w:t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, занимаемая  должность)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Дали к</w:t>
      </w:r>
      <w:r>
        <w:rPr>
          <w:sz w:val="28"/>
          <w:szCs w:val="28"/>
        </w:rPr>
        <w:t>раткую оценку выполнения гражданским служащим рекомендаций предыдущей аттестации (при наличии) 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выполнены, частично выполнены, не выполнен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Огласили обобщенный показатель по результатам оценки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профессиональной</w:t>
      </w:r>
      <w:r>
        <w:rPr>
          <w:sz w:val="28"/>
          <w:szCs w:val="28"/>
        </w:rPr>
        <w:t xml:space="preserve">                               _________________________________________________________________</w:t>
      </w:r>
    </w:p>
    <w:p>
      <w:pPr>
        <w:pStyle w:val="Normal"/>
        <w:jc w:val="center"/>
        <w:rPr/>
      </w:pPr>
      <w:r>
        <w:rPr/>
        <w:t>служебной деятельности</w:t>
      </w:r>
      <w:r>
        <w:rPr>
          <w:sz w:val="28"/>
          <w:szCs w:val="28"/>
        </w:rPr>
        <w:t xml:space="preserve"> </w:t>
      </w:r>
      <w:r>
        <w:rPr/>
        <w:t>/ знаний, навыков и умений (профессион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го служащего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Ф.И.О.)</w:t>
      </w:r>
    </w:p>
    <w:p>
      <w:pPr>
        <w:pStyle w:val="Style3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 Выступили: (Ф.И.О. членов комиссии)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8. Решили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___________________________________________________  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Голосовали: «за» ______, «против» ______, «воздержались» 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2"/>
        <w:gridCol w:w="3323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ь комиссии</w:t>
            </w:r>
          </w:p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-1" w:hanging="0"/>
        <w:rPr/>
      </w:pPr>
      <w:r>
        <w:rPr/>
        <w:t xml:space="preserve">&lt;1&gt;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i/>
          <w:iCs/>
        </w:rPr>
        <w:t>При проведении аттестации гражданского служащего:</w:t>
      </w:r>
    </w:p>
    <w:p>
      <w:pPr>
        <w:pStyle w:val="Normal"/>
        <w:rPr/>
      </w:pPr>
      <w:r>
        <w:rPr>
          <w:lang w:val="en-US" w:eastAsia="en-US"/>
        </w:rPr>
        <w:t>Г</w:t>
      </w:r>
      <w:r>
        <w:rPr/>
        <w:t>ражданский служащий</w:t>
      </w:r>
      <w:r>
        <w:rPr>
          <w:sz w:val="28"/>
          <w:szCs w:val="28"/>
        </w:rPr>
        <w:t xml:space="preserve"> _______</w:t>
      </w:r>
      <w:r>
        <w:rPr>
          <w:sz w:val="22"/>
          <w:szCs w:val="22"/>
        </w:rPr>
        <w:t>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., 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( 1) соответствует замещаемой должности гражданской службы;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2) соответствует замещаемой должности гражданской службы и рекомендуется  к включению в установленном порядке в   кадровый резерв для замещения  вакантной должности гражданской службы в порядке должностного роста;,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) не соответствует замещаемой должности гражданской служб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При проведении квалификационного экзамена гражданского служащего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ражданский служащий (Ф.И.О.) _____________   сдал квалификационный экзамен и рекомендован Руководителю Инспекции для присвоения ему (первого, очередного)__________классного чина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) Гражданский служащий (Ф.И.О., должность)_____________________________   не сдал квалификационный экзамен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/>
        <w:t xml:space="preserve">к Положению об аттестационной комиссии Инспекции  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по контролю в сфере размещения заказов для государственных нужд Камчатского края</w:t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своения ему классного чина</w:t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709"/>
        <w:gridCol w:w="708"/>
        <w:gridCol w:w="692"/>
        <w:gridCol w:w="1576"/>
      </w:tblGrid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.И.О. государственного гражданского служащего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ние: специальность и квалификац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 Аппарата Губернатора и Правительства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щаемая должность на момент квалификационного экзамен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иод и продолжительность испытательного срока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аты испытательного срок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та назначения на замещаемую должность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ин</w:t>
            </w:r>
          </w:p>
          <w:p>
            <w:pPr>
              <w:pStyle w:val="Normal"/>
              <w:rPr/>
            </w:pPr>
            <w:r>
              <w:rPr/>
              <w:t xml:space="preserve">(наименование классного чина и номер норматив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а о его присвоении/ (не имеет классного чина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арные взыскания (имеет, не имеет/ дата наложения / снятия взыскания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емые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непосредствен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уководите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&lt;1&gt;</w:t>
            </w:r>
          </w:p>
        </w:tc>
      </w:tr>
      <w:tr>
        <w:trPr>
          <w:trHeight w:val="893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реднен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708" w:hRule="exac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полняется в отношении гражданского служащего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главной (ведущей) группы категории «специалисты» («обеспечивающие специалисты»)</w:t>
            </w:r>
          </w:p>
        </w:tc>
      </w:tr>
      <w:tr>
        <w:trPr>
          <w:trHeight w:val="320" w:hRule="exac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 УРОВЕНЬ КВАЛИФИКАЦИИ И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я законодательства Российской Федерации и Камчатского края (применительно к должностному регламенту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&lt;1&gt; Уровень профессиональных знаний гражданского служащего определяется по шкале оценок: </w:t>
      </w:r>
    </w:p>
    <w:p>
      <w:pPr>
        <w:pStyle w:val="Normal"/>
        <w:rPr/>
      </w:pPr>
      <w:r>
        <w:rPr/>
        <w:t>- низкий - 2;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</w:t>
      </w:r>
      <w:r>
        <w:rPr/>
        <w:t>- достаточный - 4;</w:t>
      </w:r>
    </w:p>
    <w:p>
      <w:pPr>
        <w:pStyle w:val="Normal"/>
        <w:rPr>
          <w:lang w:val="en-US"/>
        </w:rPr>
      </w:pPr>
      <w:r>
        <w:rPr>
          <w:lang w:val="en-US"/>
        </w:rPr>
        <w:t>- удовлетворительный - 3;                                     - высокий – 5.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48"/>
        <w:gridCol w:w="661"/>
        <w:gridCol w:w="708"/>
        <w:gridCol w:w="692"/>
        <w:gridCol w:w="17"/>
        <w:gridCol w:w="1559"/>
      </w:tblGrid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яя оценка уров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УРОВЕНЬ НАВЫКОВ И УМЕНИЙ (ПРОФЕССИОНАЛЬНОГО ОПЫТА)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ния порядка аналитической обработки информации и выделение из нее </w:t>
            </w:r>
            <w:r>
              <w:rPr/>
              <w:t>главного (нормативность) &lt;1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ния компьютерных технологий и применения их на практике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я порядка приема и рассмотрения обращений гражд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 УРОВЕНЬ ПРОФЕССИОНАЛЬНО ВАЖНЫХ КАЧЕСТВ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ициатив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ни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ципиа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нсивность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ация на результа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аптивность (умение сохранять приоритеты деятельности  в соответствии с новыми условиями) </w:t>
            </w:r>
            <w:r>
              <w:rPr/>
              <w:t>&lt;2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циональное восприятие крит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чная примерность в работ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емление к самосовершенствованию (профессиональному развитию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отовность признать ограниченность своих знаний, умений, навыков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&lt;1&gt;, &lt;2&gt; Строки не заполняются в отношении гражданских служащих категории «обеспечивающие специалис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51"/>
        <w:gridCol w:w="850"/>
        <w:gridCol w:w="851"/>
        <w:gridCol w:w="549"/>
        <w:gridCol w:w="1387"/>
      </w:tblGrid>
      <w:tr>
        <w:trPr>
          <w:trHeight w:val="283" w:hRule="atLeas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гражданского служащего) обладает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Уровнем квалификации и профессиональных знаний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. Уровнем навыков и умений (профессионального опыта)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Уровнем профессионально важных качеств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62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46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лужащего</w:t>
            </w:r>
          </w:p>
        </w:tc>
      </w:tr>
      <w:tr>
        <w:trPr>
          <w:trHeight w:val="431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</w:rPr>
              <w:t>(рекомендовать для присвоения классного чина, указать наименование классного чин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3" w:leader="underscore"/>
          <w:tab w:val="left" w:pos="6821" w:leader="underscore"/>
        </w:tabs>
        <w:ind w:left="34" w:firstLine="393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480175" cy="1051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   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   (подпись)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   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   (подпись)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служащий _________________________________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проинформирован о праве представить в аттестационную комиссию Инспекции 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                                         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/>
        <w:t>к Положению об аттестационной  комиссии Инспекции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>
          <w:lang w:val="en-US" w:eastAsia="en-US"/>
        </w:rPr>
        <w:t>Форма заявления</w:t>
      </w:r>
      <w:r>
        <w:rPr/>
        <w:t xml:space="preserve"> государственного гражданского служащего</w:t>
      </w:r>
      <w:r>
        <w:rPr>
          <w:lang w:val="en-US" w:eastAsia="en-US"/>
        </w:rPr>
        <w:t xml:space="preserve"> Инспекции </w:t>
      </w:r>
      <w:r>
        <w:rPr/>
        <w:t>о присвоении классного чина (по инициативе гражданского служащего)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jc w:val="center"/>
        <w:rPr>
          <w:lang w:val="en-US" w:eastAsia="en-US"/>
        </w:rPr>
      </w:pPr>
      <w:r>
        <w:rPr>
          <w:lang w:val="en-US" w:eastAsia="en-US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lang w:val="en-US" w:eastAsia="en-US"/>
        </w:rPr>
      </w:pPr>
      <w:r>
        <w:rPr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lang w:val="en-US" w:eastAsia="en-US"/>
        </w:rPr>
      </w:pPr>
      <w:r>
        <w:rPr>
          <w:lang w:val="en-US" w:eastAsia="en-US"/>
        </w:rPr>
        <w:t>(Ф.И.О. должность государственного гражданского служащего Инспекци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 (по инициативе гражданского служащего)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именование классного 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  должность гражданской службы  _______________________ </w:t>
      </w:r>
    </w:p>
    <w:p>
      <w:pPr>
        <w:pStyle w:val="Normal"/>
        <w:jc w:val="center"/>
        <w:rPr/>
      </w:pPr>
      <w:r>
        <w:rPr/>
        <w:t>(наименование замещаемой должности гражданск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 __________г.  по настоящее врем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рок испытания продолжительностью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количество месяцев прописью)</w:t>
      </w:r>
    </w:p>
    <w:p>
      <w:pPr>
        <w:pStyle w:val="Normal"/>
        <w:rPr/>
      </w:pPr>
      <w:r>
        <w:rPr/>
      </w:r>
    </w:p>
    <w:tbl>
      <w:tblPr>
        <w:tblW w:w="5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82"/>
        <w:gridCol w:w="11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вершен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 и год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</w:r>
      <w:r>
        <w:rPr/>
        <w:t xml:space="preserve"> __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</w:t>
      </w:r>
      <w:r>
        <w:rPr/>
        <w:t>(Наименование классного чи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493"/>
        <w:gridCol w:w="242"/>
        <w:gridCol w:w="1204"/>
        <w:gridCol w:w="2126"/>
        <w:gridCol w:w="370"/>
        <w:gridCol w:w="331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(Ф.И.О. гражданского служащего)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/>
        <w:t>к Положению об аттестационной  комиссии Инспе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РАБОТЫ ПО ПРОВЕДЕНИЮ АТТЕСТАЦИИ /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/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ИХ СЛУЖАЩИХ КАМЧАТСКОГО КРАЯ ВГОСУДАРСТВЕННОЙ ИНСПЕКЦИИ ПО КОНТРОЛЮ В СФЕРЕ ЗАКУПОК 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1 ИЮЛЯ 20__ Г. / 1 ЯНВАРЯ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517"/>
        <w:gridCol w:w="18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аво на присвоение классного чина без сдачи квалификационного экзамена (с учетом стажа в классном чине и др. услов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аво на присвоение классного чина по результатам сдачи квалификационного экзам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шли аттестацию (один раз в трехлетний пери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меют классный чин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ый классный ч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первого классного ч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комиссии (аттестац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комиссии (квалификационный экзамен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решений комиссии (аттестация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решений комиссии (квалификационный экзамен), из ни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заседаний, проведенных комисси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(должность)_________________________________ (Ф.И.О., 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 (должность)___________________________ 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2:00Z</dcterms:created>
  <dc:creator>KTL</dc:creator>
  <dc:description/>
  <cp:keywords/>
  <dc:language>en-US</dc:language>
  <cp:lastModifiedBy>Баркова Светлана Александровна</cp:lastModifiedBy>
  <cp:lastPrinted>2009-08-12T18:24:00Z</cp:lastPrinted>
  <dcterms:modified xsi:type="dcterms:W3CDTF">2015-10-29T21:55:00Z</dcterms:modified>
  <cp:revision>20</cp:revision>
  <dc:subject/>
  <dc:title>         </dc:title>
</cp:coreProperties>
</file>