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осырев</w:t>
              <w:br/>
              <w:t>Никола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Тигиль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4T23:43:00Z</dcterms:modified>
  <cp:revision>5</cp:revision>
  <dc:subject/>
  <dc:title/>
</cp:coreProperties>
</file>