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рамнистая</w:t>
              <w:br/>
              <w:t>Раиса Борис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«Олюторская районная больница»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,9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,8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3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08T03:28:00Z</dcterms:modified>
  <cp:revision>4</cp:revision>
  <dc:subject/>
  <dc:title/>
</cp:coreProperties>
</file>